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88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meddelande, 14 maj 201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nart öppnar Hornbach i Sundbyber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−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igantiskt Mecka för gör-det-självare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 råder bråda dagar på Hornbach i Sundbyberg. Den 23 maj öppnar bygg- och trädgårdsmarknaden på närmare 20 000 m² sina portar för allmänheten, och tills dess ska 60 000 artiklar inom byggmaterial, trädgård, inredning och akvaristik finnas på plats. I varuhusets hyllor, vars sammanlagda längd utgör över fyra</w:t>
      </w:r>
      <w:r>
        <w:rPr>
          <w:rFonts w:cs="Arial" w:ascii="Arial" w:hAnsi="Arial"/>
          <w:b/>
          <w:bCs/>
          <w:sz w:val="20"/>
          <w:szCs w:val="20"/>
        </w:rPr>
        <w:t xml:space="preserve"> kilometer, kan besökaren hitta alltifrån millimeterstora blomfrön till 15 m² stora friggebodar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är bygg- och trädgårdsmarknaden Hornbach inom kort öppnar sitt andra varuhus i Stockholmsområdet väntar bland annat miljontals skruvar, muttrar och brickor, 378 olika tapeter, och 7 300 m² mattor på att bli synade i sömmen av norrortsborna. Och i varuhusets zoo- och akvarieavdelning simmar hundratals arter av akvariefiskar omkring och väntar på nya äga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I varuhuset finns också ett stort trädgårdscenter och ett tavelgalleri med tillhörande inramningsservice. Dessutom har Hornbach i Sundbyberg en av Sveriges största drive-in-avdelningar för byggmaterial, med en yta på 6 000 m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sv-SE"/>
        </w:rPr>
        <w:t>Det geografiska läget för varuhuset, Madenvägen 17 i Sundbyberg, är idealiskt för den bilburne, då det ligger längs med Enköpingsvägen, E18. Väl framme kan besökaren parkera i lugn och ro på någon av de 440 parkeringsplatsern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eastAsia="sv-SE"/>
        </w:rPr>
        <w:t>Hornbachs medarbetare förbereder nu som bäst inför öppningen och ser fram emot att välkomna de första besökarna till det nya varuhuset den 23 maj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sammans med 170 kompetenta medarbetare är vi redo att ge hemmafixaren i norra Storstockholm den bästa service de kan få. Hornbach fyller en viktig lucka på den svenska gör-det-själv-marknaden, inte minst då våra projektrådgivare alltid bistår kunden med professionell rådgivning och tips i varuhusen. Många av våra projektrådgivare har praktisk erfarenhet och dokumenterade fackkunskaper från bygg- eller VVS-branschen, vilket ger våra kunder en stor trygghet, säger Weronica Lundgren, marknadschef på Hornbach.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04720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70430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nart öppnar Hornbach i Sundbyberg − med av Sveriges största drive-in-avdelningar för byggmaterial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 mer information vänligen kontakt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onica Lundgren, marknadschef</w:t>
        <w:br/>
        <w:t>Hornbach Byggmarknad AB</w:t>
        <w:br/>
        <w:t>Mobil: 0708-43 39 28</w:t>
        <w:br/>
        <w:t xml:space="preserve">E-pos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eronica.lundgren@hornbach.com</w:t>
        </w:r>
      </w:hyperlink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formaterad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 HORNBACH</w:t>
      </w:r>
    </w:p>
    <w:p>
      <w:pPr>
        <w:pStyle w:val="Oformatera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BACH är ett av Europas största företag inom bygg- och trädgårdsmarknad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åde hemmafixare och proffs förses med byggmaterial vid något av de 134 varuhus som finns i 9 länder. Företaget grundades 1877 i Tyskland och är börsnoterat. HORNBACH garanterar ett alltid lågt pris och har som mål att alltid vara prisledande i branschen. I Sverige finns HORNBACH i Göteborg, Malmö och Stockholm. Fjärde varuhuset öppnas i Sundbyberg den 23 maj 2012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hornbach.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21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">
    <w:name w:val="brodtext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  <w:lang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bidi="ar-SA"/>
    </w:rPr>
  </w:style>
  <w:style w:type="character" w:styleId="KommentarsmneChar">
    <w:name w:val="Kommentarsämne Char"/>
    <w:qFormat/>
    <w:rPr>
      <w:b/>
      <w:bCs/>
      <w:lang w:bidi="ar-SA"/>
    </w:rPr>
  </w:style>
  <w:style w:type="character" w:styleId="OformateradtextChar">
    <w:name w:val="Oformaterad text Char"/>
    <w:qFormat/>
    <w:rPr>
      <w:rFonts w:ascii="Consolas" w:hAnsi="Consolas" w:eastAsia="Calibri" w:cs="Arial"/>
      <w:sz w:val="21"/>
      <w:szCs w:val="21"/>
    </w:rPr>
  </w:style>
  <w:style w:type="character" w:styleId="Messagebody">
    <w:name w:val="messagebody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er">
    <w:name w:val="Kommentarer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eronica.lundgren@hornbach.com" TargetMode="External"/><Relationship Id="rId6" Type="http://schemas.openxmlformats.org/officeDocument/2006/relationships/hyperlink" Target="http://www.hornbach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8:00Z</dcterms:created>
  <dc:creator>Ulrika Sten</dc:creator>
  <dc:description/>
  <cp:keywords/>
  <dc:language>en-US</dc:language>
  <cp:lastModifiedBy>Weronica Lundgren</cp:lastModifiedBy>
  <cp:lastPrinted>2012-05-11T09:33:00Z</cp:lastPrinted>
  <dcterms:modified xsi:type="dcterms:W3CDTF">2012-05-11T13:28:00Z</dcterms:modified>
  <cp:revision>2</cp:revision>
  <dc:subject/>
  <dc:title/>
</cp:coreProperties>
</file>