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meddelande 2014-01-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martare manöverlå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7050</wp:posOffset>
            </wp:positionH>
            <wp:positionV relativeFrom="paragraph">
              <wp:posOffset>13970</wp:posOffset>
            </wp:positionV>
            <wp:extent cx="193230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</w:rPr>
        <w:t>Rittal kommer nu med en ny manöverlåda för produktionsmiljöer. Den är designad för att lätt kunna användas tillsammans med företagets nya bärarmssystem CP 40/60/120/180 som ger lyftkraft för laster upp till 180 kilo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n nya manöverlådan är i stålplåt med grepplister och ersätter tre tidigare modeller. </w:t>
      </w:r>
      <w:r>
        <w:rPr>
          <w:rFonts w:cs="Arial" w:ascii="Arial" w:hAnsi="Arial"/>
          <w:bCs/>
          <w:sz w:val="22"/>
        </w:rPr>
        <w:t xml:space="preserve">Kapslingen, klassning IP 55, är baserad på systemplattformen för Rittals AE-serie med standard pulverlackering i RAL 7035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talt finns nio standardstorlekar av den nya manöverlådan i dimensioner från 300 x 200 x 155 mm till 600 x 600 x 210 mm (BHD). Till dem finns enhetliga systemtillbehör för en standardiserad interiör installation. Alla konstruktionsdetaljer är framtagna för hög monteringseffektivite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lättbearbetad 3 mm aluminiumfrontplåt på dörr och baksida förenklar för håltagningar och utskärningar för exempelvis TFT-bildskärmar, displayer och panel-PC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cs="Arial" w:ascii="Arial" w:hAnsi="Arial"/>
          <w:sz w:val="18"/>
          <w:szCs w:val="18"/>
        </w:rPr>
        <w:t>Per Magnusson, Scandinavian Product Manager Enclosure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elefon 0431-44 26 22, Mobil 070-361 94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vanish/>
        </w:rPr>
      </w:pPr>
      <w:r>
        <w:rPr>
          <w:rStyle w:val="Emphasis"/>
          <w:rFonts w:cs="Arial" w:ascii="Arial" w:hAnsi="Arial"/>
          <w:color w:val="333333"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  <w:br/>
        <w:t>Omsättningen 2011 uppgick till drygt 755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3119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8:00Z</dcterms:created>
  <dc:creator>Anna Hansson</dc:creator>
  <dc:description/>
  <cp:keywords/>
  <dc:language>en-US</dc:language>
  <cp:lastModifiedBy>Cathrine Heidnert</cp:lastModifiedBy>
  <cp:lastPrinted>2013-02-18T09:22:00Z</cp:lastPrinted>
  <dcterms:modified xsi:type="dcterms:W3CDTF">2014-01-09T08:06:00Z</dcterms:modified>
  <cp:revision>5</cp:revision>
  <dc:subject/>
  <dc:title/>
</cp:coreProperties>
</file>