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b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4C4C4C"/>
          <w:sz w:val="36"/>
          <w:szCs w:val="36"/>
        </w:rPr>
        <w:t>De kämpar mot våldtäkter i DR Kongo</w:t>
      </w:r>
    </w:p>
    <w:p>
      <w:pPr>
        <w:pStyle w:val="Normalweb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vinnors kroppar är en del av krigets slagfält i DR Kongo, våldtäkt en del av vardagen för vissa. Enligt WHO, Världshälsoorganisationen, våldtogs 40 000 kvinnor under krigets första fem år. Men än i dag pågår de systematiserade våldtäkter. Möt medarbetare från Kongolesiska Röda Korset som arbetar mot könsrelaterat våld.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En död råtta är mer värd än en kvinnas kropp sade en förtvivlad ung kvinna i Walikale, i DR Kongo, berättade Margot Wallström tidigare i höst. </w:t>
      </w:r>
    </w:p>
    <w:p>
      <w:pPr>
        <w:pStyle w:val="Normalwebb"/>
        <w:rPr>
          <w:rFonts w:ascii="Calibri" w:hAnsi="Calibri" w:cs="Calibri"/>
        </w:rPr>
      </w:pPr>
      <w:r>
        <w:rPr>
          <w:rFonts w:cs="Calibri" w:ascii="Calibri" w:hAnsi="Calibri"/>
        </w:rPr>
        <w:br/>
        <w:t>Som FN:s särskilda representant för att bevaka kvinnors utsatta situation i krig och konflikter lyfte hon fram situationen i norra Kivu, där Röda Korset bedriver så kallade ”lyssnarcenter” som hjälper kvinnor bearbeta de ohyggliga erfarenheter de varit med om. Bara i år så har över 2 000 kvinnor och män besökt våra center för att få hjälp till sjukhus, psykologiskt stöd och när det går juridisk hjälp</w:t>
      </w:r>
    </w:p>
    <w:p>
      <w:pPr>
        <w:pStyle w:val="Oformatera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maculée Hamuli jobbar som är koordinator för Röda Korsets arbete mot könsrelaterat våld i provinsen Norra Kivu. Tillsammans med Florence Kashala Bilonda, som jobbar som koordinator för arbetet mot könsrelaterat våld i Södra Kivu besöker hon Sverige i början av december. Du har möjlighet att träffa Immaculée och Florence </w:t>
      </w:r>
    </w:p>
    <w:p>
      <w:pPr>
        <w:pStyle w:val="Oformateradtex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Oformateradtext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Torsdag 9 december</w:t>
      </w:r>
    </w:p>
    <w:p>
      <w:pPr>
        <w:pStyle w:val="Oformaterad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. 18.30–20.00</w:t>
      </w:r>
    </w:p>
    <w:p>
      <w:pPr>
        <w:pStyle w:val="Oformaterad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taurangen Stadshuset Sundsvall, </w:t>
      </w:r>
    </w:p>
    <w:p>
      <w:pPr>
        <w:pStyle w:val="Oformaterad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ora Torget, ingång baksidan</w:t>
      </w:r>
    </w:p>
    <w:p>
      <w:pPr>
        <w:pStyle w:val="Oformaterad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formateradtext"/>
        <w:tabs>
          <w:tab w:val="clear" w:pos="1304"/>
          <w:tab w:val="left" w:pos="2160" w:leader="none"/>
        </w:tabs>
        <w:ind w:right="8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Föreläsningen tolkas till svenska.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 entré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men!</w:t>
      </w:r>
    </w:p>
    <w:p>
      <w:pPr>
        <w:pStyle w:val="Oformaterad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formatera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ör mer information kontakta </w:t>
      </w:r>
    </w:p>
    <w:p>
      <w:pPr>
        <w:pStyle w:val="Oformatera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a Leipe, tel 063-148993</w:t>
      </w:r>
    </w:p>
    <w:p>
      <w:pPr>
        <w:pStyle w:val="Oformaterad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post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ena.leipe@redcross.se</w:t>
        </w:r>
      </w:hyperlink>
    </w:p>
    <w:p>
      <w:pPr>
        <w:pStyle w:val="Oformateradtex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webb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webb"/>
        <w:spacing w:before="280" w:after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120</wp:posOffset>
                </wp:positionH>
                <wp:positionV relativeFrom="paragraph">
                  <wp:posOffset>25146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to: Malin Hoels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.8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oto: Malin Hoel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40005</wp:posOffset>
              </wp:positionV>
              <wp:extent cx="5904230" cy="0"/>
              <wp:effectExtent l="0" t="19050" r="0" b="41910"/>
              <wp:wrapNone/>
              <wp:docPr id="3" name="Ra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15pt" to="464.2pt,3.15pt" ID="Rak 1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ör mer information kontakta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w Jemteborn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 063-55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FF0000"/>
        <w:sz w:val="72"/>
        <w:szCs w:val="72"/>
      </w:rPr>
    </w:pPr>
    <w:r>
      <w:rPr>
        <w:rFonts w:cs="Calibri" w:ascii="Calibri" w:hAnsi="Calibri"/>
        <w:b/>
        <w:color w:val="FF0000"/>
        <w:sz w:val="72"/>
        <w:szCs w:val="72"/>
      </w:rPr>
      <w:t xml:space="preserve">Pressmeddelande 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 xml:space="preserve">Swedish Red Cross      </w:t>
      <w:tab/>
      <w:tab/>
      <w:t>2010-12-07</w:t>
    </w:r>
  </w:p>
  <w:p>
    <w:pPr>
      <w:pStyle w:val="Header"/>
      <w:rPr>
        <w:rFonts w:ascii="Calibri" w:hAnsi="Calibri" w:cs="Calibri"/>
        <w:color w:val="FF0000"/>
        <w:lang w:val="en-US" w:eastAsia="en-US"/>
      </w:rPr>
    </w:pPr>
    <w:r>
      <w:rPr>
        <w:rFonts w:cs="Calibri" w:ascii="Calibri" w:hAnsi="Calibri"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93980</wp:posOffset>
              </wp:positionV>
              <wp:extent cx="5903595" cy="0"/>
              <wp:effectExtent l="0" t="19050" r="0" b="41910"/>
              <wp:wrapNone/>
              <wp:docPr id="2" name="Ra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.4pt" to="464.75pt,7.4pt" ID="Rak 3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OformateradtextChar1">
    <w:name w:val="Oformaterad text Char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leipe@redcross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8:00Z</dcterms:created>
  <dc:creator>Siw Jemteborn</dc:creator>
  <dc:description/>
  <dc:language>en-US</dc:language>
  <cp:lastModifiedBy>Siw Jemteborn</cp:lastModifiedBy>
  <cp:lastPrinted>2010-12-06T14:31:00Z</cp:lastPrinted>
  <dcterms:modified xsi:type="dcterms:W3CDTF">2010-12-06T14:58:00Z</dcterms:modified>
  <cp:revision>2</cp:revision>
  <dc:subject/>
  <dc:title/>
</cp:coreProperties>
</file>