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jc w:val="right"/>
        <w:rPr>
          <w:rFonts w:ascii="FS Albert" w:hAnsi="FS Albert" w:cs="FS Albert"/>
          <w:sz w:val="20"/>
        </w:rPr>
      </w:pPr>
      <w:r>
        <w:rPr>
          <w:rFonts w:eastAsia="FS Albert" w:cs="FS Albert" w:ascii="FS Albert" w:hAnsi="FS Albert"/>
        </w:rPr>
        <w:t xml:space="preserve">                                                                                    </w:t>
      </w:r>
      <w:r>
        <w:rPr>
          <w:rFonts w:cs="FS Albert" w:ascii="FS Albert" w:hAnsi="FS Albert"/>
          <w:sz w:val="20"/>
        </w:rPr>
        <w:drawing>
          <wp:inline distT="0" distB="0" distL="0" distR="0">
            <wp:extent cx="1285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072" w:leader="none"/>
        </w:tabs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Normal"/>
        <w:ind w:right="1134" w:hanging="0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Heading2"/>
        <w:ind w:right="1134" w:hanging="0"/>
        <w:jc w:val="center"/>
        <w:rPr>
          <w:rFonts w:ascii="FS Albert" w:hAnsi="FS Albert" w:cs="FS Albert"/>
          <w:sz w:val="24"/>
        </w:rPr>
      </w:pPr>
      <w:r>
        <w:rPr>
          <w:rFonts w:cs="FS Albert" w:ascii="FS Albert" w:hAnsi="FS Albert"/>
          <w:sz w:val="24"/>
        </w:rPr>
        <w:t>Pressinformation från Skånemejerier</w:t>
      </w:r>
    </w:p>
    <w:p>
      <w:pPr>
        <w:pStyle w:val="Normal"/>
        <w:ind w:left="6520" w:firstLine="1304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  <w:t>2008-10-17</w:t>
      </w:r>
    </w:p>
    <w:p>
      <w:pPr>
        <w:pStyle w:val="Normal"/>
        <w:rPr>
          <w:rFonts w:ascii="FS Albert" w:hAnsi="FS Albert" w:cs="FS Albert"/>
          <w:sz w:val="20"/>
        </w:rPr>
      </w:pPr>
      <w:r>
        <w:rPr>
          <w:rFonts w:cs="FS Albert" w:ascii="FS Albert" w:hAnsi="FS Albert"/>
          <w:sz w:val="20"/>
        </w:rPr>
      </w:r>
    </w:p>
    <w:p>
      <w:pPr>
        <w:pStyle w:val="Normal"/>
        <w:rPr>
          <w:rFonts w:ascii="FS Albert" w:hAnsi="FS Albert" w:cs="FS Albert"/>
        </w:rPr>
      </w:pPr>
      <w:r>
        <w:rPr>
          <w:rFonts w:cs="FS Albert" w:ascii="FS Albert" w:hAnsi="FS Albert"/>
        </w:rPr>
      </w:r>
    </w:p>
    <w:p>
      <w:pPr>
        <w:pStyle w:val="Normal"/>
        <w:spacing w:before="0" w:after="150"/>
        <w:rPr>
          <w:rFonts w:ascii="FS Albert" w:hAnsi="FS Albert" w:cs="FS Albert"/>
          <w:b/>
          <w:b/>
          <w:bCs/>
          <w:sz w:val="40"/>
          <w:szCs w:val="40"/>
        </w:rPr>
      </w:pPr>
      <w:r>
        <w:rPr>
          <w:rFonts w:cs="FS Albert" w:ascii="FS Albert" w:hAnsi="FS Albert"/>
          <w:b/>
          <w:bCs/>
          <w:sz w:val="40"/>
          <w:szCs w:val="40"/>
        </w:rPr>
        <w:t>Tävlingens enda kvinna till final i Årets Kock 2009!</w:t>
      </w:r>
    </w:p>
    <w:p>
      <w:pPr>
        <w:pStyle w:val="Normal"/>
        <w:rPr/>
      </w:pPr>
      <w:r>
        <w:rPr>
          <w:rFonts w:cs="FS Albert" w:ascii="FS Albert" w:hAnsi="FS Albert"/>
          <w:b/>
          <w:bCs/>
          <w:sz w:val="22"/>
          <w:szCs w:val="22"/>
        </w:rPr>
        <w:t>Anna Johansson från restaurangen Vendel at Sturehof i Malmö vann den andra semifinalen i Årets Kock 2009, som avgjordes i Malmö på fredagen. Därmed är hon direktkvalificerad för finalen i Årets Kock, som är det officiella svenska mästerskapet i professionell matlagning. Den första semifinalen vanns av Bertil Hammar från Stockholm Spis.</w:t>
      </w:r>
      <w:r>
        <w:rPr>
          <w:rFonts w:cs="FS Albert" w:ascii="FS Albert" w:hAnsi="FS Albert"/>
          <w:sz w:val="22"/>
          <w:szCs w:val="22"/>
        </w:rPr>
        <w:br/>
        <w:br/>
        <w:t>Anna Johansson lagade ”Vildgris med minutrökta vilda svampar, pumpa, syrlig lök och vilda örter. Rostat rågbröd i lök- och svampbuljong”, en rätt som juryn verkligen gillade:</w:t>
        <w:br/>
        <w:br/>
        <w:t>”För ett modernt helhetstänk, och en bra balans mellan huvudråvara och de generösa tillbehören kombinerat med lokal förankring”, lyder juryns motivering.</w:t>
        <w:br/>
        <w:br/>
        <w:t>Anna Johansson är 27 år och uppvuxen i Växjö och. har tidigare jobbat på Heagård, Halmstad; Villa Tottbo, Åre; Skansen-Sand Hotel, Båstad. Anna är uppvuxen på en gård och matintresset väcktes tidigt.</w:t>
        <w:br/>
        <w:br/>
        <w:t>- Mat är en stor del av våra familjetraditioner. När julgrisen skulle slaktas kom mormor och bodde hos oss i tre dagar och gjorde allt man kunde göra med en gris; isterband, sylta, leverpastej och så vidare. Hon använde allt och det blev naturligt för mig att också få ett matintresse.</w:t>
        <w:br/>
        <w:br/>
        <w:t>Anna Johansson knep nu den andra direktplatsen till finalen, som hålls i Göteborg den 5 februari. Den första gick till Bertil Hammar, som vann torsdagens semifinal i Östersund. Bland övriga kockar som tävlar i semifinalerna går tio vidare på poäng till en ”sista uttagning” under vecka 45 i Stockholm. De gör då upp om de återstående platserna i finalen, som alltså kommer att innehåller sex deltagare.</w:t>
        <w:br/>
        <w:br/>
        <w:t xml:space="preserve">Bild på Anna Johansson och alla andra semifinalister, och deras tävlingsrätter finns att ladda ner på www.aretskock.se </w:t>
        <w:br/>
        <w:br/>
      </w:r>
      <w:r>
        <w:rPr>
          <w:rFonts w:cs="FS Albert" w:ascii="FS Albert" w:hAnsi="FS Albert"/>
          <w:b/>
          <w:bCs/>
          <w:sz w:val="22"/>
          <w:szCs w:val="22"/>
        </w:rPr>
        <w:t>Ytterligare information</w:t>
      </w:r>
      <w:r>
        <w:rPr>
          <w:rFonts w:cs="FS Albert" w:ascii="FS Albert" w:hAnsi="FS Albert"/>
          <w:sz w:val="22"/>
          <w:szCs w:val="22"/>
        </w:rPr>
        <w:br/>
        <w:t>Fredrik Eriksson, juryns ordförande: 070-349 60 68</w:t>
        <w:br/>
        <w:t>Claes Henriksson, presschef, Årets Kock: 0704-56 56 46</w:t>
        <w:br/>
        <w:t>Hanna Halpern, general Årets Kock: 070-555 82 82</w:t>
        <w:br/>
        <w:t>Se också www.aretskock.se för pressbilder och annan info om tävlingen</w:t>
        <w:br/>
        <w:br/>
      </w:r>
      <w:r>
        <w:rPr>
          <w:rFonts w:cs="FS Albert" w:ascii="FS Albert" w:hAnsi="FS Albert"/>
          <w:i/>
          <w:iCs/>
          <w:sz w:val="18"/>
          <w:szCs w:val="18"/>
        </w:rPr>
        <w:t>Årets Kock är det officiella svenska mästerskapet i professionell matlagning. Vinnaren får Gastronomiska Akademiens mejerimedalj i guld, erövrar titeln Årets Kock och har möjlighet att bli medlem i Föreningen Årets Kock. Tävlingen har i 25 år arrangerats av svenska mejeriföretag i samverkan med Gastronomiska Akademien, Svenska Kockars Förening och Föreningen Årets Kock. Presentatör: Arla Foods. Huvudsponsorer: Skånemejerier, Milko, Duni och Electrolux. Sponsorer: Norrmejerier, SHR, Alfa Print och Fondberg &amp; Co.</w:t>
      </w:r>
      <w:r>
        <w:rPr>
          <w:rFonts w:cs="FS Albert" w:ascii="FS Albert" w:hAnsi="FS Albert"/>
          <w:sz w:val="18"/>
          <w:szCs w:val="18"/>
        </w:rPr>
        <w:t xml:space="preserve"> </w:t>
      </w:r>
    </w:p>
    <w:p>
      <w:pPr>
        <w:pStyle w:val="Normal"/>
        <w:rPr>
          <w:rFonts w:ascii="FS Albert" w:hAnsi="FS Albert" w:cs="FS Albert"/>
          <w:sz w:val="18"/>
          <w:szCs w:val="18"/>
        </w:rPr>
      </w:pPr>
      <w:r>
        <w:rPr>
          <w:rFonts w:cs="FS Albert" w:ascii="FS Albert" w:hAnsi="FS Albert"/>
          <w:sz w:val="18"/>
          <w:szCs w:val="18"/>
        </w:rPr>
      </w:r>
    </w:p>
    <w:p>
      <w:pPr>
        <w:pStyle w:val="Normal"/>
        <w:autoSpaceDE w:val="false"/>
        <w:rPr>
          <w:rFonts w:ascii="FS Albert" w:hAnsi="FS Albert" w:cs="FS Albert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FS Albert" w:ascii="FS Albert" w:hAnsi="FS Albert"/>
          <w:b/>
          <w:bCs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Alber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st Mediaev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S Albert" w:hAnsi="FS Albert" w:cs="FS Alber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1134" w:hanging="0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4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1134" w:hanging="0"/>
      <w:textAlignment w:val="baseline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2:00Z</dcterms:created>
  <dc:creator>Martina Bärnheim</dc:creator>
  <dc:description/>
  <cp:keywords/>
  <dc:language>en-US</dc:language>
  <cp:lastModifiedBy>LENOVO USER</cp:lastModifiedBy>
  <cp:lastPrinted>2008-09-26T09:04:00Z</cp:lastPrinted>
  <dcterms:modified xsi:type="dcterms:W3CDTF">2008-10-17T17:04:00Z</dcterms:modified>
  <cp:revision>3</cp:revision>
  <dc:subject/>
  <dc:title> </dc:title>
</cp:coreProperties>
</file>