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r>
              <w:rPr>
                <w:sz w:val="24"/>
              </w:rPr>
              <w:t>2010-12-01 PÅMINNEL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>
          <w:sz w:val="40"/>
          <w:szCs w:val="40"/>
        </w:rPr>
      </w:pPr>
      <w:r>
        <w:rPr/>
        <w:drawing>
          <wp:inline distT="0" distB="0" distL="0" distR="0">
            <wp:extent cx="220980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  <w:br/>
      </w:r>
      <w:r>
        <w:rPr>
          <w:sz w:val="40"/>
          <w:szCs w:val="40"/>
        </w:rPr>
        <w:t xml:space="preserve">Välkommen till en presentation </w:t>
        <w:br/>
        <w:t xml:space="preserve">av Malmös officiella Lucia </w:t>
        <w:br/>
      </w:r>
    </w:p>
    <w:p>
      <w:pPr>
        <w:pStyle w:val="Normal"/>
        <w:rPr/>
      </w:pPr>
      <w:r>
        <w:rPr/>
        <w:t>Plats: Stadshuset, August Palms plats 1</w:t>
      </w:r>
    </w:p>
    <w:p>
      <w:pPr>
        <w:pStyle w:val="Normal"/>
        <w:rPr/>
      </w:pPr>
      <w:r>
        <w:rPr/>
        <w:t>Tid: Torsdag 2 dec kl 15.00. Samling i receptionen kl 14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men att träffa Malmös officiella Lucia med sitt skönsjungande följe från Heleneholmsgymnasiet. Vi bjuder på en stämningsfull konsert, presenterar juryns motivering samt berättar om Lucias uppdrag och firandet i city den 13 december. Luciafika blir det ocks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ör ytterligare information: </w:t>
      </w:r>
    </w:p>
    <w:p>
      <w:pPr>
        <w:pStyle w:val="Normal"/>
        <w:rPr/>
      </w:pPr>
      <w:r>
        <w:rPr/>
        <w:t xml:space="preserve">Mia Stendahl 040-34 21 27 / 0709-34 21 27 </w:t>
      </w:r>
    </w:p>
    <w:p>
      <w:pPr>
        <w:pStyle w:val="Normal"/>
        <w:rPr/>
      </w:pPr>
      <w:r>
        <w:rPr/>
        <w:t>Viveca Byhr Lindén 040- 34 14 14 / 0709-34 1 4 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835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Gatukontoret </w:t>
          </w:r>
          <w:bookmarkEnd w:id="2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4:00Z</dcterms:created>
  <dc:creator>miaste</dc:creator>
  <dc:description/>
  <cp:keywords/>
  <dc:language>en-US</dc:language>
  <cp:lastModifiedBy>miaste</cp:lastModifiedBy>
  <cp:lastPrinted>2010-11-29T09:22:00Z</cp:lastPrinted>
  <dcterms:modified xsi:type="dcterms:W3CDTF">2010-12-01T07:3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