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Malmö 2009 06 1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ygglov för 112 lägenheter vid Glasbrukskajen i Limham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JM AB har nu fått bygglov för ett flerbostadshusprojekt på sammanlagt 112 bostadsrätter vid Barlastgatan i Limhamn, i direkt anslutning till Glasbrukskajen, omedelbart öster om hamnbassängen.</w:t>
      </w:r>
    </w:p>
    <w:p>
      <w:pPr>
        <w:pStyle w:val="Normal"/>
        <w:jc w:val="both"/>
        <w:rPr/>
      </w:pPr>
      <w:r>
        <w:rPr/>
        <w:t>Bottenvåningen mot Barlastgatan och Glasbrukskajen är förberedd för verksamhetsloka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Det här projektet ingår som en del av omvandlingen av Limhamns industriområde till ett attraktivt bostads- och verksamhetsområde och som fullt genomförd är tänkt att omfatta totalt ca 500 lägenheter, med 300 lägenheter i form av flerbostadshus och 200 i enbostadshus, </w:t>
      </w:r>
      <w:r>
        <w:rPr/>
        <w:t xml:space="preserve">säger stadsbyggnadsnämndens ordförande kommunalrådet </w:t>
      </w:r>
      <w:r>
        <w:rPr>
          <w:b/>
        </w:rPr>
        <w:t>Anders Rubin</w:t>
      </w:r>
      <w:r>
        <w:rPr/>
        <w:t xml:space="preserve"> (S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ontaktper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Anders Rubin 070 636 26 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426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1" w:name="zhLogo0"/>
          <w:bookmarkEnd w:id="1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2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2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3:00Z</dcterms:created>
  <dc:creator>berman</dc:creator>
  <dc:description/>
  <cp:keywords/>
  <dc:language>en-US</dc:language>
  <cp:lastModifiedBy>Julia Janiec</cp:lastModifiedBy>
  <cp:lastPrinted>2003-03-03T14:34:00Z</cp:lastPrinted>
  <dcterms:modified xsi:type="dcterms:W3CDTF">2009-06-18T1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