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5-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Elever svänger till det i Malmö Folkets P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ver på Heleneholms gymnasium bjuder på sångkonserter på Far i hatten i Malmö Folkets Park den 9 och 10 m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är elever på Estetiska programmets musikinriktning på Heleneholms gymnasium som låter sina härliga sångröster ljuda i 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rna ger två konserter på Far i Hattens scen, måndagen den 9 maj med start kl 18.00 och tisdagen den 18.30 med start kl 18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utlovas en blandad repertoar med visor, pop, rock, musikal och jazz. Du kan bland annat höra Emma sjunga Rihannas “Russian Roulette” och Amandas tolkar Kents ”Kärleken vänt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  <w:t>Peter Hernqvist, musiklärare på Heleneholms gymnasium, 040-92 31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  <w:br/>
        <w:br/>
        <w:t>Pia Oredsson Birgersson</w:t>
        <w:b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character" w:styleId="Messagebody2">
    <w:name w:val="messagebody2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3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5-05T13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