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räullit AB skriver exklusivt avtal med Danska Bolit A/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äullit AB och Bolit A/S har kommit överens om en exklusiv ensamrätt att sälja Träullit Helväggselement i Danmark. Bolit ser potentialen i att kunna bygga och sälja hus med homogena, miljövänliga och välisolerade ytterväggar. I Danmark är den murade/putsade traditionen stark och nu ges möjligheten att bygga fuktsäkra, värmelagrande väggar i en industrialiserad proc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Bolits ägarbild finns bl a det Danska börsbolaget Schaumann Group A/S som nyligen har exploaterat 68 000 m² vid Potsdamer Platz i Berl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äullit AB är ett svenskt familjeägt bolag som tillverkat produkter av cementbunden träull sedan 1946. Träullit Helvägg utvecklades i början av 2000-talet och har fram till idag använts i över 140 projekt, allt från villor till skolor och kon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tias Ruckert</dc:creator>
  <dc:description/>
  <cp:keywords/>
  <dc:language>en-US</dc:language>
  <cp:lastModifiedBy/>
  <cp:revision>0</cp:revision>
  <dc:subject/>
  <dc:title>Träullit AB skriver exklusivt avtal med Danska Bolit A/S</dc:title>
</cp:coreProperties>
</file>