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MEDDELANDE  FRÅN TOURISM IN SKÅNE 2012-10-16</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Intro"/>
        <w:rPr>
          <w:rFonts w:ascii="Arial" w:hAnsi="Arial" w:cs="Arial"/>
          <w:b/>
          <w:b/>
          <w:sz w:val="32"/>
          <w:szCs w:val="32"/>
        </w:rPr>
      </w:pPr>
      <w:r>
        <w:rPr>
          <w:rFonts w:cs="Arial" w:ascii="Arial" w:hAnsi="Arial"/>
          <w:b/>
          <w:sz w:val="32"/>
          <w:szCs w:val="32"/>
        </w:rPr>
        <w:t>Toby kommer tillbaka och testar Skånes vågor</w:t>
      </w:r>
    </w:p>
    <w:p>
      <w:pPr>
        <w:pStyle w:val="Normal1"/>
        <w:rPr>
          <w:rFonts w:ascii="Arial" w:hAnsi="Arial" w:cs="Arial"/>
          <w:b/>
          <w:b/>
          <w:sz w:val="22"/>
          <w:szCs w:val="22"/>
        </w:rPr>
      </w:pPr>
      <w:r>
        <w:rPr>
          <w:rFonts w:cs="Arial" w:ascii="Arial" w:hAnsi="Arial"/>
          <w:b/>
          <w:sz w:val="22"/>
          <w:szCs w:val="22"/>
        </w:rPr>
        <w:t>Toby Donachie, professionell vågsurfare från Cornwall i England, flög i somras med Ryan Air, och landade i Malmö i stället för Biarritz, som det var tänkt. Händelsen rubricerades i media som ett misstag, men Tourism in Skåne bjöd snabbt tillbaka Toby, för att visa att Skåne visst är en surfares paradis. Nu kommer Toby till Skåne för att testa vinden och vågorna utanför Mölle.</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xml:space="preserve">På fredag sätter sig Toby på Ryan Airs flight till Malmö igen, denna gång med en weekend i Skåne på programmet. Joachim Persson på Special Sport School i Mölle kommer att ta emot Toby och hans kompis Ollie, som är fotograf. Svenske landslagssurfaren Odd Persson </w:t>
      </w:r>
      <w:r>
        <w:rPr>
          <w:rFonts w:cs="Arial" w:ascii="Arial" w:hAnsi="Arial"/>
          <w:color w:val="000000"/>
          <w:sz w:val="22"/>
          <w:szCs w:val="22"/>
        </w:rPr>
        <w:t>och landslagsansvarige Jonas Lilja ko</w:t>
      </w:r>
      <w:r>
        <w:rPr>
          <w:rFonts w:cs="Arial" w:ascii="Arial" w:hAnsi="Arial"/>
          <w:sz w:val="22"/>
          <w:szCs w:val="22"/>
        </w:rPr>
        <w:t>mmer att visa upp sina favoritplatser både till havs och på land. Surfarna kommer att bo på Grand Hotel i Mölle och på helgens agenda står allt från vandring på Kullaberg till besök på Sofiero och Krapperups slott. Lite uteliv i Helsingborg ska också hinnas med innan återresan till London på söndag eftermiddag.</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 bra surfdag i Skåne har vågor som kan mäta sig med de flesta surfplasterna i övriga Europa. Mölle har en av Sveriges absolut bästa högervåg och fungerar relativt ofta för att vara i Sverige, säger Odd Persson, svensk landslagssurfare.</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Vi tyckte att den här historien var för bra för att släppa, och tog genast kontakt med Toby via Twitter. Det känns jättekul att han nappade på vårt erbjudande om att visa upp Skånes vågsurfing, säger Sara Brynskog, Tourism in Skån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ra Brynskog, PR-ansvarig Tourism in Skåne, 0768-8703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altName w:val="Centau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Centau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Centaur" w:hAnsi="Bliss Regular;Centaur" w:cs="Bliss Regular;Centau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1">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9:00Z</dcterms:created>
  <dc:creator>124561</dc:creator>
  <dc:description/>
  <cp:keywords/>
  <dc:language>en-US</dc:language>
  <cp:lastModifiedBy>163301</cp:lastModifiedBy>
  <cp:lastPrinted>2012-03-29T08:11:00Z</cp:lastPrinted>
  <dcterms:modified xsi:type="dcterms:W3CDTF">2012-10-16T06:45:00Z</dcterms:modified>
  <cp:revision>8</cp:revision>
  <dc:subject/>
  <dc:title>Skåne – en av vinnarna i turistsverige</dc:title>
</cp:coreProperties>
</file>