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unnsmanschett på rulle!</w:t>
      </w:r>
    </w:p>
    <w:p>
      <w:pPr>
        <w:pStyle w:val="Normal"/>
        <w:rPr>
          <w:b/>
          <w:b/>
        </w:rPr>
      </w:pPr>
      <w:r>
        <w:rPr>
          <w:b/>
        </w:rPr>
        <w:t>Z-line Brunnsmanschett D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-line Brunnsmanschett DBR är en unik brunnsmanschett på rulle, speciellt framtagen för avlånga brunnar, s.k. golvrän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-line Brunnsmanschett DBR används för anslutning av Z-line Foil tätskikt mot golvbrunnar (max 150 mm breda) i våtrum i bostäder eller liknande. Konstruktionen är endast lämpad för brunnar placerade minst 20 cm från vägg i samtliga riktningar. Brunnsmanschetten ska skäras så att den är minst 15 cm längre än brunnens lä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se monteringsanvisningen för designbrunnar på vår hemsida www.maxit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5:00Z</dcterms:created>
  <dc:creator>aborg</dc:creator>
  <dc:description/>
  <cp:keywords/>
  <dc:language>en-US</dc:language>
  <cp:lastModifiedBy>aborg</cp:lastModifiedBy>
  <dcterms:modified xsi:type="dcterms:W3CDTF">2008-06-26T06:17:00Z</dcterms:modified>
  <cp:revision>1</cp:revision>
  <dc:subject/>
  <dc:title>Brunnsmanschett på rulle</dc:title>
</cp:coreProperties>
</file>