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Kotlettmiddag får Alla hjärtans dag att falla ut väl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Argentinas President Cristina Kircher har enligt Dagens Nyheter rekommenderat griskött som afrodisiakum. I ett tal till grisproducenterna i landet ska presidenten ha dragit sig till minnes en middag tillsammans som bestod av fläskkött och som intogs i sällskap med maken.</w:t>
      </w:r>
    </w:p>
    <w:p>
      <w:pPr>
        <w:pStyle w:val="Normal"/>
        <w:rPr/>
      </w:pPr>
      <w:r>
        <w:rPr/>
        <w:t>”</w:t>
      </w:r>
      <w:r>
        <w:rPr/>
        <w:t xml:space="preserve">Helgen föll ut mycket väl” lär Cristina Kircher ha sa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å gör som Argentinas president, bjud din käraste på kotlettmiddag. Förutom att griskött tydligen får fart på kärlekslivet är det svenska grisköttet i toppklass, smakar gott och är safti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j kotletter med ben och fettrand. Det ger ett saftigt kött med mycket smak. Både ben och fett går lätt att skära bort efter tilla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år Alla Hjärtans Dags-kotlett serveras med en färgstark grönsakspytt med mozzarell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rtmarinerad kotlett med grönsakspytt</w:t>
      </w:r>
    </w:p>
    <w:p>
      <w:pPr>
        <w:pStyle w:val="Normal"/>
        <w:rPr/>
      </w:pPr>
      <w:r>
        <w:rPr/>
        <w:t xml:space="preserve"> </w:t>
      </w:r>
      <w:r>
        <w:rPr/>
        <w:t>4 portioner</w:t>
        <w:br/>
        <w:br/>
        <w:t>4 fläskkotletter</w:t>
        <w:br/>
        <w:t>2 msk smör</w:t>
        <w:br/>
        <w:t>salt och vitpeppar</w:t>
        <w:br/>
        <w:br/>
        <w:t>Marinad:</w:t>
        <w:br/>
        <w:t>2 msk soja</w:t>
        <w:br/>
        <w:t>2 msk rapsolja</w:t>
        <w:br/>
        <w:t>2 msk balsamvinäger</w:t>
        <w:br/>
        <w:t>1 msk torkade örtkryddor eller 3 msk hackade färska örter</w:t>
        <w:br/>
        <w:t>2 vitlöksklyftor, pressade</w:t>
        <w:br/>
        <w:br/>
        <w:t>Grönsakspytt:</w:t>
        <w:br/>
        <w:t>300 g zucchini, tärnad</w:t>
        <w:br/>
        <w:t>300 g aubergine, tärnad</w:t>
        <w:br/>
        <w:t>1 röd paprika, tärnad</w:t>
        <w:br/>
        <w:t>1 rödlök, tärnad</w:t>
        <w:br/>
        <w:t>2 msk rapsolja</w:t>
        <w:br/>
        <w:t>salt och vitpeppar</w:t>
        <w:br/>
        <w:t xml:space="preserve">125 g mozzarella, tärn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da ingredienserna till marinaden. Marinera köttet ca 1 timme. Stek grönsakerna olja och krydda med salt och peppar. Håll varmt.</w:t>
        <w:br/>
        <w:br/>
        <w:t xml:space="preserve">Stek kotletterna ca 3 minuter per sida och krydda med salt och peppar. </w:t>
        <w:br/>
        <w:br/>
        <w:t xml:space="preserve">Blanda mozzarella och pytt före serv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lut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54:00Z</dcterms:created>
  <dc:creator>Gunilla Blixt</dc:creator>
  <dc:description/>
  <cp:keywords/>
  <dc:language>en-US</dc:language>
  <cp:lastModifiedBy>Gunilla Blixt</cp:lastModifiedBy>
  <cp:lastPrinted>2010-02-03T10:19:00Z</cp:lastPrinted>
  <dcterms:modified xsi:type="dcterms:W3CDTF">2010-02-03T14:03:00Z</dcterms:modified>
  <cp:revision>9</cp:revision>
  <dc:subject/>
  <dc:title/>
</cp:coreProperties>
</file>