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1-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ymnasiemässa med nya utbildning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n 13-15 januari 2011 är det gymnasiemässa på Swedbank Stadion i Malmö. Kommunala och fristående gymnasieskolor visar upp sitt utbud av utbildningar inför läsåret 2011/1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1" w:name="Bild"/>
      <w:bookmarkStart w:id="2" w:name="Bild"/>
      <w:bookmarkEnd w:id="2"/>
    </w:p>
    <w:p>
      <w:pPr>
        <w:pStyle w:val="Normal"/>
        <w:autoSpaceDE w:val="false"/>
        <w:rPr/>
      </w:pPr>
      <w:r>
        <w:rPr/>
        <w:t xml:space="preserve">Hösten 2011 startar en ny reformerad gymnasieskola i Sverige med nya program, ämnen, behörighetskrav, etc. Det finns 18 nationella program, sex högskoleförberedande program och tolv yrkesprogram, samt fem introduktionsprogra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 kommunala och 25 fristående skolor är representerade på gymnasiemässan och informerar blivande gymnasister om de valmöjligheter som finn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Öppettider:</w:t>
      </w:r>
      <w:r>
        <w:rPr/>
        <w:br/>
        <w:t>Torsdag 13 januari kl 9-19</w:t>
        <w:br/>
        <w:t xml:space="preserve">Fredag 14 januari kl 9-15 </w:t>
        <w:br/>
        <w:t>Lördag 15 januari kl 10-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Grundskolor i Malmö och en del kranskommuner besöker mässan klassvis. Mässan är också öppen för vårdnadshavare och enskilda besöka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älkomna</w:t>
      </w:r>
      <w:bookmarkStart w:id="3" w:name="Text1"/>
      <w:bookmarkEnd w:id="3"/>
      <w:r>
        <w:rPr/>
        <w:t>!</w:t>
      </w:r>
    </w:p>
    <w:p>
      <w:pPr>
        <w:pStyle w:val="Normal"/>
        <w:autoSpaceDE w:val="false"/>
        <w:rPr/>
      </w:pPr>
      <w:r>
        <w:rPr/>
      </w:r>
    </w:p>
    <w:p>
      <w:pPr>
        <w:pStyle w:val="Normalwebb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Gymnasieansökan görs via webben under perioden den 24 januari – den 1 mars. </w:t>
      </w:r>
    </w:p>
    <w:p>
      <w:pPr>
        <w:pStyle w:val="Normalwebb"/>
        <w:spacing w:before="100" w:after="240"/>
        <w:rPr>
          <w:rFonts w:ascii="Garamond" w:hAnsi="Garamond" w:cs="Helvetica"/>
        </w:rPr>
      </w:pPr>
      <w:r>
        <w:rPr>
          <w:rFonts w:cs="Garamond" w:ascii="Garamond" w:hAnsi="Garamond"/>
        </w:rPr>
        <w:t xml:space="preserve">Läs mer på </w:t>
      </w:r>
      <w:hyperlink r:id="rId2">
        <w:r>
          <w:rPr>
            <w:rStyle w:val="InternetLink"/>
            <w:rFonts w:cs="Helvetica" w:ascii="Garamond" w:hAnsi="Garamond"/>
          </w:rPr>
          <w:t>www.malmo.se/gymnasieskolor</w:t>
        </w:r>
      </w:hyperlink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Marina Glisovic, informatör på utbildningsförvaltningen, 040-34 49 73,</w:t>
      </w:r>
    </w:p>
    <w:p>
      <w:pPr>
        <w:pStyle w:val="Normal"/>
        <w:rPr/>
      </w:pPr>
      <w:r>
        <w:rPr/>
        <w:t xml:space="preserve">0733-59 60 40, </w:t>
      </w:r>
      <w:hyperlink r:id="rId3">
        <w:r>
          <w:rPr>
            <w:rStyle w:val="InternetLink"/>
          </w:rPr>
          <w:t>marina.glisovic@malmo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4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5" w:name="zhLogo0"/>
          <w:bookmarkEnd w:id="5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6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6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gymnasieskolor" TargetMode="External"/><Relationship Id="rId3" Type="http://schemas.openxmlformats.org/officeDocument/2006/relationships/hyperlink" Target="mailto:marina.glisovic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5:00Z</dcterms:created>
  <dc:creator>Mia Norberg</dc:creator>
  <dc:description/>
  <cp:keywords/>
  <dc:language>en-US</dc:language>
  <cp:lastModifiedBy>mathol</cp:lastModifiedBy>
  <cp:lastPrinted>2011-01-07T09:25:00Z</cp:lastPrinted>
  <dcterms:modified xsi:type="dcterms:W3CDTF">2011-01-07T08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