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rel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bileumspokalen 20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rldens bästa två- och fyrbenta gästar Solvalla på ons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ör 2010 gjorde Solvalla om Jubileumspokalen, som sedan 1977  körts som ett lopp för den äldre världseliten till att nu fylla ett tomrum – ett riktigt stort lopp enbart för 5-år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ppet kom till för att fira Solvallas 50-årsjubileum, och den första upplagan vanns av Charme Asserdal och Heikki Kor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listorna till onsdagens tävlingar föreligger nu klara, och objektivt sett måste man säga att det blev en succ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star som Nu Pagadi, Lavec Kronos, Lisa America och Marshland skulle vara en attraktion i vilket öppet lopp som helst och i årets upplaga av Jubileumspokalen tampas de med sex starka uppstickare om förstapriset på 1 000 000 kron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 onsdagen, som även fått en egen V75-omgång (annars förbehållet lördagar) är långt mycket mer än bara ett lopp. Anrika C Th Ericssons Memorial som körts sedan 1933 ser också ett mycket starkt startfält, lett av snackhästen Maharajah i come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uropamästerskapen för 3-åringar som också körs inom ramen för V75 gästar tyske Heinz Wewering, som med sina 16.400 vinster är världens genom tiderna segerrikaste travkusk. Dubbla VM- och fyra EM-vinster för kuskar finns bland Wewerings meri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svenska uppslutningen är total med hästar från stallarna Stig H Johansson, Lutfi Kolgjini, Stefan Hultman, Åke Svanstedt, Olle Goop, Roger Walmann, Timo Nurmos och många an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ar kommer att TV-sändas i TV4 och man räknar med att över en miljon system/kuponger deltar i spelet, alltså en riksangelägen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listor och mer information finns på solvalla.se eller via Solvallas tävlingssekretariat på tel 08-635 90 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dagen börjar kl 18 med första V75-start i lopp 5 kl 19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avdelningen, Solvalla 08-6359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banechef Tore Fyrand 08-6359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Håkan</dc:creator>
  <dc:description/>
  <cp:keywords/>
  <dc:language>en-US</dc:language>
  <cp:lastModifiedBy>kirsten.engstrom</cp:lastModifiedBy>
  <cp:lastPrinted>2010-08-13T07:55:00Z</cp:lastPrinted>
  <dcterms:modified xsi:type="dcterms:W3CDTF">2010-08-13T05:55:00Z</dcterms:modified>
  <cp:revision>4</cp:revision>
  <dc:subject/>
  <dc:title>I Won’t Dance i Inas Ära</dc:title>
</cp:coreProperties>
</file>