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2" w:name="bmDatum"/>
            <w:bookmarkEnd w:id="2"/>
            <w:r>
              <w:rPr/>
              <w:t>2008-02-06</w:t>
            </w:r>
          </w:p>
        </w:tc>
      </w:tr>
    </w:tbl>
    <w:p>
      <w:pPr>
        <w:pStyle w:val="Beskrivning"/>
        <w:rPr>
          <w:b w:val="false"/>
          <w:b w:val="false"/>
        </w:rPr>
      </w:pPr>
      <w:r>
        <w:rPr>
          <w:b w:val="false"/>
        </w:rPr>
        <w:t>Tillväxt Ave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bmMott1"/>
            <w:bookmarkStart w:id="4" w:name="bmMott1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2"/>
            <w:bookmarkStart w:id="6" w:name="bmMott2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3"/>
            <w:bookmarkStart w:id="8" w:name="bmMott3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4"/>
            <w:bookmarkStart w:id="10" w:name="bmMott4"/>
            <w:bookmarkEnd w:id="10"/>
          </w:p>
          <w:p>
            <w:pPr>
              <w:pStyle w:val="Normal"/>
              <w:rPr/>
            </w:pPr>
            <w:r>
              <w:rPr/>
            </w:r>
            <w:bookmarkStart w:id="11" w:name="bmMott5"/>
            <w:bookmarkStart w:id="12" w:name="bmMott5"/>
            <w:bookmarkEnd w:id="12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3" w:name="bmTel"/>
            <w:bookmarkStart w:id="14" w:name="bmHandl"/>
            <w:bookmarkEnd w:id="13"/>
            <w:bookmarkEnd w:id="14"/>
            <w:r>
              <w:rPr/>
              <w:t>Marie Pal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essinbju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y satsning i Carl Jularbo Museum</w:t>
      </w:r>
    </w:p>
    <w:p>
      <w:pPr>
        <w:pStyle w:val="Normal"/>
        <w:rPr>
          <w:rFonts w:ascii="Verdana" w:hAnsi="Verdana" w:cs="Verdana"/>
          <w:sz w:val="40"/>
          <w:szCs w:val="22"/>
        </w:rPr>
      </w:pPr>
      <w:r>
        <w:rPr>
          <w:rFonts w:cs="Verdana" w:ascii="Verdana" w:hAnsi="Verdana"/>
          <w:sz w:val="4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ulturföreningar och studieförbund presenterar ny kultursatsning i Avesta:  Återkommande kulturprogram vår och höst i Carl Jularbo Museu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Folkarebygden är samarbetet mellan kulturföreningar, studieförbund och Avesta kommuns Kultur Avesta sedan årtionden mycket gott. De gemensamma satsningarna på kulturprogram på Karlfeldtsgården och i Avesta Art är kända exempe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u tas nytt initiativ till att med en serie kulturprogram göra Carl Jularbo Museum till en vital mötesplats för kulturlivet i södra Dalarna. Programmen kommer att bjuda en mångfald av genrer och kulturella uttryck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idén och vårens program presenteras vid pressträffen i muse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useet skildrar Carls liv från fattig gårdfarihandlarson till framgångsrik och firad artist och ger samtidigt en bild av förändringens tid i Sverige. Museet är i Avesta kommuns ägo och har nyligen fått ny driftsform. Ny entreprenör är ett litet kaféföretag med Eva Franzén i spets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15" w:name="bmNamn"/>
      <w:bookmarkEnd w:id="15"/>
      <w:r>
        <w:rPr>
          <w:rFonts w:cs="Arial" w:ascii="Arial" w:hAnsi="Arial"/>
          <w:b/>
        </w:rPr>
        <w:t>Aktivitet: Pressträf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: Onsdagen den 13 feb, kl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Carl Jularbo Museum, Badhusgatan 2, Av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kontakt</w:t>
      </w:r>
      <w:r>
        <w:rPr/>
        <w:tab/>
        <w:tab/>
        <w:t>Karin Perers, Kultur Avesta, Avesta kommun</w:t>
      </w:r>
    </w:p>
    <w:p>
      <w:pPr>
        <w:pStyle w:val="Normal"/>
        <w:rPr>
          <w:szCs w:val="22"/>
          <w:lang w:val="en-GB"/>
        </w:rPr>
      </w:pPr>
      <w:r>
        <w:rPr/>
        <w:tab/>
        <w:tab/>
      </w:r>
      <w:r>
        <w:rPr>
          <w:szCs w:val="22"/>
          <w:lang w:val="en-GB"/>
        </w:rPr>
        <w:t>Mobtel: 070-56 808 30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ab/>
        <w:t xml:space="preserve">E-post: </w:t>
      </w:r>
      <w:hyperlink r:id="rId3">
        <w:r>
          <w:rPr>
            <w:rStyle w:val="InternetLink"/>
            <w:lang w:val="en-GB"/>
          </w:rPr>
          <w:t>karin@perers.se</w:t>
        </w:r>
      </w:hyperlink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1035050" cy="17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709"/>
      <w:gridCol w:w="2693"/>
      <w:gridCol w:w="2552"/>
    </w:tblGrid>
    <w:tr>
      <w:trPr>
        <w:trHeight w:val="443" w:hRule="atLeast"/>
        <w:cantSplit w:val="true"/>
      </w:trPr>
      <w:tc>
        <w:tcPr>
          <w:tcW w:w="34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esta kommun</w:t>
            <w:br/>
            <w:t>Tillväxt Avesta</w:t>
            <w:br/>
            <w:t>774 81 Avesta</w:t>
            <w:br/>
            <w:t>Besöksadress: Corneliusgatan 16</w:t>
          </w:r>
        </w:p>
      </w:tc>
      <w:tc>
        <w:tcPr>
          <w:tcW w:w="7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ind w:right="-21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fn:</w:t>
            <w:br/>
            <w:t>Fax:</w:t>
            <w:br/>
            <w:t>Växel:</w:t>
            <w:br/>
            <w:t>E-post:</w:t>
          </w:r>
        </w:p>
      </w:tc>
      <w:tc>
        <w:tcPr>
          <w:tcW w:w="269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GB"/>
            </w:rPr>
            <w:t>0226-64 50 00</w:t>
            <w:br/>
            <w:br/>
            <w:t>0226-64 50 00</w:t>
            <w:br/>
            <w:t>fornamn.efternamn@avesta.se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Organisationsnr: 2120002262</w:t>
            <w:br/>
            <w:t>Postgiro: 3 09 80-7</w:t>
            <w:br/>
            <w:t>Bankgiro: 794-0737</w:t>
          </w:r>
        </w:p>
      </w:tc>
    </w:tr>
    <w:tr>
      <w:trPr>
        <w:trHeight w:val="365" w:hRule="atLeast"/>
        <w:cantSplit w:val="true"/>
      </w:trPr>
      <w:tc>
        <w:tcPr>
          <w:tcW w:w="34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Beskrivning">
    <w:name w:val="Beskrivning"/>
    <w:basedOn w:val="Normal"/>
    <w:next w:val="Normal"/>
    <w:qFormat/>
    <w:pPr/>
    <w:rPr>
      <w:b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in@perers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1:00Z</dcterms:created>
  <dc:creator>Dataenheten</dc:creator>
  <dc:description/>
  <cp:keywords/>
  <dc:language>en-US</dc:language>
  <cp:lastModifiedBy>marpal0507</cp:lastModifiedBy>
  <cp:lastPrinted>2001-04-17T21:16:00Z</cp:lastPrinted>
  <dcterms:modified xsi:type="dcterms:W3CDTF">2008-02-06T10:28:00Z</dcterms:modified>
  <cp:revision>4</cp:revision>
  <dc:subject/>
  <dc:title>Skolkansliet</dc:title>
</cp:coreProperties>
</file>