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Umeåregionens och Blå Vägen/E12-alliansens studieresa till Novaraprovinsen i Italien 18-21 oktober 2006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003"/>
        <w:gridCol w:w="1800"/>
        <w:gridCol w:w="272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am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Kommun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nm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ts Lundgr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al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ännä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ritt Strömberg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positions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ännä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nnart Olofss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ännä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nnart Holmlun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al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e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n Björin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dsdirektö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e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ers Ågr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S ledam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e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a-May Karlss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al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ndel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arin Nilsson Sandqvis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ce ordföra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ndel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ul Redsti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positions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ndel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enneth Sundber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ndel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lly Bäcklun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al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yckse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lf Sandströ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positions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yckse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r-Eric Magnuss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yckse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nilla Lundgr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al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orum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unnar Åströ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positions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orum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alph Johanss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orum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gemar Nym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al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jurhol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lke Jonss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positions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jurhol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urt-Allan Egelb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jurhol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rs Bäckströ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al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bertsfor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ns Lindgr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positions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bertsfor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s Karlss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bertsfor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jell Nilss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positionsrå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dmal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lf Erikss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mun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dmal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ngt Åber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S ledam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dmal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rs för Ulla-Maj 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arin Ahnqvis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ansli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eåregion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umma 26 person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7505</wp:posOffset>
              </wp:positionH>
              <wp:positionV relativeFrom="paragraph">
                <wp:posOffset>-104775</wp:posOffset>
              </wp:positionV>
              <wp:extent cx="918210" cy="48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305" cy="4813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6" t="-556" r="-296" b="-5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30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pt;mso-wrap-distance-left:9.05pt;mso-wrap-distance-right:9.05pt;mso-wrap-distance-top:0pt;mso-wrap-distance-bottom:0pt;margin-top:-8.25pt;mso-position-vertical-relative:text;margin-left:42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305" cy="4813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6" t="-556" r="-296" b="-5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30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/>
      <w:drawing>
        <wp:inline distT="0" distB="0" distL="0" distR="0">
          <wp:extent cx="768985" cy="371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09:00Z</dcterms:created>
  <dc:creator>Catrin Alenskär</dc:creator>
  <dc:description/>
  <dc:language>en-US</dc:language>
  <cp:lastModifiedBy>Name Namesson</cp:lastModifiedBy>
  <cp:lastPrinted>2006-08-10T08:01:00Z</cp:lastPrinted>
  <dcterms:modified xsi:type="dcterms:W3CDTF">2006-10-17T12:09:00Z</dcterms:modified>
  <cp:revision>2</cp:revision>
  <dc:subject/>
  <dc:title>Kallelse till kommunchefsmöte – Umeåregionen</dc:title>
</cp:coreProperties>
</file>