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Bokslut 2006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>
          <w:b/>
          <w:b/>
        </w:rPr>
      </w:pPr>
      <w:r>
        <w:rPr>
          <w:b/>
        </w:rPr>
        <w:t>Arbetsutskottets förslag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Kommunfullmäktige beslutar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 xml:space="preserve">att för- och grundskolenämndens samt kommundelsnämndernas intäktsbortfall till följd av Skolverkets beslut att endast bevilja 25 % av statsbidraget för personal- förstärkning i förskolan för 2005, skall finansieras ur kommunens centrala medel med totalt 8 852 tkr. 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Berörda nämnders resultat justeras med 8 852 tkr vad avser årets över- och underskottshantering.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att kostnader för- och grundskolenämndens personalomställningsåtgärder för anpassning av organisationen till minskade elevvolymer skall finansieras ur kommunens centrala medel med totalt 14 800 tkr.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 xml:space="preserve">Nämndens resultat justeras med 14 800 tkr vad avser årets över- och underskotts- hantering  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att enligt ekonomistyrreglerna avslå socialnämndens begäran om avskrivning av ackumulerat underskott till och med 2006, totalt 12 500 tkr.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BlockText"/>
        <w:ind w:left="360" w:right="-851" w:hanging="0"/>
        <w:rPr/>
      </w:pPr>
      <w:r>
        <w:rPr/>
        <w:t>att inom driftbudgeten ombudgetera till 2007, för stadsledningskontoret 31 444 tkr</w:t>
      </w:r>
    </w:p>
    <w:p>
      <w:pPr>
        <w:pStyle w:val="BlockText"/>
        <w:ind w:left="360" w:right="-851" w:hanging="0"/>
        <w:rPr/>
      </w:pPr>
      <w:r>
        <w:rPr/>
        <w:t xml:space="preserve">och för servicekontoret 1303 tkr, totalt 32 747 tkr avseende pågående projekt. </w:t>
      </w:r>
    </w:p>
    <w:p>
      <w:pPr>
        <w:pStyle w:val="BlockText"/>
        <w:tabs>
          <w:tab w:val="clear" w:pos="3969"/>
          <w:tab w:val="left" w:pos="1440" w:leader="none"/>
        </w:tabs>
        <w:ind w:left="360" w:right="-85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att styrelsers och nämnders justerade resultat - 7 914 tkr hanteras enligt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100-procentsregeln vilket medför att inteckningarna i eget kapital totalt minskar från</w:t>
        <w:br/>
        <w:t>53 981 tkr till 46 067 tkr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att inom investeringsbudgeten ombudgetera till 2007 totalt 378 000 tkr samtidigt som 10 000 tkr utgår ur investeringsplanen.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 xml:space="preserve">att ombudgeteringar rörande investeringar i Botniabanans resecentran skall utgå ur investeringsbudgeten när beslut tas om att tillföra investeringsmedel till det bolag som utsetts att genomföra investeringarna. 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  <w:t>att lämna följande redogörelse för kommunallagens balanskrav enligt lagstiftning om god ekonomisk hushållning</w:t>
      </w:r>
    </w:p>
    <w:p>
      <w:pPr>
        <w:pStyle w:val="Normal"/>
        <w:tabs>
          <w:tab w:val="clear" w:pos="1304"/>
          <w:tab w:val="left" w:pos="3969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6521" w:leader="none"/>
        </w:tabs>
        <w:ind w:left="360" w:right="-851" w:hanging="0"/>
        <w:rPr/>
      </w:pPr>
      <w:r>
        <w:rPr/>
        <w:tab/>
        <w:t>IB Balanskravsresultat</w:t>
        <w:tab/>
        <w:t xml:space="preserve">    0,0 mkr</w:t>
      </w:r>
    </w:p>
    <w:p>
      <w:pPr>
        <w:pStyle w:val="Normal"/>
        <w:tabs>
          <w:tab w:val="clear" w:pos="1304"/>
          <w:tab w:val="left" w:pos="1260" w:leader="none"/>
          <w:tab w:val="left" w:pos="6521" w:leader="none"/>
        </w:tabs>
        <w:ind w:left="360" w:right="-851" w:hanging="0"/>
        <w:rPr/>
      </w:pPr>
      <w:r>
        <w:rPr/>
        <w:tab/>
        <w:t>Årets resultat</w:t>
        <w:tab/>
        <w:t>137,7 mkr</w:t>
      </w:r>
    </w:p>
    <w:p>
      <w:pPr>
        <w:pStyle w:val="Normal"/>
        <w:tabs>
          <w:tab w:val="clear" w:pos="1304"/>
          <w:tab w:val="left" w:pos="1260" w:leader="none"/>
          <w:tab w:val="left" w:pos="6521" w:leader="none"/>
        </w:tabs>
        <w:ind w:left="360" w:right="-851" w:hanging="0"/>
        <w:rPr/>
      </w:pPr>
      <w:r>
        <w:rPr/>
        <w:tab/>
        <w:t>Realisationsvinster</w:t>
        <w:tab/>
        <w:t xml:space="preserve">  </w:t>
      </w:r>
      <w:r>
        <w:rPr>
          <w:u w:val="single"/>
        </w:rPr>
        <w:t>-2,3 mkr</w:t>
      </w:r>
    </w:p>
    <w:p>
      <w:pPr>
        <w:pStyle w:val="Normal"/>
        <w:tabs>
          <w:tab w:val="clear" w:pos="1304"/>
          <w:tab w:val="left" w:pos="1260" w:leader="none"/>
          <w:tab w:val="left" w:pos="6521" w:leader="none"/>
        </w:tabs>
        <w:ind w:left="360" w:right="-851" w:hanging="0"/>
        <w:rPr/>
      </w:pPr>
      <w:r>
        <w:rPr/>
        <w:tab/>
        <w:t>UB Balanskravsresultat</w:t>
        <w:tab/>
        <w:t>135,4 mkr</w:t>
      </w:r>
    </w:p>
    <w:p>
      <w:pPr>
        <w:pStyle w:val="Normal"/>
        <w:tabs>
          <w:tab w:val="clear" w:pos="1304"/>
          <w:tab w:val="left" w:pos="3969" w:leader="none"/>
          <w:tab w:val="left" w:pos="6521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left" w:pos="6521" w:leader="none"/>
        </w:tabs>
        <w:ind w:left="360" w:right="-851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left" w:pos="6521" w:leader="none"/>
        </w:tabs>
        <w:ind w:left="360" w:right="-851" w:hanging="0"/>
        <w:rPr/>
      </w:pPr>
      <w:r>
        <w:rPr/>
        <w:t>att i övrigt godkänna 2006 års preliminära boksl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304"/>
        <w:tab w:val="left" w:pos="3969" w:leader="none"/>
      </w:tabs>
      <w:ind w:left="2552" w:right="-851" w:hanging="2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3:00Z</dcterms:created>
  <dc:creator>Örjan Norberg</dc:creator>
  <dc:description/>
  <cp:keywords/>
  <dc:language>en-US</dc:language>
  <cp:lastModifiedBy>Preferred Customer</cp:lastModifiedBy>
  <cp:lastPrinted>2007-03-20T14:29:00Z</cp:lastPrinted>
  <dcterms:modified xsi:type="dcterms:W3CDTF">2007-03-28T10:53:00Z</dcterms:modified>
  <cp:revision>2</cp:revision>
  <dc:subject/>
  <dc:title>Bokslut 2005</dc:title>
</cp:coreProperties>
</file>