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40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Jubilarer 2005  238 st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lfsson Marie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lberg Lillemor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son Ann-Gerd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son Bernt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son Doris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son Gunill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son Kristi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son Sonj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son Thomas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dsson Elisabeth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dsson Staffan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elsson Hans-Ove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gtsson Marit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lund Anneli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man Christi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ström Berit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tröm Kurt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örkman Kerstin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örnerbäck Christi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mkvist Ulla-Mari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én Annik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röm Berit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ändström Maj-Lis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ännström Ann-Christin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ännström Mari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äckström Le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äckström Monic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jesson Mo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radzon Britt-Inger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hlberg Benny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hlberg Monic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hlin Lundberg Ås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hlström Elisabeth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berg Leif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lund Ulf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ark Mirjam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ark Ove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insson Ev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insson Ingrid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ström-Leinonen Therese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bäck Nordström Annelie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eblad Jean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holm Ev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lund Per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lund Tomas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bro An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rsdotter Rönnmark Gun-Marie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qvist Cathrin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sson An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sson Annette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sson Irene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sson Lindgren, Siv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erqvist Ann-Christin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lström Catari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her Barbro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din Hele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din Sten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berg Irene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hagen Le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-Malm Lisbeth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man Marine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sson Margaret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ch Margareta 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son Margaret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berg Gunnel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ällgren Eivor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ängmark, Per Olav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sson Ingrid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berg Ann-Catrin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berg Lillemor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qvist Marj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ffman Bo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narsson AnnBritt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fsson Ev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lund Nancy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arsten Lars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son Britt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son Ingegerd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dlund Harriet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dman Elisabeth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dman Karin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dius Birgitt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lberg Märt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lufsson Christer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 Bengt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gren Louis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lund Gunill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ström Mikael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binette Margaret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gström Kjell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rnemalm Eva-Le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rnström Roland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ksson Björk Eva-Britt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erg Rolf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sson Anit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sson Barbro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sson Bo-Gunnar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sson Brit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sson Cari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sson Ing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sson Le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sson Lilian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sson Margit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sson Sylvi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sson Ingeborg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sson Le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sson Mo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ev Hedberg Le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sson Annik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sson Carl-Henrik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pe Yvonne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radsson Ås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ffersson Ingrid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öger Annik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öger Le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rnström Gith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rkvist Gun-Britt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son Britt-Marie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son Marie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jon Gunill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ström Berith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 Mo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berg Ewy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berg Marléne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berg Mo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kvist-Karlsson Inger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tröm Anit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tröm El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tröm Torborg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tröm Ulf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tunen Marja-Lee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berg Ann-Marlene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berg Birgit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berg Jan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gren Christer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holm Kristin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man Gunill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mark Ai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mark Lill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ström Tomas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fgren Anna-Le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fgren Gerd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nmies Soile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mstig Ull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Kerstin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gren Mikael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ling Olov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sson Katari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gård Hans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en Le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itz Gudrun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öm Andersson Maud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öm Anna-Le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ångsén Tommy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årtensson Lage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brink Margaret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sson Anette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sson Vanj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sson Vivi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én Ingrid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in Anith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ström Lars-Åke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gren Vivianne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fors Berit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lander Hjördis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len Agnet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äslund Ingrid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fsson Håkan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fsson Staffan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fsson Sti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son Helen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son Krister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vén Allan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 Eriksson Ev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tersson Alice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narsson Stieg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nus Ann-Christin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konen Curt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ndal Tomas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h Gun-Britt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ådin Karin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nnqvist Gun-Britt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nen Riitt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sson Åke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en Karin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ström Birgitt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er Sigun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tu Lee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ström Tomas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tensson Irene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ödin Gullvi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ögren Chatrine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öström Christi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öström Mo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lerdahl Inger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sson Yngve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nborg Cari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dberg Er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dgren Britt-Marie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ömberg Ev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in-Forsman Eivor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ling Andersson Sar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qvist Bäckman Ev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nström Boel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fström Le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venstedt Hägglöf Magdale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der Anne-Marie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derlund Marlene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en Nils-Göran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ärnström Elisabeth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berg Karin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vsand Kerstin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in Astrid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gren Lena-Mari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hatalo Håkan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in Kaj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man Lisbeth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mark Lilian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ik-Johansson Mary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 Hjördis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berg Anna-Karin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lund Kjell-Åke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torsson Elisabet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berg Mon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nnman Anna-Karin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stle Ev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terberg Birgitt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risson Thomas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ttra Nils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hden Jan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hlberg Astrid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kerblom Anne-Christine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ngkvist Berit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ngqvist Gunnel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ström Annette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ström Solveig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tensson Carola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tröm Kerst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40:00Z</dcterms:created>
  <dc:creator>Newsdesk</dc:creator>
  <dc:description/>
  <dc:language>en-US</dc:language>
  <cp:lastModifiedBy>Newsdesk</cp:lastModifiedBy>
  <dcterms:modified xsi:type="dcterms:W3CDTF">2005-12-06T07:40:00Z</dcterms:modified>
  <cp:revision>1</cp:revision>
  <dc:subject/>
  <dc:title>Jubilarer 2005  238 st</dc:title>
</cp:coreProperties>
</file>