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w:t>
      </w:r>
      <w:r>
        <w:rPr>
          <w:color w:val="FF0000"/>
        </w:rPr>
        <w:t xml:space="preserve"> 101011</w:t>
      </w:r>
      <w:r>
        <w:rPr/>
        <w:br/>
      </w:r>
    </w:p>
    <w:p>
      <w:pPr>
        <w:pStyle w:val="Normal"/>
        <w:rPr>
          <w:szCs w:val="18"/>
        </w:rPr>
      </w:pPr>
      <w:r>
        <w:rPr>
          <w:b/>
        </w:rPr>
        <w:t>Guldregnet fortsätter att falla över Bryggmästarens Premium Gold</w:t>
        <w:br/>
      </w:r>
      <w:r>
        <w:rPr>
          <w:b/>
          <w:sz w:val="32"/>
        </w:rPr>
        <w:t>Åbro kammar hem guldmedalj i Stockholm Beer &amp; Whisky Festival</w:t>
        <w:br/>
        <w:br/>
      </w:r>
      <w:r>
        <w:rPr>
          <w:b/>
        </w:rPr>
        <w:t xml:space="preserve">Stockholm Beer &amp; Whisky Festival är rankad som världens största whiskymässa och Europas största ölmässa. I år vann </w:t>
      </w:r>
      <w:r>
        <w:rPr>
          <w:b/>
          <w:szCs w:val="18"/>
        </w:rPr>
        <w:t xml:space="preserve">Åbro Bryggeri guld i klassen ”Ljus lager låg- till medelhumlad max 5,9%” för Bryggmästarens Premium Gold. </w:t>
      </w:r>
    </w:p>
    <w:p>
      <w:pPr>
        <w:pStyle w:val="Normal"/>
        <w:rPr>
          <w:szCs w:val="18"/>
        </w:rPr>
      </w:pPr>
      <w:r>
        <w:rPr>
          <w:szCs w:val="18"/>
        </w:rPr>
        <w:t xml:space="preserve">1991 öppnade man för första gången dörrarna till Stockholm Beer &amp; Whisky Festival. Sedan dess har festivalen vuxit rekordartat. I år arrangerades den för 19:e gången och </w:t>
      </w:r>
      <w:r>
        <w:rPr/>
        <w:t xml:space="preserve">slog alla tidigare rekord med fler utställare och produkter än någonsin. Årets mässa ägde rum den 30 september–2 oktober samt 7–9 oktober </w:t>
      </w:r>
      <w:r>
        <w:rPr>
          <w:szCs w:val="18"/>
        </w:rPr>
        <w:t xml:space="preserve">och drog hela 17 000 besökare från hela världen redan första helgen. Festivalens </w:t>
      </w:r>
      <w:r>
        <w:rPr/>
        <w:t xml:space="preserve">idé är att bjuda på kunskap utan pekpinnar under ordnade former i fantastisk miljö. </w:t>
      </w:r>
    </w:p>
    <w:p>
      <w:pPr>
        <w:pStyle w:val="Normal"/>
        <w:rPr/>
      </w:pPr>
      <w:r>
        <w:rPr/>
        <w:t xml:space="preserve">Festivalen arrangerar årligen de ärofyllda tävlingarna ”Festivalens Bästa Öl &amp; Cider” samt ”Festivalens Bästa Whisky”. Tävlingarna har hög internationell status och väcker stor uppmärksamhet, både i media och i branschen i stort. Varje representerat bryggeri får tävla med sina produkter som delas in i olika kategorier. En kunnig domarpanel under ledning av Jan-Erik (Janko) Svensson blindtestar alla bidrag. De tre bästa i varje kategori nomineras och går sedan till final. </w:t>
      </w:r>
    </w:p>
    <w:p>
      <w:pPr>
        <w:pStyle w:val="Normal"/>
        <w:rPr/>
      </w:pPr>
      <w:r>
        <w:rPr/>
        <w:t xml:space="preserve">I år gick guldet för bästa ljusa låg- till medelhumlade lager till Bryggmästarens Premium Gold. </w:t>
      </w:r>
      <w:r>
        <w:rPr>
          <w:szCs w:val="18"/>
        </w:rPr>
        <w:t>Produkten finns i styrkorna 3,5%, 5,7% och 5,9% och säljs på Systembolaget, svensk dagligvaruhandel, Horeca-marknaden samt exporteras till den tyska gränshandeln.</w:t>
      </w:r>
    </w:p>
    <w:p>
      <w:pPr>
        <w:pStyle w:val="Normal"/>
        <w:ind w:left="1304" w:hanging="0"/>
        <w:rPr/>
      </w:pPr>
      <w:r>
        <w:rPr/>
        <w:t>- Ljus lager är den ölsort som säljer bäst på marknaden och därför känns det extra roligt att få ta emot guld i den kategorin. Det är ett bevis på att Åbro brygger riktigt bra öl som ligger rätt i tiden, säger Ola Passmark, projektledare på Åbro Bryggeri.</w:t>
      </w:r>
    </w:p>
    <w:p>
      <w:pPr>
        <w:pStyle w:val="Normal"/>
        <w:rPr/>
      </w:pPr>
      <w:r>
        <w:rPr/>
        <w:t xml:space="preserve">Bryggmästarens Premium Gold är signerad Åbros bryggmästare Lennarth Anemyr som ägnade åtta månader åt att få till den rätta smakkombinationen. Resultatet blev en pilsner med stor beska och tydlig humlearom, bryggd med extra omsorg. </w:t>
      </w:r>
    </w:p>
    <w:p>
      <w:pPr>
        <w:pStyle w:val="Normal"/>
        <w:numPr>
          <w:ilvl w:val="0"/>
          <w:numId w:val="1"/>
        </w:numPr>
        <w:spacing w:before="0" w:after="0"/>
        <w:rPr/>
      </w:pPr>
      <w:r>
        <w:rPr/>
        <w:t>Det har regnat guldmedaljer över Bryggmästarens Premium Gold, säger Lennarth Anemyr. Tre år i rad har produkten kammat hem guld i Monde Selection, en av världens mest prestigefulla dryckestävlingar. Och nu får vi ett välkommet erkännande även från de svenska ölkännarna efter årets Stockholm Beer &amp; Whisky Festival.</w:t>
        <w:br/>
      </w:r>
    </w:p>
    <w:p>
      <w:pPr>
        <w:pStyle w:val="Normal"/>
        <w:spacing w:before="0" w:after="0"/>
        <w:rPr/>
      </w:pPr>
      <w:r>
        <w:rPr>
          <w:szCs w:val="18"/>
        </w:rPr>
        <w:t>Åbro fick även äran att ta emot brons för Bryggmästarens Mörka Lager i klassen ”Halvmörk och mörk lager max 5,9%” och Silver för Rekorderlig Cider jordgubb-lime i klassen ”Söt cider och aromatiserad cider”.</w:t>
        <w:br/>
      </w:r>
    </w:p>
    <w:p>
      <w:pPr>
        <w:pStyle w:val="Normal"/>
        <w:rPr/>
      </w:pPr>
      <w:r>
        <w:rPr/>
        <w:t>Högupplösta bilder för nedladdning finns på www.abro.se/xxxxxx</w:t>
      </w:r>
    </w:p>
    <w:p>
      <w:pPr>
        <w:pStyle w:val="Normal"/>
        <w:rPr/>
      </w:pPr>
      <w:r>
        <w:rPr/>
      </w:r>
    </w:p>
    <w:p>
      <w:pPr>
        <w:pStyle w:val="Normal"/>
        <w:rPr/>
      </w:pPr>
      <w:r>
        <w:rPr/>
        <w:t>För mer information, kontakta:</w:t>
      </w:r>
    </w:p>
    <w:p>
      <w:pPr>
        <w:pStyle w:val="Normal"/>
        <w:rPr/>
      </w:pPr>
      <w:r>
        <w:rPr/>
        <w:t>Henrik Dunge, VD</w:t>
        <w:br/>
        <w:t xml:space="preserve">070-557 08 17 </w:t>
        <w:br/>
        <w:t>Henrik.dunge@abro.se</w:t>
      </w:r>
    </w:p>
    <w:p>
      <w:pPr>
        <w:pStyle w:val="Normal"/>
        <w:rPr>
          <w:szCs w:val="18"/>
        </w:rPr>
      </w:pPr>
      <w:r>
        <w:rPr>
          <w:szCs w:val="18"/>
        </w:rPr>
      </w:r>
    </w:p>
    <w:p>
      <w:pPr>
        <w:pStyle w:val="Normal"/>
        <w:widowControl/>
        <w:bidi w:val="0"/>
        <w:spacing w:before="0" w:after="200"/>
        <w:rPr/>
      </w:pPr>
      <w:r>
        <w:rPr>
          <w:rFonts w:cs="Times New Roman" w:ascii="Times New Roman" w:hAnsi="Times New Roman"/>
          <w:sz w:val="20"/>
        </w:rPr>
        <w:t>Åbro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och Hwila vatten.</w:t>
      </w:r>
      <w:r>
        <w:rPr>
          <w:szCs w:val="18"/>
        </w:rPr>
        <w:br/>
        <w:br/>
        <w:t>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4:00Z</dcterms:created>
  <dc:creator>Emma</dc:creator>
  <dc:description/>
  <cp:keywords/>
  <dc:language>en-US</dc:language>
  <cp:lastModifiedBy>Ola Passmark</cp:lastModifiedBy>
  <dcterms:modified xsi:type="dcterms:W3CDTF">2010-10-11T18:26:00Z</dcterms:modified>
  <cp:revision>40</cp:revision>
  <dc:subject/>
  <dc:title/>
</cp:coreProperties>
</file>