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fi-FI"/>
        </w:rPr>
      </w:pPr>
      <w:r>
        <w:rPr>
          <w:rFonts w:cs="Arial" w:ascii="Arial" w:hAnsi="Arial"/>
          <w:b/>
          <w:spacing w:val="20"/>
          <w:sz w:val="28"/>
          <w:szCs w:val="28"/>
          <w:lang w:val="fi-FI"/>
        </w:rPr>
        <w:t>LEHDISTÖTIED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arraskuu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Marraskuu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fi-FI"/>
        </w:rPr>
      </w:pPr>
      <w:r>
        <w:rPr>
          <w:rFonts w:cs="Arial" w:ascii="Arial" w:hAnsi="Arial"/>
          <w:b/>
          <w:spacing w:val="20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iesitkö, että katkaisu- ja napalaikat ovat tuoretavaroita?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tkaisu- ja napalaikkojen sekä joidenkin rouhintalaikkojen sideaine on bakeliittia (fenolihartsia), joka ikääntyy ja muuttuu kovemmaksi ja hauraammaksi ajan myötä. Laikat on käytettävä 3 vuoden kuluessa valmistuspäivästä. Vanhempaa bakeliittisitoista laikkaa käytettäessä on olemassa riski, että se särkyy ja voi näin ollen aiheuttaa vahinkoa käyttäjälle ja koneelle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ikkiin Saint-Gobain Abrasivesin katkaisu- ja napalaikkoihin on merkitty viimeinen käyttöpäivä (V). Merkintä (vuosiluku ja –neljännes) on painettu laikan keskellä olevaan metalliholkkiin. Vuosineljännes ilmoitetaan seuraavasti: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01: 1. vuosineljännes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04: 2. vuosineljännes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07: 3. vuosineljännes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10: 4. vuosineljännes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simerkki: V04/2014 tarkoittaa, että laikka on valmistettu vuoden 2011 toisella neljänneksellä ja on käytettävä vuoden 2014 toisen neljänneksen kuluessa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12763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tso myös www.saint-gobain-abrasives.com</w:t>
      </w:r>
    </w:p>
    <w:sectPr>
      <w:headerReference w:type="default" r:id="rId3"/>
      <w:footerReference w:type="default" r:id="rId4"/>
      <w:type w:val="nextPage"/>
      <w:pgSz w:w="11906" w:h="16838"/>
      <w:pgMar w:left="720" w:right="692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  <w:lang w:val="fi-FI"/>
      </w:rPr>
    </w:pPr>
    <w:r>
      <w:rPr>
        <w:rFonts w:cs="Calibri" w:ascii="Calibri" w:hAnsi="Calibri"/>
        <w:b/>
        <w:color w:val="999B9E"/>
        <w:sz w:val="16"/>
        <w:szCs w:val="16"/>
        <w:lang w:val="fi-FI"/>
      </w:rPr>
      <w:t>Saint-Gobain Abrasives AB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  <w:lang w:val="fi-FI"/>
      </w:rPr>
    </w:pPr>
    <w:r>
      <w:rPr>
        <w:rFonts w:cs="Calibri" w:ascii="Calibri" w:hAnsi="Calibri"/>
        <w:color w:val="999B9E"/>
        <w:sz w:val="16"/>
        <w:szCs w:val="16"/>
        <w:lang w:val="fi-FI"/>
      </w:rPr>
      <w:t>Teollisuustie 1, 33470 Ylöjärvi    Puhelin 0400-535 984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  <w:lang w:val="fi-FI"/>
      </w:rPr>
    </w:pPr>
    <w:r>
      <w:rPr>
        <w:rFonts w:cs="Calibri" w:ascii="Calibri" w:hAnsi="Calibri"/>
        <w:color w:val="999B9E"/>
        <w:sz w:val="16"/>
        <w:szCs w:val="16"/>
        <w:lang w:val="fi-FI"/>
      </w:rPr>
      <w:t>Sähköposti: timo.sutinen@saint-gobain.com    Kotisivu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M6738255</dc:creator>
  <dc:description/>
  <cp:keywords/>
  <dc:language>en-US</dc:language>
  <cp:lastModifiedBy>A0120845</cp:lastModifiedBy>
  <cp:lastPrinted>2012-08-06T12:54:00Z</cp:lastPrinted>
  <dcterms:modified xsi:type="dcterms:W3CDTF">2012-11-27T07:01:00Z</dcterms:modified>
  <cp:revision>10</cp:revision>
  <dc:subject/>
  <dc:title/>
</cp:coreProperties>
</file>