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lturmöten på Komux Kronbor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Kultur från hela världen samlas på Komvux Kronborg den 28 april. Studerande och personal deltar i en temadag om kulturmöten med bl a föreläsningar, internationell musik och afrikansk dans.</w:t>
      </w:r>
    </w:p>
    <w:p>
      <w:pPr>
        <w:pStyle w:val="Normal"/>
        <w:autoSpaceDE w:val="false"/>
        <w:rPr>
          <w:rFonts w:ascii="Times New Roman" w:hAnsi="Times New Roman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rPr>
          <w:rStyle w:val="Normal1"/>
          <w:rFonts w:ascii="Garamond" w:hAnsi="Garamond" w:cs="Garamond"/>
        </w:rPr>
      </w:pPr>
      <w:r>
        <w:rPr>
          <w:rStyle w:val="Normal1"/>
          <w:rFonts w:cs="Garamond"/>
        </w:rPr>
        <w:t>Hur skapar vi ett gott arbetsklimat i skolan? Hur motverkas rasism och främlingsfientlighet? Det är några av frågorna som avhandlas på kulturdagen. Malmöfilmaren Hanna Sköld berättar om filmen som redskap för kulturmöten. Dramagruppen Skrattretande Allvar gestaltar härskartekniker.</w:t>
      </w:r>
    </w:p>
    <w:p>
      <w:pPr>
        <w:pStyle w:val="Normal"/>
        <w:rPr>
          <w:rStyle w:val="Normal1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Normal1"/>
          <w:rFonts w:cs="Garamond"/>
        </w:rPr>
        <w:t>Förmiddagen ägnas åt föreläsningar och workshops av olika slag. Eftermiddagen bjuder på gemensamma aktiviteter på skolgården, bl a dans och musik. Då medverkar även elever på Parkskolan – gymnasiesärskolan i Malmö.</w:t>
      </w:r>
    </w:p>
    <w:p>
      <w:pPr>
        <w:pStyle w:val="Normal"/>
        <w:rPr>
          <w:rStyle w:val="Normal1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Normal1"/>
          <w:rFonts w:cs="Garamond"/>
        </w:rPr>
        <w:t>Tid: Tisdagen den 28 april kl 9.30-15.00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lats: Komvux Kronborg, Själlandstorget 1, Malmö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t blir den sista kulturdagen på Komvux Kronborg. Inför nästa läsår flyttar verksamheten till Pauli gymnasium och blir en del av nya Komvux Malmö Pauli.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vanish/>
          <w:szCs w:val="24"/>
        </w:rPr>
      </w:pPr>
      <w:bookmarkStart w:id="0" w:name="Webbanmalan"/>
      <w:bookmarkEnd w:id="0"/>
      <w:r>
        <w:rPr>
          <w:rFonts w:cs="Arial"/>
          <w:vanish/>
          <w:szCs w:val="24"/>
        </w:rPr>
        <w:t>Formulärets överkant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vanish/>
          <w:szCs w:val="24"/>
        </w:rPr>
      </w:pPr>
      <w:r>
        <w:rPr>
          <w:rFonts w:cs="Arial"/>
          <w:vanish/>
          <w:szCs w:val="24"/>
        </w:rPr>
        <w:t>Formulärets nederkant</w:t>
      </w:r>
    </w:p>
    <w:p>
      <w:pPr>
        <w:pStyle w:val="Normal"/>
        <w:autoSpaceDE w:val="false"/>
        <w:rPr>
          <w:rFonts w:cs="Arial"/>
          <w:vanish/>
          <w:color w:val="000000"/>
          <w:szCs w:val="24"/>
        </w:rPr>
      </w:pPr>
      <w:r>
        <w:rPr>
          <w:rFonts w:cs="Arial"/>
          <w:vanish/>
          <w:color w:val="000000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onny Wulff, biträdande rektor på Komvux Kronborg, 0709-96 78 33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/>
        <w:t>Malmö den 27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3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kkr_kulturdag_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kkr_kulturdag_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0"/>
          <w:bookmarkStart w:id="2" w:name="zhLogo"/>
          <w:bookmarkEnd w:id="1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8:00Z</dcterms:created>
  <dc:creator>infpo</dc:creator>
  <dc:description/>
  <cp:keywords/>
  <dc:language>en-US</dc:language>
  <cp:lastModifiedBy>mathol</cp:lastModifiedBy>
  <cp:lastPrinted>2009-04-27T14:17:00Z</cp:lastPrinted>
  <dcterms:modified xsi:type="dcterms:W3CDTF">2009-04-27T12:22:00Z</dcterms:modified>
  <cp:revision>3</cp:revision>
  <dc:subject/>
  <dc:title> </dc:title>
</cp:coreProperties>
</file>