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ockholms stad satsar på äldre 2008</w:t>
      </w:r>
    </w:p>
    <w:p>
      <w:pPr>
        <w:pStyle w:val="Normal"/>
        <w:rPr>
          <w:b/>
          <w:b/>
          <w:u w:val="single"/>
        </w:rPr>
      </w:pPr>
      <w:r>
        <w:rPr>
          <w:b/>
          <w:u w:val="single"/>
        </w:rPr>
      </w:r>
    </w:p>
    <w:p>
      <w:pPr>
        <w:pStyle w:val="Normal"/>
        <w:rPr/>
      </w:pPr>
      <w:r>
        <w:rPr/>
        <w:t xml:space="preserve">Att åldras är ingen sjukdom. Vi kan idag glädjas över att allt fler lever friska långt upp i hög ålder. Ett aktivt pensionärsliv är klokt och förebygger ohälsa. Ändå är en stor grupp äldre i behov av vård och omsorg. Behoven är inte oändliga men högst individuella. Det är därför vi nu ökar enskildas möjlighet att påverka innehållet i sin vardag också när de är i behov av samhällets stöd. </w:t>
      </w:r>
    </w:p>
    <w:p>
      <w:pPr>
        <w:pStyle w:val="Normal"/>
        <w:rPr/>
      </w:pPr>
      <w:r>
        <w:rPr/>
      </w:r>
    </w:p>
    <w:p>
      <w:pPr>
        <w:pStyle w:val="Normal"/>
        <w:rPr/>
      </w:pPr>
      <w:r>
        <w:rPr/>
        <w:t>Äldre har rätt till en värdig vardag; att på ett äldreboende få stiga upp när man vill, kunna välja en favoriträtt, komma ut på promenad eller att få sitta i solen och bara njuta en stund. För äldre som bor hemma kan en värdig vardag innebära att äta tillsammans eller att under trivsamma former träffas på en öppen dagverksamhet. 280 miljoner kronor tillförs stadens äldreomsorg under 2008. Därutöver tillför regeringen 100 miljoner kronor. Sammantaget en satsning av sällan skådat slag.</w:t>
      </w:r>
    </w:p>
    <w:p>
      <w:pPr>
        <w:pStyle w:val="Normal"/>
        <w:rPr/>
      </w:pPr>
      <w:r>
        <w:rPr/>
      </w:r>
    </w:p>
    <w:p>
      <w:pPr>
        <w:pStyle w:val="Normal"/>
        <w:rPr/>
      </w:pPr>
      <w:r>
        <w:rPr/>
        <w:t xml:space="preserve">För att höja statusen att arbeta inom äldreomsorgen är målet att all fast anställd personal ska ha en grundutbildning. Vi satsar också på kompetensutveckling. Ökad kunskap om demenssjukdomar, ledarskap och bemötandefrågor kommer att påverka det dagliga arbetet i äldreomsorgen. </w:t>
      </w:r>
    </w:p>
    <w:p>
      <w:pPr>
        <w:pStyle w:val="Normal"/>
        <w:rPr/>
      </w:pPr>
      <w:r>
        <w:rPr/>
      </w:r>
    </w:p>
    <w:p>
      <w:pPr>
        <w:pStyle w:val="Normal"/>
        <w:rPr/>
      </w:pPr>
      <w:r>
        <w:rPr/>
        <w:t>Nya riktlinjer för biståndsbedömning ger de äldre större möjlighet att påverka hemtjänstinsatsen. Bara känslan av otrygghet ska räcka för att få trygghetslarm och ålder ska väga betydligt tyngre när staden beslutar om plats på ett särskilt boende. Jag är övertygad om att ingen hör av sig som inte verkligen behöver stöd. Ingen 93-åring i Stockholm ska behöva slåss med myndigheterna för att få komma till ett äldreboende.</w:t>
      </w:r>
    </w:p>
    <w:p>
      <w:pPr>
        <w:pStyle w:val="Normal"/>
        <w:rPr/>
      </w:pPr>
      <w:r>
        <w:rPr/>
        <w:t xml:space="preserve"> </w:t>
      </w:r>
    </w:p>
    <w:p>
      <w:pPr>
        <w:pStyle w:val="Normal"/>
        <w:rPr/>
      </w:pPr>
      <w:r>
        <w:rPr/>
        <w:t>Från 1 juli 2008 får äldre som beviljats ett äldreboende möjlighet att välja boende såväl kommunalt som privat. Staden kommer därigenom kunna erbjuda en större mångfald.</w:t>
      </w:r>
    </w:p>
    <w:p>
      <w:pPr>
        <w:pStyle w:val="Normal"/>
        <w:rPr/>
      </w:pPr>
      <w:r>
        <w:rPr/>
      </w:r>
    </w:p>
    <w:p>
      <w:pPr>
        <w:pStyle w:val="Normal"/>
        <w:rPr/>
      </w:pPr>
      <w:r>
        <w:rPr/>
        <w:t xml:space="preserve">Måltidernas betydelse för livsglädje och samvaro med andra är naturligt för oss alla. Staden fortsätter sin satsning på att äldre ska få bra och god mat serverad i en trevlig miljö. Äldre som bor hemma ska kunna välja om de vill ha matlåda eller lagad mat. Vi uppmuntrar och stödjer äldre till att gå samman i matlag. </w:t>
      </w:r>
    </w:p>
    <w:p>
      <w:pPr>
        <w:pStyle w:val="Normal"/>
        <w:rPr/>
      </w:pPr>
      <w:r>
        <w:rPr/>
      </w:r>
    </w:p>
    <w:p>
      <w:pPr>
        <w:pStyle w:val="Normal"/>
        <w:rPr/>
      </w:pPr>
      <w:r>
        <w:rPr/>
        <w:t>Sammantaget gör Stockholms stad stora satsningar på kvaliteten i äldreomsorgen. Pengar är viktigt men är inte allt. Äldreomsorg är ingen fabrik utan ständiga möten mellan människor. Alla som arbetar inom stadens omsorg ska känna att de bidrar med något viktigt och att alla idéer om hur man kan skapa en värdig vardag välkomnas. Stockholm ska i satsningen Capital of Scandinavia visa att vi är i framkant när det gäller äldreomsorg.</w:t>
      </w:r>
    </w:p>
    <w:p>
      <w:pPr>
        <w:pStyle w:val="Normal"/>
        <w:rPr/>
      </w:pPr>
      <w:r>
        <w:rPr/>
      </w:r>
    </w:p>
    <w:p>
      <w:pPr>
        <w:pStyle w:val="Normal"/>
        <w:rPr/>
      </w:pPr>
      <w:r>
        <w:rPr/>
        <w:t>Ewa Samuelsson (kd)</w:t>
      </w:r>
    </w:p>
    <w:p>
      <w:pPr>
        <w:pStyle w:val="Normal"/>
        <w:rPr/>
      </w:pPr>
      <w:r>
        <w:rPr/>
        <w:t>Äldreborgarråd i Stockholms 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55:00Z</dcterms:created>
  <dc:creator>Carl Smitterberg</dc:creator>
  <dc:description/>
  <cp:keywords/>
  <dc:language>en-US</dc:language>
  <cp:lastModifiedBy>Carl Smitterberg</cp:lastModifiedBy>
  <cp:lastPrinted>2007-09-26T09:49:00Z</cp:lastPrinted>
  <dcterms:modified xsi:type="dcterms:W3CDTF">2007-10-01T08:55:00Z</dcterms:modified>
  <cp:revision>2</cp:revision>
  <dc:subject/>
  <dc:title>Satsningar på äldreomsorgen ver 1</dc:title>
</cp:coreProperties>
</file>