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 har laget en pressemappe på vår hjemmeside: Her vil trailere, screenshots og cover ligge etterhvert som det blir kl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avnstudio.no/pippi_ds_press_no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word: Narx6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somme og små hverdagsglimt fra Ravn Studio - og prosessen run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t å lage spill, følg oss gjerne på www.facebook.com/ravnstud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3:00Z</dcterms:created>
  <dc:creator>Tone B. Johnsen</dc:creator>
  <dc:description/>
  <dc:language>en-US</dc:language>
  <cp:lastModifiedBy>Tone B. Johnsen</cp:lastModifiedBy>
  <dcterms:modified xsi:type="dcterms:W3CDTF">2012-06-14T08:04:00Z</dcterms:modified>
  <cp:revision>1</cp:revision>
  <dc:subject/>
  <dc:title/>
</cp:coreProperties>
</file>