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hd w:fill="FFFFFF" w:val="clear"/>
          <w:lang w:val="sv-SE"/>
        </w:rPr>
      </w:pPr>
      <w:r>
        <w:rPr>
          <w:rFonts w:cs="Arial" w:ascii="Arial" w:hAnsi="Arial"/>
          <w:b/>
          <w:bCs/>
          <w:i/>
          <w:iCs/>
          <w:color w:val="000000"/>
          <w:sz w:val="36"/>
          <w:szCs w:val="36"/>
          <w:shd w:fill="FFFFFF" w:val="clear"/>
          <w:lang w:val="sv-SE"/>
        </w:rPr>
        <w:t>Google Chrome och hantering av personuppgifter</w:t>
      </w:r>
    </w:p>
    <w:p>
      <w:pPr>
        <w:pStyle w:val="Normal"/>
        <w:rPr>
          <w:rFonts w:ascii="Arial" w:hAnsi="Arial" w:cs="Arial"/>
          <w:b/>
          <w:b/>
          <w:bCs/>
          <w:color w:val="000000"/>
          <w:shd w:fill="FFFFFF" w:val="clear"/>
          <w:lang w:val="sv-SE"/>
        </w:rPr>
      </w:pPr>
      <w:r>
        <w:rPr>
          <w:rFonts w:cs="Arial" w:ascii="Arial" w:hAnsi="Arial"/>
          <w:b/>
          <w:bCs/>
          <w:color w:val="000000"/>
          <w:shd w:fill="FFFFFF" w:val="clear"/>
          <w:lang w:val="sv-SE"/>
        </w:rPr>
      </w:r>
    </w:p>
    <w:p>
      <w:pPr>
        <w:pStyle w:val="Normal"/>
        <w:rPr>
          <w:rFonts w:ascii="Arial" w:hAnsi="Arial" w:cs="Arial"/>
          <w:lang w:val="sv-SE"/>
        </w:rPr>
      </w:pPr>
      <w:r>
        <w:rPr>
          <w:rFonts w:cs="Arial" w:ascii="Arial" w:hAnsi="Arial"/>
          <w:lang w:val="sv-SE"/>
        </w:rPr>
        <w:t>Vi på Google har tagit till oss webbens möjligheter att göra livet enklare för användare. På senare år har vi sett att förmågan att göra mer och mer skräddarsydda resultat leder till en mycket bättre upplevelse på nätet för våra användare. Därför har vi skapat tjänster som Web Historik som användare kan aktivt välja för att ta del av mer personanpassade tjänster, eller Google Föreslår som föreslår de populäraste sökbegreppen när du börjar skriva för att spara tid åt di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i ville bygga in några av dessa skräddarsydda och frågor-svars-möjligheter i Google Chrome. Naturligtvis betyder det, på samma sätt som tjänsterna ovan, att Google Chrome behöver kommunicera med Googles servrar för att kunna erbjuda de underlättande funktioner vi hade tänkt oss. Varje gång du skickar eller lagrar information måste du ta ställning till viktiga frågor ur personlig integritetssynpunkt. När vi utvecklade vår webbläsare såg vi mycket allvarligt på frågorna kring hanteringen av personuppgifter och vi har noggrannt avvägt mellan användbarhet och personlig integritet och försökt att utveckla funktioner som respekterar den personliga integriteten utan att offra funktionalit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Nedan några få av de funktioner där vi har varit extra noggranna med att tänka på hanteringen av personuppgifter:</w:t>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 xml:space="preserve">Funktion: SafeBrowsing </w:t>
      </w:r>
    </w:p>
    <w:p>
      <w:pPr>
        <w:pStyle w:val="Normal"/>
        <w:rPr>
          <w:rFonts w:ascii="Arial" w:hAnsi="Arial" w:cs="Arial"/>
          <w:lang w:val="sv-SE"/>
        </w:rPr>
      </w:pPr>
      <w:r>
        <w:rPr>
          <w:rFonts w:cs="Arial" w:ascii="Arial" w:hAnsi="Arial"/>
          <w:b/>
          <w:lang w:val="sv-SE"/>
        </w:rPr>
        <w:t xml:space="preserve">Förklaring: </w:t>
      </w:r>
      <w:r>
        <w:rPr>
          <w:rFonts w:cs="Arial" w:ascii="Arial" w:hAnsi="Arial"/>
          <w:lang w:val="sv-SE"/>
        </w:rPr>
        <w:t>Vi avskyr phishingsajter som försöker stjäla inloggningsinformation och sajter som innehåller farlig programvara som kan infektera din dator. Det gör förmodligen du också och du skulle säkert föredra att inte råka ut för dem. Därför utvecklade vi en funktion som varnar dig när du är på väg till en sajt som försöker stjäla din personliga information eller försöker installera farlig programvara på din dator. För att det ska vara möjligt måste vi kolla adressen (URL) på den sajt du besöker mot en lista med potentiellt farliga adresser. Listan behöver uppdateras mycket ofta för att du ska gå säker från de senaste hoten. Vi vill skydda så många användare som möjligt därför har vi också inkluderat funktionen i Mozilla Firefox.</w:t>
      </w:r>
    </w:p>
    <w:p>
      <w:pPr>
        <w:pStyle w:val="Normal"/>
        <w:rPr>
          <w:rFonts w:ascii="Arial" w:hAnsi="Arial" w:cs="Arial"/>
          <w:lang w:val="sv-SE"/>
        </w:rPr>
      </w:pPr>
      <w:r>
        <w:rPr>
          <w:rFonts w:cs="Arial" w:ascii="Arial" w:hAnsi="Arial"/>
          <w:b/>
          <w:lang w:val="sv-SE"/>
        </w:rPr>
        <w:t>Hänsyn till personlig integritet</w:t>
      </w:r>
      <w:r>
        <w:rPr>
          <w:rFonts w:cs="Arial" w:ascii="Arial" w:hAnsi="Arial"/>
          <w:lang w:val="sv-SE"/>
        </w:rPr>
        <w:t xml:space="preserve">: Den mest självklara lösningen är att skicka adressen på varje sida du besöker till Google för att kolla mot listorna över misstänkta phishing- och farliga sajter. Men vi ville också undvika att skicka </w:t>
      </w:r>
      <w:r>
        <w:rPr>
          <w:rFonts w:cs="Arial" w:ascii="Arial" w:hAnsi="Arial"/>
          <w:i/>
          <w:lang w:val="sv-SE"/>
        </w:rPr>
        <w:t xml:space="preserve">all </w:t>
      </w:r>
      <w:r>
        <w:rPr>
          <w:rFonts w:cs="Arial" w:ascii="Arial" w:hAnsi="Arial"/>
          <w:lang w:val="sv-SE"/>
        </w:rPr>
        <w:t>information till Google. Vi kom på hur vi kunde göra det genom att automatiskt ladda ned en mycket komprimerad adresslista över potentiellt farliga sajter direkt till webbläsaren. Om en av sajterna du besöker stämmer överens med någon av dem på listan skickar Google Chrome en förvrängd version av adressen till Google för att verifiera att adressen verkligen finns med på lista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Eftersom vi bara skickar en förvrängd version vet aldrig Google den exakta adressen, Google vet bara tillräckligt mycket för att kunna skicka en varning till dig. Vi kommer att försöka hålla listan så omfattande som möjligt, men den kommer inte att vara komplett så du bör fortfarande vara försiktig med misstänkta sajter.</w:t>
      </w:r>
    </w:p>
    <w:p>
      <w:pPr>
        <w:pStyle w:val="Normal"/>
        <w:rPr>
          <w:rFonts w:ascii="Arial" w:hAnsi="Arial" w:cs="Arial"/>
          <w:lang w:val="sv-SE"/>
        </w:rPr>
      </w:pPr>
      <w:r>
        <w:rPr>
          <w:rFonts w:cs="Arial" w:ascii="Arial" w:hAnsi="Arial"/>
          <w:lang w:val="sv-SE"/>
        </w:rPr>
      </w:r>
    </w:p>
    <w:p>
      <w:pPr>
        <w:pStyle w:val="Normal"/>
        <w:rPr/>
      </w:pPr>
      <w:r>
        <w:rPr>
          <w:rFonts w:cs="Arial" w:ascii="Arial" w:hAnsi="Arial"/>
          <w:b/>
          <w:color w:val="000000"/>
          <w:lang w:val="sv-SE"/>
        </w:rPr>
        <w:t>Funktion: Föreslå</w:t>
      </w:r>
      <w:r>
        <w:rPr>
          <w:color w:val="000000"/>
          <w:lang w:val="sv-SE"/>
        </w:rPr>
        <w:br/>
      </w:r>
      <w:r>
        <w:rPr>
          <w:rFonts w:cs="Arial" w:ascii="Arial" w:hAnsi="Arial"/>
          <w:b/>
          <w:color w:val="000000"/>
          <w:lang w:val="sv-SE"/>
        </w:rPr>
        <w:t>Förklaring</w:t>
      </w:r>
      <w:r>
        <w:rPr>
          <w:rFonts w:cs="Arial" w:ascii="Arial" w:hAnsi="Arial"/>
          <w:color w:val="000000"/>
          <w:lang w:val="sv-SE"/>
        </w:rPr>
        <w:t>: När vi kombinerade sökboxen med adressfältet insåg vi att vi hade en möjlighet att inte bara föreslå sökord för användare baserat på vad de hade börjat skriva in (på samma sätt som sökboxen i Google Verktygsfält och Firefox), utan vi kunde också hjälpa människor hitta adresser de försökte skriva in. Genom att använda samma algoritmer på webbadresser behöver du inte försöka komma ihåg den där långa och komplicerade webbadressen du såg på väg till jobbet i morse. Om du till exempel börjar skriva in ”pari” föreslår funktionen ”Paris Airport”, “Parity” och “Paris Hilton”. När du börjar skriva in ”ama” kan den också föreslå populära sajter som till exempel “amazon.com”.</w:t>
      </w:r>
    </w:p>
    <w:p>
      <w:pPr>
        <w:pStyle w:val="Normal"/>
        <w:rPr>
          <w:rFonts w:ascii="Arial" w:hAnsi="Arial" w:cs="Arial"/>
          <w:lang w:val="sv-SE"/>
        </w:rPr>
      </w:pPr>
      <w:r>
        <w:rPr>
          <w:rFonts w:cs="Arial" w:ascii="Arial" w:hAnsi="Arial"/>
          <w:b/>
          <w:lang w:val="sv-SE"/>
        </w:rPr>
        <w:t>Hänsyn till personlig integritet</w:t>
      </w:r>
      <w:r>
        <w:rPr>
          <w:rFonts w:cs="Arial" w:ascii="Arial" w:hAnsi="Arial"/>
          <w:lang w:val="sv-SE"/>
        </w:rPr>
        <w:t>: För att kunna föreslå webbadresser och frågor baserat på vad du skriver måste Google Chrome skicka de bokstäver du skrivit in till en webbtjänst som ger relevanta förslag. Google Chrome använder alltid din valda sökmotor för att ge förslag så om din leverantör erbjuder en förslagstjänst så kan du använda den och inget skickas då till Google. Du kan också stänga av förslagsfunktionen under ”Alternativ”, ”Grunderna” och sedan ”Hantera” i anslutning till sökmotorer. När du använder ”incognito-fönstret (se nedan) är förslagsfunktionen automatiskt avstängd.</w:t>
      </w:r>
    </w:p>
    <w:p>
      <w:pPr>
        <w:pStyle w:val="Normal"/>
        <w:rPr>
          <w:rFonts w:ascii="Arial" w:hAnsi="Arial" w:cs="Arial"/>
          <w:color w:val="000000"/>
          <w:lang w:val="sv-SE"/>
        </w:rPr>
      </w:pPr>
      <w:r>
        <w:rPr>
          <w:rFonts w:cs="Arial" w:ascii="Arial" w:hAnsi="Arial"/>
          <w:color w:val="000000"/>
          <w:lang w:val="sv-SE"/>
        </w:rPr>
      </w:r>
    </w:p>
    <w:p>
      <w:pPr>
        <w:pStyle w:val="Normal"/>
        <w:rPr>
          <w:rFonts w:ascii="Arial" w:hAnsi="Arial" w:cs="Arial"/>
          <w:b/>
          <w:b/>
          <w:color w:val="000000"/>
          <w:lang w:val="sv-SE"/>
        </w:rPr>
      </w:pPr>
      <w:r>
        <w:rPr>
          <w:rFonts w:cs="Arial" w:ascii="Arial" w:hAnsi="Arial"/>
          <w:b/>
          <w:color w:val="000000"/>
          <w:lang w:val="sv-SE"/>
        </w:rPr>
        <w:t>Funktion: Incognito-fönster</w:t>
      </w:r>
    </w:p>
    <w:p>
      <w:pPr>
        <w:pStyle w:val="Normal"/>
        <w:rPr>
          <w:rFonts w:ascii="Arial" w:hAnsi="Arial" w:cs="Arial"/>
          <w:shd w:fill="FFFF00" w:val="clear"/>
          <w:lang w:val="sv-SE"/>
        </w:rPr>
      </w:pPr>
      <w:r>
        <w:rPr>
          <w:rFonts w:cs="Arial" w:ascii="Arial" w:hAnsi="Arial"/>
          <w:b/>
          <w:color w:val="000000"/>
          <w:lang w:val="sv-SE"/>
        </w:rPr>
        <w:t xml:space="preserve">Förklaring: </w:t>
      </w:r>
      <w:r>
        <w:rPr>
          <w:rFonts w:cs="Arial" w:ascii="Arial" w:hAnsi="Arial"/>
          <w:color w:val="000000"/>
          <w:lang w:val="sv-SE"/>
        </w:rPr>
        <w:t>Vi ville att användare skulle kunna surfa på nätet utan att någon information om deras aktiviteter lagras på deras dator, och också att kunna radera alla cookies och registreringar för den sessionen när den avslutats. Så om du till exempel letar efter en present till din man, kommer han inte att hitta något spår av det när han startar webbläsaren på er gemensamma hemdator. Det kan dessutom vara så att bara för att du gör något i ett fönster som du inte vill ska registreras, behöver inte det betyda att du inte vill fortsätta använda din mejl och andra aktiviteter som ska registreras i ett annat. Google Chrome låter dig ha ett anonymt fönster vid sidan av ett vanligt fönster så att du kan arbeta med flera aktiviteter samtidigt på ett effektivt sätt. Det anonyma fönstret är utvecklat så att det ser radikalt annorlunda ut från övriga, för att du tydligt ska kunna se vad som händer.</w:t>
      </w:r>
    </w:p>
    <w:p>
      <w:pPr>
        <w:pStyle w:val="Normal"/>
        <w:rPr/>
      </w:pPr>
      <w:r>
        <w:rPr>
          <w:rFonts w:cs="Arial" w:ascii="Arial" w:hAnsi="Arial"/>
          <w:b/>
          <w:lang w:val="sv-SE"/>
        </w:rPr>
        <w:t>Hänsyn till personlig integritet</w:t>
      </w:r>
      <w:r>
        <w:rPr>
          <w:rFonts w:cs="Arial" w:ascii="Arial" w:hAnsi="Arial"/>
          <w:lang w:val="sv-SE"/>
        </w:rPr>
        <w:t>: Incognito gör att du kan kontrollera vad som sparas på din dator när du besöker olika sajter på nätet. Men vi kan inte kontrollera vad som händer utanför webbläsaren – hos din nätoperatör/ISP eller på de webbsajter du besöker. När du öppnar Incognito fönstret förklarar Google Chrome både vad som möjliggörs men också vad som inte är möjlig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b/>
          <w:bCs/>
          <w:lang w:val="sv-SE"/>
        </w:rPr>
        <w:t>Funktion: Sök i webbläsarhistoriken</w:t>
      </w:r>
      <w:r>
        <w:rPr>
          <w:rFonts w:cs="Arial" w:ascii="Arial" w:hAnsi="Arial"/>
          <w:lang w:val="sv-SE"/>
        </w:rPr>
        <w:br/>
      </w:r>
      <w:r>
        <w:rPr>
          <w:rFonts w:cs="Arial" w:ascii="Arial" w:hAnsi="Arial"/>
          <w:b/>
          <w:bCs/>
          <w:lang w:val="sv-SE"/>
        </w:rPr>
        <w:t>Förklaring</w:t>
      </w:r>
      <w:r>
        <w:rPr>
          <w:rFonts w:cs="Arial" w:ascii="Arial" w:hAnsi="Arial"/>
          <w:lang w:val="sv-SE"/>
        </w:rPr>
        <w:t xml:space="preserve">: Vi har väl alla varit med om att vi inte kommer ihåg en webbsida eller adress där vi sett något. När vi utvecklade Google Chrome ville vi se till att det inte hände genom att spara hela sidan text på de sidor du besökt. Istället för att söka på hela webben kan du leta igenom bara de sidor du tidigare besökt . Men det kan också finnas sidor som innehåller saker du inte vill ska vara sökbara, som din banks sajt med information om dina bankkonton. För att lösa problemet gör vi inte några sidor du gått in på via särskilda inloggningar (via https) sökbara. Dessutom indexeras inte de sidor du besökt i incognito- fönstret. </w:t>
      </w:r>
    </w:p>
    <w:p>
      <w:pPr>
        <w:pStyle w:val="Normal"/>
        <w:rPr/>
      </w:pPr>
      <w:r>
        <w:rPr>
          <w:rFonts w:cs="Arial" w:ascii="Arial" w:hAnsi="Arial"/>
          <w:b/>
          <w:lang w:val="sv-SE"/>
        </w:rPr>
        <w:t>Hänsyn till personlig integritet</w:t>
      </w:r>
      <w:r>
        <w:rPr>
          <w:rFonts w:cs="Arial" w:ascii="Arial" w:hAnsi="Arial"/>
          <w:lang w:val="sv-SE"/>
        </w:rPr>
        <w:t>: Det blir enklare att hitta sidor du besökt tidigare genom att söka i din webbläsarhistorik, men det innebär också att det blir enklare för någon som får tag på din dator att se vad du tittat på tidigar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lang w:val="sv-SE"/>
        </w:rPr>
      </w:pPr>
      <w:r>
        <w:rPr>
          <w:rFonts w:cs="Arial" w:ascii="Arial" w:hAnsi="Arial"/>
          <w:b/>
          <w:bCs/>
          <w:lang w:val="sv-SE"/>
        </w:rPr>
        <w:t>Funktion</w:t>
      </w:r>
      <w:r>
        <w:rPr>
          <w:rFonts w:cs="Arial" w:ascii="Arial" w:hAnsi="Arial"/>
          <w:lang w:val="sv-SE"/>
        </w:rPr>
        <w:t xml:space="preserve">: </w:t>
      </w:r>
      <w:r>
        <w:rPr>
          <w:rFonts w:cs="Arial" w:ascii="Arial" w:hAnsi="Arial"/>
          <w:b/>
          <w:bCs/>
          <w:lang w:val="sv-SE"/>
        </w:rPr>
        <w:t>Ra</w:t>
      </w:r>
      <w:r>
        <w:rPr>
          <w:rFonts w:cs="Arial" w:ascii="Arial" w:hAnsi="Arial"/>
          <w:b/>
          <w:lang w:val="sv-SE"/>
        </w:rPr>
        <w:t>dera sökdata</w:t>
      </w:r>
    </w:p>
    <w:p>
      <w:pPr>
        <w:pStyle w:val="Normal"/>
        <w:rPr/>
      </w:pPr>
      <w:r>
        <w:rPr>
          <w:rFonts w:cs="Arial" w:ascii="Arial" w:hAnsi="Arial"/>
          <w:b/>
          <w:bCs/>
          <w:lang w:val="sv-SE"/>
        </w:rPr>
        <w:t>Förklaring</w:t>
      </w:r>
      <w:r>
        <w:rPr>
          <w:rFonts w:cs="Arial" w:ascii="Arial" w:hAnsi="Arial"/>
          <w:lang w:val="sv-SE"/>
        </w:rPr>
        <w:t>: Google Chrome gör det enklare för dig att gå tillbaka till sidor du besökt förut genom att lagra information om dessa sidor på din dator. Den informationen kan vara mycket värdefull, men ibland har du fått något i din webbläsarhistorik du helst inte vill ska finnas där. Istället för att tvinga dig att antingen acceptera att det är så eller att radera all värdefull information som finns i din historik, finns funktionen ”Radera sökdata..." vilket ger dig exakt kontroll över vad du vill behålla och vad du vill ta bort. Du kan välja mellan att radera historik, cookies, cachade webbsajter, nedladdningar och sparade lösenord för en viss dag, senaste veckan, senaste månaden eller helt och hållet. Du kan också radera en specifik dag med historisk data från Google Chromes Historik-sida</w:t>
      </w:r>
    </w:p>
    <w:p>
      <w:pPr>
        <w:pStyle w:val="Normal"/>
        <w:rPr/>
      </w:pPr>
      <w:r>
        <w:rPr>
          <w:rFonts w:cs="Arial" w:ascii="Arial" w:hAnsi="Arial"/>
          <w:b/>
          <w:lang w:val="sv-SE"/>
        </w:rPr>
        <w:t>Hänsyn till personlig integritet</w:t>
      </w:r>
      <w:r>
        <w:rPr>
          <w:rFonts w:cs="Arial" w:ascii="Arial" w:hAnsi="Arial"/>
          <w:lang w:val="sv-SE"/>
        </w:rPr>
        <w:t>: Att ha information om de sidor du besökt sparat på din dator innebär att människor som får tillgång till din dator kan se var du varit. Genom att selektivt radera delar av den information har du kontroll över vad de kan hitta.</w:t>
      </w:r>
    </w:p>
    <w:p>
      <w:pPr>
        <w:pStyle w:val="Normal"/>
        <w:rPr>
          <w:rFonts w:ascii="Arial" w:hAnsi="Arial" w:cs="Arial"/>
        </w:rPr>
      </w:pPr>
      <w:r>
        <w:rPr>
          <w:rFonts w:cs="Arial" w:ascii="Arial" w:hAnsi="Arial"/>
        </w:rPr>
        <w:br/>
        <w:br/>
        <w:t> </w:t>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9:00Z</dcterms:created>
  <dc:creator>Google Employee</dc:creator>
  <dc:description/>
  <cp:keywords/>
  <dc:language>en-US</dc:language>
  <cp:lastModifiedBy>Helena Liden</cp:lastModifiedBy>
  <dcterms:modified xsi:type="dcterms:W3CDTF">2008-09-02T09:01:00Z</dcterms:modified>
  <cp:revision>10</cp:revision>
  <dc:subject/>
  <dc:title>Google Chrome and User Privacy</dc:title>
</cp:coreProperties>
</file>