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Hayingen,den 08.09.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REDPUR Infrarotheizung Showroom nun auch in Berlin!</w:t>
      </w:r>
    </w:p>
    <w:p>
      <w:pPr>
        <w:pStyle w:val="Normal"/>
        <w:rPr>
          <w:rFonts w:ascii="Helvetica Condensed" w:hAnsi="Helvetica Condensed" w:cs="Helvetica Condensed"/>
          <w:b/>
          <w:b/>
          <w:color w:val="943634"/>
        </w:rPr>
      </w:pPr>
      <w:r>
        <w:rPr>
          <w:rFonts w:cs="Helvetica Condensed" w:ascii="Helvetica Condensed" w:hAnsi="Helvetica Condensed"/>
          <w:b/>
          <w:color w:val="555555"/>
        </w:rPr>
        <w:br/>
      </w:r>
      <w:r>
        <w:rPr>
          <w:rFonts w:cs="Helvetica Condensed" w:ascii="Helvetica Condensed" w:hAnsi="Helvetica Condensed"/>
          <w:b/>
          <w:color w:val="943634"/>
        </w:rPr>
        <w:t>Kurzfassung | 5371 Zeichen (mit Leerzeichen)</w:t>
        <w:b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Der schwäbische Heizungsbauer REDPUR und die Energiefreiheit GmbH sind ab dem 12. September 2015 auch in Berlin präsent. An diesem Tag öffnet das Energiefreiheit VertriebsCenter am Kirchhainer Damm 4 in Berlin-Lichtenrade seine Pforten. Natürlich stehen an diesem Tag auch die Heizungsexperten von REDPUR allen Interessierten von 10 bis 18 Uhr für allgemeine Fragen oder auch schon für eine konkrete Projektberatung zur Verfügung. Wer bereits vorab mehr über REDPUR, die Energiefreiheit GmbH und das Programm des Eröffnungssamstags in Berlin erfahren möchte, erhält die gewünschten Informationen unter der Telefonnummer 030-91 51 59 57.</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REDPUR und die Energiefreiheit GmbH sind seit mehreren Jahren durch eine sehr erfolgreiche Produktpartnerschaft verbunden. Die evolutionären Infrarotheizsysteme des Herstellers aus dem schwäbischen Hayingen gehört zum Besten, was der Markt für die Heizungsvariante derzeit zu bieten hat. Sie werden deutschlandweit sowie in ausgewählten Ländern exklusiv durch die Energiefreiheit GmbH vertrieben. Als leistungsstarkes Vertriebs- und Serviceunternehmen ist diese mit inzwischen über 120 Händlerpartnern und zahlreichen VertriebsStudios bundesweit präsent, mit der Zentrale in Riedlingen sowie den VertriebsCentern in Heddesheim/Baden-Württemberg verfügt sie über eine hervorragende strukturelle Basis. Die REDPUR Infrarotheizsysteme sind ein Bestandteil des Kernportfolios des Unternehmens.</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t>REDPUR und die Energiefreiheit GmbH – eine starke Partnerschaft</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pPr>
      <w:r>
        <w:rPr>
          <w:rFonts w:cs="Arial" w:ascii="Arial" w:hAnsi="Arial"/>
          <w:b w:val="false"/>
          <w:bCs w:val="false"/>
          <w:color w:val="555555"/>
          <w:lang w:eastAsia="en-US"/>
        </w:rPr>
        <w:t>Die Produktpartnerschaft zwischen REDPUR und der Energiefreiheit GmbH datiert</w:t>
        <w:br/>
        <w:br/>
        <w:br/>
        <w:t>bis in die Gründungstage der beiden Unternehmen. Die Grundlagen dafür sind die Leidenschaft für exzellente und energieeffiziente Produkte sowie eine gemeinsame ökologische Vision. Aktiver Ressourcenschutz ist in der Welt von heute unverzichtbar und sollte auch die Basis kommerziellen Handelns bilden. Die Energiefreiheit GmbH hat hierfür nicht nur die REDPUR Heizsysteme, sondern auch den Energiefreiheit Oekoboiler zur ökologischen Brauchwassergewinnung, die magnavitalis Systeme für eine natürliche Vitalisierung des Trinkwassers sowie Photovoltaikanlagen mit intelligenten Stromspeichersystemen im Programm. Alle Angebote der Energiefreiheit GmbH sind sowohl einzeln als auch im Rahmen des integrierten „Konzepts Energiefreiheit“ – einer großen und in ihren Komponenten aufeinander abgestimmten Lösung für energetisches Bauen und Sanieren – erhältlich. Die Energiefreiheit GmbH übernimmt hierfür nicht nur den Vertrieb, sondern bietet ihren Kunden eine langfristige Beratungs- und Servicepartnerschaft.</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t>Umfassende Beratung und Serviceleistungen für die REDPUR Heizsysteme</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Für die Käufer eines REDPUR Infrarotheizsystems heißt das: Die Experten der Energiefreiheit GmbH informieren sie in einer unverbindlichen Vorabberatung über alle Vorteile infraroten Heizens und unterstützen sie bei der Planung und Installation ihres Systems. Die Konfiguration der Heizung wird im Rahmen eines Vor-Ort-Termins vorgenommen und entspricht natürlich auch den Vorgaben des Gesetzgebers für energieeffizientes Heizen in Wohn- oder Geschäftsgebäuden. Die Praxis der Energiefreiheit GmbH deckt sich auch hier zu 100 Prozent mit dem Konzept von REDPUR: Einen Heizungsverkauf ohne Komplettservice und ausführliche Beratung gibt es bei den schwäbischen Heizungsbauern nicht, auch ein Internetverkauf ist – mit Ausnahme von einigen mobilen Heizgeräten, die keiner speziellen Konfiguration bedürfen – ausgeschlossen.</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t>Infrarotes Heizen mit REDPUR – eine Heizungstechnologie der Zukunft</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pPr>
      <w:r>
        <w:rPr>
          <w:rFonts w:cs="Arial" w:ascii="Arial" w:hAnsi="Arial"/>
          <w:b w:val="false"/>
          <w:bCs w:val="false"/>
          <w:color w:val="555555"/>
          <w:lang w:eastAsia="en-US"/>
        </w:rPr>
        <w:t>Jedes Infrarotheizsystem von REDPUR steht für aktuellste Technologie, die ständig weiterentwickelt wird. Dass REDPUR seine Heizungssysteme unter dem Motto</w:t>
        <w:br/>
        <w:br/>
        <w:br/>
        <w:t>„evolutionär“ bewirbt, hat unter anderem diesen Hintergrund – weitere Aspekte sind, dass eine Infrarotheizung nach dem Prinzip der Sonnenwärme funktioniert und das Raumklima in infrarot beheizten Räumen physiologisch optimal ist.</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Die infrarote Strahlungswärme einer solchen Heizung wird zunächst von Oberflächen, Gegenständen und auch organischen Körpern absorbiert, im nächsten Schritt wird sie sehr gleichmäßig, mit nur minimalen Energieverlusten und ohne thermodynamische Verwerfungen an die Umgebung abgegeben. Je nach zuvor verwendetem Heizungssystem kann die Energieersparnis durch eine Infrarotheizung zwischen 15 und 45 Prozent betragen – Voraussetzung dafür ist natürlich eine hochwertige und richtig konfigurierte Heizung. Die REDPUR Infrarotheizsysteme sind zertifizierte und zum Teil patentgeschützte Qualitätsprodukte, die inklusive aller Komponenten ausschließlich in deutscher Produktion gefertigt werden.</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 w:val="false"/>
          <w:bCs w:val="false"/>
          <w:color w:val="555555"/>
          <w:lang w:eastAsia="en-US"/>
        </w:rPr>
        <w:t>Der Top-Seller des Unternehmens – die REDPUR Classic BIO – wurde im Sommer 2015 für ihre wirtschaftliche, energiesparende und sichere Arbeitsweise mit dem greenTec Gütesiegen ausgezeichnet. Die IG greenTec ist eine Interessengemeinschaft von Unternehmen und Institutionen, die im Bereich der Energiewirtschaft aktiv sind und eine ökologische Vision vertreten. Das greenTec Zertifikat wird von unabhängigen Gutachtern auf der Grundlage einheitlicher Kriterien erstellt, vergeben wird es an Produkte, sie sich für den Einsatz in ökologisch orientierten Bauprojekten oder für eine energetische Sanierung eignen. REDPUR betrachtet die infrarote Technik als eine Heizungstechnologie der Zukunft und will mit hochwertigen Produkten die Standards in diesem Markt bestimmen.</w:t>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t>Über die REDPUR GmbH:</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Die REDPUR GmbH ist ein süddeutsches High-Tech-Unternehmen, das sich auf innovative und umweltfreundliche Infrarot-Heizsysteme spezialisiert hat. Hinter den Präzisionsprodukten von REDPUR steht die ausgewiesene technologische und kommerzielle Expertise von vier süddeutschen Unternehmern mit langjähriger Erfahrung mit innovativer Heiz- und Umwelttechnik. Für ihre evolutionären Infrarot-Heizsysteme garantiert die REDPUR GmbH höchste Qualität und fortlaufende Weiterentwicklung auf der Basis der aktuellsten technologischen Standards. Alle REDPUR Heizsysteme werden auf der Schwäbischen Alb gefertigt.</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Neben technologischer Exzellenz und umfassendem Service für ihre Kunden hat die REDPUR GmbH in ihren Unternehmenszielen auch ihre ökologische Vision fest verankert. Die Infrarotheizungen von REDPUR gehören durch ihre Energie- und Kosteneffizienz zu den saubersten, günstigsten und umweltfreundlichsten Heizungsangeboten auf dem Markt. In Verbindung mit einer dezentralen Energieversorgung aus regenerativen Quellen ermöglichen sie weitgehende Energiefreiheit und damit den nachhaltigen Schutz unserer natürlichen Ressourcen.</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Cs w:val="false"/>
          <w:color w:val="555555"/>
          <w:sz w:val="22"/>
          <w:szCs w:val="22"/>
          <w:lang w:eastAsia="en-US"/>
        </w:rPr>
      </w:pPr>
      <w:r>
        <w:rPr>
          <w:rFonts w:cs="Times New Roman" w:ascii="Trebuchet MS" w:hAnsi="Trebuchet MS"/>
          <w:bCs w:val="false"/>
          <w:color w:val="555555"/>
          <w:sz w:val="22"/>
          <w:szCs w:val="22"/>
          <w:lang w:eastAsia="en-US"/>
        </w:rPr>
        <w:t>Pressekontakt REDPUR GmbH:</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Marc-Philipp Knorr</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Presse-/Öffentlichkeitsarbeit</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Tel: +49.7386.277382</w:t>
      </w:r>
    </w:p>
    <w:p>
      <w:pPr>
        <w:pStyle w:val="Text"/>
        <w:rPr/>
      </w:pPr>
      <w:r>
        <w:rPr>
          <w:rFonts w:cs="Times New Roman" w:ascii="Trebuchet MS" w:hAnsi="Trebuchet MS"/>
          <w:b w:val="false"/>
          <w:bCs w:val="false"/>
          <w:color w:val="555555"/>
          <w:sz w:val="22"/>
          <w:szCs w:val="22"/>
          <w:lang w:eastAsia="en-US"/>
        </w:rPr>
        <w:t xml:space="preserve">Mob: +49.151.40438186 </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E-Mail: presse@redpur.com</w:t>
      </w:r>
    </w:p>
    <w:p>
      <w:pPr>
        <w:pStyle w:val="Text"/>
        <w:jc w:val="both"/>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Weiterführende Information sowie Bildmaterial für Journalisten und Medienvertreter finden Sie auf der REDPUR-Pressedatenbank unter http://www.redpur.com.  Für allgemeine Anregungen, Anfragen und Kritik wenden Sie sich bitte an info@redpur.com.</w:t>
      </w:r>
    </w:p>
    <w:p>
      <w:pPr>
        <w:pStyle w:val="Text"/>
        <w:rPr>
          <w:rFonts w:ascii="Trebuchet MS" w:hAnsi="Trebuchet MS" w:cs="Trebuchet MS"/>
          <w:b w:val="false"/>
          <w:b w:val="false"/>
          <w:bCs w:val="false"/>
          <w:color w:val="555555"/>
          <w:sz w:val="22"/>
          <w:szCs w:val="22"/>
          <w:lang w:eastAsia="en-US"/>
        </w:rPr>
      </w:pPr>
      <w:r>
        <w:rPr>
          <w:rFonts w:cs="Trebuchet MS" w:ascii="Trebuchet MS" w:hAnsi="Trebuchet MS"/>
          <w:b w:val="false"/>
          <w:bCs w:val="false"/>
          <w:color w:val="555555"/>
          <w:sz w:val="22"/>
          <w:szCs w:val="22"/>
          <w:lang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charset w:val="00"/>
    <w:family w:val="swiss"/>
    <w:pitch w:val="variable"/>
  </w:font>
  <w:font w:name="Helvetica Neu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1056640</wp:posOffset>
          </wp:positionH>
          <wp:positionV relativeFrom="margin">
            <wp:posOffset>-566420</wp:posOffset>
          </wp:positionV>
          <wp:extent cx="7849235" cy="1048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49235" cy="1048702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Wrongword">
    <w:name w:val="wrongword"/>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autoSpaceDE w:val="false"/>
      <w:spacing w:lineRule="auto" w:line="288" w:before="0" w:after="0"/>
      <w:textAlignment w:val="center"/>
    </w:pPr>
    <w:rPr>
      <w:rFonts w:ascii="Helvetica Condensed" w:hAnsi="Helvetica Condensed" w:cs="Helvetica Condensed"/>
      <w:b/>
      <w:bCs/>
      <w:caps/>
      <w:color w:val="000000"/>
      <w:sz w:val="72"/>
      <w:szCs w:val="72"/>
    </w:rPr>
  </w:style>
  <w:style w:type="paragraph" w:styleId="Headline">
    <w:name w:val="Headline"/>
    <w:basedOn w:val="Berschrift"/>
    <w:qFormat/>
    <w:pPr/>
    <w:rPr>
      <w:sz w:val="32"/>
      <w:szCs w:val="32"/>
    </w:rPr>
  </w:style>
  <w:style w:type="paragraph" w:styleId="Text">
    <w:name w:val="Text"/>
    <w:basedOn w:val="Headline"/>
    <w:qFormat/>
    <w:pPr/>
    <w:rPr>
      <w:rFonts w:ascii="Helvetica Neue" w:hAnsi="Helvetica Neue" w:cs="Helvetica Neue"/>
      <w:caps w:val="false"/>
      <w:smallCaps w:val="false"/>
      <w:sz w:val="24"/>
      <w:szCs w:val="24"/>
    </w:rPr>
  </w:style>
  <w:style w:type="paragraph" w:styleId="TextFett">
    <w:name w:val="Text Fett"/>
    <w:basedOn w:val="Headline"/>
    <w:qFormat/>
    <w:pPr/>
    <w:rPr>
      <w:caps w:val="false"/>
      <w:smallCaps w:val="false"/>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5:00Z</dcterms:created>
  <dc:creator>knorr</dc:creator>
  <dc:description/>
  <dc:language>en-US</dc:language>
  <cp:lastModifiedBy>knorr</cp:lastModifiedBy>
  <dcterms:modified xsi:type="dcterms:W3CDTF">2015-09-08T09:46:00Z</dcterms:modified>
  <cp:revision>3</cp:revision>
  <dc:subject/>
  <dc:title/>
</cp:coreProperties>
</file>