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Bravida väljer ePocket Handyman för hela Norde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-656590</wp:posOffset>
                </wp:positionV>
                <wp:extent cx="84645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8-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55pt;mso-wrap-distance-left:9.05pt;mso-wrap-distance-right:9.05pt;mso-wrap-distance-top:0pt;mso-wrap-distance-bottom:0pt;margin-top:-51.7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08-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Bravida, Skandinaviens främsta totalleverantör av tekniska installations- och servicetjänster för fastigheter väljer programvaran Handyman från ePocket för sin mobila orderhantering i Sverige, Norge och Danmark. Avtalet är långsiktigt och ger i första skedet stöd för 2000 servicetekniker med start under hösten 2008.</w:t>
      </w:r>
    </w:p>
    <w:p>
      <w:pPr>
        <w:pStyle w:val="Normal"/>
        <w:spacing w:lineRule="atLeast" w:line="120"/>
        <w:rPr/>
      </w:pPr>
      <w:r>
        <w:rPr>
          <w:b/>
        </w:rPr>
        <w:t xml:space="preserve">Efter en lång upphandlingsperiod med de flesta aktörerna på marknaden föll slutligen valet på ePocket Solutions AB i Göteborg med programvaran Handyman. ”Ordern är den största i företagets historia och är ett resultat av våra satsningar på den svenska marknaden”, säger VD, Mikael Leinsköld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Petter Håkanson, </w:t>
      </w:r>
      <w:r>
        <w:rPr>
          <w:i/>
        </w:rPr>
        <w:t>It- och informationschef</w:t>
      </w:r>
      <w:r>
        <w:rPr>
          <w:b/>
        </w:rPr>
        <w:t xml:space="preserve"> </w:t>
      </w:r>
      <w:r>
        <w:rPr/>
        <w:t>på</w:t>
      </w:r>
      <w:r>
        <w:rPr>
          <w:b/>
        </w:rPr>
        <w:t xml:space="preserve"> Bravida:</w:t>
      </w:r>
    </w:p>
    <w:p>
      <w:pPr>
        <w:pStyle w:val="Normal"/>
        <w:rPr/>
      </w:pPr>
      <w:r>
        <w:rPr>
          <w:b/>
          <w:bCs/>
        </w:rPr>
        <w:t>”</w:t>
      </w:r>
      <w:r>
        <w:rPr/>
        <w:t xml:space="preserve">I urvalsprocessen fanns från början 20 leverantörer. En noggrann utvärdering av leverantörerna </w:t>
        <w:br/>
        <w:t xml:space="preserve">och deras erbjudande har gjorts i samråd med ett stort antal verksamhetspersoner inom service. </w:t>
        <w:br/>
        <w:t xml:space="preserve">Det slutgiltiga valet av ePocket Solutions som leverantör baseras främst på att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ePocket har en väl dokumenterad standardlösning med bra referenser från vår bransch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ePocket har visat upp en bild av ett professionellt företag med dokumenterade processer samt ordning och reda som inte uppvisats i samma utsträckning hos övriga leverantörer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ePocket hade det mest konkurrenskraftiga priset för den mjukvara och integration med Agresso som Bravida ställt krav på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Pocket har en storlek, finansiell ställning och kundbas som i möjligaste mån säkerställer överlevnad på längre sikt samt muskler att hantera framtida support och utveckling för en stor installation som den hos Bravida.</w:t>
      </w:r>
    </w:p>
    <w:p>
      <w:pPr>
        <w:pStyle w:val="Normal"/>
        <w:rPr/>
      </w:pPr>
      <w:r>
        <w:rPr/>
        <w:t xml:space="preserve">Projektet, som inkluderar uppsättning, integration med Agresso, test, pilot, utbildning och driftsättning startar omedelbart. Systemet, som ska användas över hela koncernen, kommer att tas i drift med början under hösten 2008” </w:t>
      </w:r>
    </w:p>
    <w:p>
      <w:pPr>
        <w:pStyle w:val="Normal"/>
        <w:rPr/>
      </w:pPr>
      <w:r>
        <w:rPr>
          <w:b/>
        </w:rPr>
        <w:t>Mikael Leinsköld</w:t>
      </w:r>
      <w:r>
        <w:rPr/>
        <w:t xml:space="preserve">, VD i Sverige, </w:t>
      </w:r>
      <w:r>
        <w:rPr>
          <w:b/>
        </w:rPr>
        <w:t>ePocket Solutions AB</w:t>
      </w:r>
      <w:r>
        <w:rPr/>
        <w:t>:</w:t>
        <w:br/>
        <w:t>”Vi är mycket stolta över att Bravida väljer ePocket Solutions som partner i detta prestigeuppdrag. Konkurrensen, i en mycket professionellt genomförd upphandling, inkluderade i stort sett samtliga aktörer i branschen och upphandlingsprocessen var omfattande. Flera delar av organisationen inom ePocket Solutions har samarbetat för att ge Bravida bästa möjliga information. Vi märker att kvalitet lönar sig i alla led. ”</w:t>
      </w:r>
    </w:p>
    <w:p>
      <w:pPr>
        <w:pStyle w:val="Normal"/>
        <w:spacing w:lineRule="atLeast" w:line="120"/>
        <w:rPr/>
      </w:pPr>
      <w:r>
        <w:rPr/>
        <w:t>Med programvaran Handyman i sina kombinerade mobiltelefoner/handdatorer får serviceteknikerna en naturlig förlängning av affärssystem Agresso ut i fält. De kan löpande ta emot nya ordrar samtidigt som de är ute på uppdrag och håller enkelt reda på arbetad tid, materialåtgång, dokumentation med mera.</w:t>
      </w:r>
    </w:p>
    <w:p>
      <w:pPr>
        <w:pStyle w:val="Normal"/>
        <w:spacing w:lineRule="atLeast" w:line="120"/>
        <w:rPr/>
      </w:pPr>
      <w:r>
        <w:rPr/>
        <w:t>Eftersom Handyman effektiviserar arbetet och därigenom frigör värdefull arbetstid så kan serviceteknikern ägna mer tid åt hantverk istället för pappersarbete. För slutkunden innebär det en ytterligare förbättrad servicegrad.</w:t>
      </w:r>
    </w:p>
    <w:p>
      <w:pPr>
        <w:pStyle w:val="Normal"/>
        <w:spacing w:lineRule="atLeast" w:line="120"/>
        <w:rPr/>
      </w:pPr>
      <w:r>
        <w:rPr>
          <w:b/>
          <w:color w:val="1F497D"/>
          <w:sz w:val="28"/>
          <w:szCs w:val="28"/>
        </w:rPr>
        <w:t>ePocket Solutions</w:t>
      </w:r>
      <w:r>
        <w:rPr>
          <w:b/>
        </w:rPr>
        <w:br/>
      </w:r>
      <w:r>
        <w:rPr/>
        <w:t xml:space="preserve">Företaget grundades 1985. Sedan 1996 har vi utvecklat datasystem för handhållna datorer. </w:t>
        <w:br/>
        <w:t xml:space="preserve">Vår affärsidé är att leverera användarvänliga &amp; intelligenta mobila datalösningar. </w:t>
      </w:r>
    </w:p>
    <w:p>
      <w:pPr>
        <w:pStyle w:val="Normal"/>
        <w:spacing w:lineRule="atLeast" w:line="120"/>
        <w:rPr/>
      </w:pPr>
      <w:r>
        <w:rPr/>
        <w:t xml:space="preserve">ePocket har egna kontor i Sverige, Norge och Tyskland och via partners i ytterligare 14 länder inklusive Finland, Danmark och de baltiska länderna. I Norge är vi marknadsledande och vi är på god väg att bli det även i flera länder i Norden och Europa.  </w:t>
      </w:r>
    </w:p>
    <w:p>
      <w:pPr>
        <w:pStyle w:val="Normal"/>
        <w:spacing w:lineRule="atLeast" w:line="120"/>
        <w:rPr>
          <w:b/>
          <w:b/>
        </w:rPr>
      </w:pPr>
      <w:r>
        <w:rPr/>
        <w:t xml:space="preserve">Vi har en betydande kompetens på både den teknologiska, marknadsmässiga och finansiella sidan. </w:t>
        <w:br/>
        <w:t>Våra skickliga utvecklare gör det möjligt för oss att ligga i framkanten av utvecklingen.</w:t>
      </w:r>
    </w:p>
    <w:p>
      <w:pPr>
        <w:pStyle w:val="Normal"/>
        <w:spacing w:lineRule="atLeast" w:line="120"/>
        <w:rPr/>
      </w:pPr>
      <w:hyperlink r:id="rId2">
        <w:r>
          <w:rPr>
            <w:rStyle w:val="InternetLink"/>
          </w:rPr>
          <w:t>www.epocket.se</w:t>
        </w:r>
      </w:hyperlink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</w:rPr>
      </w:pPr>
      <w:r>
        <w:rPr>
          <w:b/>
          <w:color w:val="1F497D"/>
          <w:sz w:val="28"/>
          <w:szCs w:val="28"/>
        </w:rPr>
        <w:t>Bravida</w:t>
      </w:r>
      <w:r>
        <w:rPr>
          <w:b/>
        </w:rPr>
        <w:br/>
      </w:r>
      <w:r>
        <w:rPr/>
        <w:t>Bravida är Skandinaviens främsta totalleverantör av tekniska installations- och servicetjänster för fastigheter. För att kunder över hela Skandinavien ska kunna ta del av vårt erbjudande finns vi på närmare 160 platser i Sverige, Norge och Danmark.</w:t>
      </w:r>
    </w:p>
    <w:p>
      <w:pPr>
        <w:pStyle w:val="Normal"/>
        <w:spacing w:lineRule="atLeast" w:line="120"/>
        <w:rPr/>
      </w:pPr>
      <w:r>
        <w:rPr/>
        <w:t xml:space="preserve">Bravida erbjuder en heltäckande specialistkompetens inom el, vs (värme och sanitet) samt ventilation. Inom dessa teknikområden verkar vi över hela installationsprocessen, från design och projektering till installation och service. </w:t>
      </w:r>
    </w:p>
    <w:p>
      <w:pPr>
        <w:pStyle w:val="Normal"/>
        <w:spacing w:lineRule="atLeast" w:line="120"/>
        <w:rPr/>
      </w:pPr>
      <w:r>
        <w:rPr/>
        <w:t>Bravida omsätter ca 10 miljarder SEK och har ca 8100 medarbetare.</w:t>
      </w:r>
    </w:p>
    <w:p>
      <w:pPr>
        <w:pStyle w:val="Normal"/>
        <w:spacing w:lineRule="atLeast" w:line="120" w:before="0" w:after="200"/>
        <w:rPr/>
      </w:pPr>
      <w:hyperlink r:id="rId3">
        <w:r>
          <w:rPr>
            <w:rStyle w:val="InternetLink"/>
            <w:rFonts w:eastAsia="Times New Roman"/>
            <w:lang w:eastAsia="sv-SE"/>
          </w:rPr>
          <w:t>www.bravida.s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3118" w:top="3174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" w:hAnsi="AvantGarde" w:cs="AvantGarde"/>
        <w:color w:val="808080"/>
        <w:sz w:val="18"/>
        <w:szCs w:val="18"/>
        <w:lang w:val="en-US" w:eastAsia="en-US"/>
      </w:rPr>
    </w:pPr>
    <w:r>
      <w:rPr>
        <w:rFonts w:cs="AvantGarde" w:ascii="AvantGarde" w:hAnsi="AvantGarde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10225</wp:posOffset>
          </wp:positionH>
          <wp:positionV relativeFrom="page">
            <wp:posOffset>9893300</wp:posOffset>
          </wp:positionV>
          <wp:extent cx="1015365" cy="134620"/>
          <wp:effectExtent l="0" t="0" r="0" b="0"/>
          <wp:wrapNone/>
          <wp:docPr id="4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16610</wp:posOffset>
          </wp:positionH>
          <wp:positionV relativeFrom="margin">
            <wp:posOffset>-2178050</wp:posOffset>
          </wp:positionV>
          <wp:extent cx="7559040" cy="10692130"/>
          <wp:effectExtent l="0" t="0" r="0" b="0"/>
          <wp:wrapNone/>
          <wp:docPr id="2" name="WordPictureWatermark61547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547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7245</wp:posOffset>
          </wp:positionH>
          <wp:positionV relativeFrom="margin">
            <wp:posOffset>-2168525</wp:posOffset>
          </wp:positionV>
          <wp:extent cx="7559040" cy="10692130"/>
          <wp:effectExtent l="0" t="0" r="0" b="0"/>
          <wp:wrapNone/>
          <wp:docPr id="3" name="WordPictureWatermark61547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547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4Char">
    <w:name w:val="Rubrik 4 Char"/>
    <w:basedOn w:val="Standardstycketecken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latshllartext">
    <w:name w:val="Platshållartext"/>
    <w:basedOn w:val="Standardstycketeckensnit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ket.se/" TargetMode="External"/><Relationship Id="rId3" Type="http://schemas.openxmlformats.org/officeDocument/2006/relationships/hyperlink" Target="http://www.bravida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6:00Z</dcterms:created>
  <dc:creator>Tina Hammar</dc:creator>
  <dc:description/>
  <cp:keywords/>
  <dc:language>en-US</dc:language>
  <cp:lastModifiedBy>Mikael Leinsköld</cp:lastModifiedBy>
  <cp:lastPrinted>2008-07-04T11:18:00Z</cp:lastPrinted>
  <dcterms:modified xsi:type="dcterms:W3CDTF">2008-08-08T08:41:00Z</dcterms:modified>
  <cp:revision>6</cp:revision>
  <dc:subject/>
  <dc:title/>
</cp:coreProperties>
</file>