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vatekstijayltunniste"/>
        <w:rPr>
          <w:rFonts w:ascii="HelveticaNeueLT-Light;HelveticaNeue LT 45 Light" w:hAnsi="HelveticaNeueLT-Light;HelveticaNeue LT 45 Light" w:cs="HelveticaNeueLT-Light;HelveticaNeue LT 45 Light"/>
        </w:rPr>
      </w:pPr>
      <w:r>
        <w:rPr>
          <w:rFonts w:cs="HelveticaNeueLT-Light;HelveticaNeue LT 45 Light" w:ascii="HelveticaNeueLT-Light;HelveticaNeue LT 45 Light" w:hAnsi="HelveticaNeueLT-Light;HelveticaNeue LT 45 Light"/>
        </w:rPr>
        <w:t>Iittala pressmeddelande</w:t>
      </w:r>
    </w:p>
    <w:p>
      <w:pPr>
        <w:pStyle w:val="Kuvatekstijayltunniste"/>
        <w:rPr>
          <w:rFonts w:ascii="HelveticaNeueLT-Light;HelveticaNeue LT 45 Light" w:hAnsi="HelveticaNeueLT-Light;HelveticaNeue LT 45 Light" w:cs="HelveticaNeueLT-Light;HelveticaNeue LT 45 Light"/>
        </w:rPr>
      </w:pPr>
      <w:r>
        <w:rPr>
          <w:rFonts w:cs="HelveticaNeueLT-Light;HelveticaNeue LT 45 Light" w:ascii="HelveticaNeueLT-Light;HelveticaNeue LT 45 Light" w:hAnsi="HelveticaNeueLT-Light;HelveticaNeue LT 45 Light"/>
        </w:rPr>
        <w:t>november 2010</w:t>
      </w:r>
    </w:p>
    <w:p>
      <w:pPr>
        <w:pStyle w:val="Normal"/>
        <w:rPr>
          <w:rFonts w:ascii="HelveticaNeueLT-Light;HelveticaNeue LT 45 Light" w:hAnsi="HelveticaNeueLT-Light;HelveticaNeue LT 45 Light" w:cs="HelveticaNeueLT-Light;HelveticaNeue LT 45 Light"/>
        </w:rPr>
      </w:pPr>
      <w:r>
        <w:rPr>
          <w:rFonts w:cs="HelveticaNeueLT-Light;HelveticaNeue LT 45 Light" w:ascii="HelveticaNeueLT-Light;HelveticaNeue LT 45 Light" w:hAnsi="HelveticaNeueLT-Light;HelveticaNeue LT 45 Light"/>
        </w:rPr>
      </w:r>
    </w:p>
    <w:p>
      <w:pPr>
        <w:pStyle w:val="Normal"/>
        <w:rPr/>
      </w:pPr>
      <w:r>
        <w:rPr/>
      </w:r>
    </w:p>
    <w:p>
      <w:pPr>
        <w:pStyle w:val="Otsikko"/>
        <w:rPr/>
      </w:pPr>
      <w:r>
        <w:rPr/>
        <w:t xml:space="preserve">Kaj Franck – gentleman och revolutionär vid </w:t>
        <w:br/>
        <w:t xml:space="preserve">matbordet </w:t>
      </w:r>
    </w:p>
    <w:p>
      <w:pPr>
        <w:pStyle w:val="BasicParagraph"/>
        <w:rPr>
          <w:rFonts w:ascii="HelveticaNeueLT-Thin;HelveticaNeue LT 35 Thin" w:hAnsi="HelveticaNeueLT-Thin;HelveticaNeue LT 35 Thin" w:cs="HelveticaNeueLT-Thin;HelveticaNeue LT 35 Thin"/>
        </w:rPr>
      </w:pPr>
      <w:r>
        <w:rPr>
          <w:rFonts w:cs="HelveticaNeueLT-Thin;HelveticaNeue LT 35 Thin" w:ascii="HelveticaNeueLT-Thin;HelveticaNeue LT 35 Thin" w:hAnsi="HelveticaNeueLT-Thin;HelveticaNeue LT 35 Thin"/>
        </w:rPr>
      </w:r>
    </w:p>
    <w:p>
      <w:pPr>
        <w:pStyle w:val="Ingressi"/>
        <w:rPr/>
      </w:pPr>
      <w:r>
        <w:rPr>
          <w:sz w:val="24"/>
          <w:szCs w:val="24"/>
        </w:rPr>
        <w:t xml:space="preserve">Professor </w:t>
      </w:r>
      <w:r>
        <w:rPr>
          <w:rFonts w:cs="HelveticaNeueLT-Roman;HelveticaNeue LT 55 Roman" w:ascii="HelveticaNeueLT-Roman;HelveticaNeue LT 55 Roman" w:hAnsi="HelveticaNeueLT-Roman;HelveticaNeue LT 55 Roman"/>
          <w:sz w:val="24"/>
          <w:szCs w:val="24"/>
        </w:rPr>
        <w:t>Kaj Franck</w:t>
      </w:r>
      <w:r>
        <w:rPr>
          <w:sz w:val="24"/>
          <w:szCs w:val="24"/>
        </w:rPr>
        <w:t xml:space="preserve"> föddes 1911 och växte upp i  en värld där det ansågs normalt att ha överdådigt dekorerade porslinsserviser med många delar. Samtidigt fanns det fattiga hushåll där alla familjemedlemmar åt ur en och samma stenskål. Under sin betydande karriär styrde Franck in mitt emellan dessa extremer och därmed förändrade han vår uppfattning av matservisen.</w:t>
      </w:r>
    </w:p>
    <w:p>
      <w:pPr>
        <w:pStyle w:val="Normal"/>
        <w:rPr>
          <w:sz w:val="24"/>
          <w:szCs w:val="24"/>
        </w:rPr>
      </w:pPr>
      <w:r>
        <w:rPr>
          <w:sz w:val="24"/>
          <w:szCs w:val="24"/>
        </w:rPr>
      </w:r>
    </w:p>
    <w:p>
      <w:pPr>
        <w:pStyle w:val="Textotsikko"/>
        <w:spacing w:before="160" w:after="113"/>
        <w:rPr>
          <w:sz w:val="18"/>
          <w:szCs w:val="18"/>
          <w:lang w:val="en-GB"/>
        </w:rPr>
      </w:pPr>
      <w:r>
        <w:rPr/>
        <w:t>Funktionalistisk formgivare</w:t>
      </w:r>
    </w:p>
    <w:p>
      <w:pPr>
        <w:pStyle w:val="Text"/>
        <w:rPr>
          <w:rFonts w:ascii="HelveticaNeueLT-ThinItalic;HelveticaNeue LT 36 ThinIt" w:hAnsi="HelveticaNeueLT-ThinItalic;HelveticaNeue LT 36 ThinIt" w:cs="HelveticaNeueLT-ThinItalic;HelveticaNeue LT 36 ThinIt"/>
          <w:i/>
          <w:i/>
        </w:rPr>
      </w:pPr>
      <w:r>
        <w:rPr>
          <w:rFonts w:cs="HelveticaNeueLT-ThinItalic;HelveticaNeue LT 36 ThinIt" w:ascii="HelveticaNeueLT-ThinItalic;HelveticaNeue LT 36 ThinIt" w:hAnsi="HelveticaNeueLT-ThinItalic;HelveticaNeue LT 36 ThinIt"/>
          <w:i/>
        </w:rPr>
        <w:t>”</w:t>
      </w:r>
      <w:r>
        <w:rPr>
          <w:rFonts w:cs="HelveticaNeueLT-ThinItalic;HelveticaNeue LT 36 ThinIt" w:ascii="HelveticaNeueLT-ThinItalic;HelveticaNeue LT 36 ThinIt" w:hAnsi="HelveticaNeueLT-ThinItalic;HelveticaNeue LT 36 ThinIt"/>
          <w:i/>
        </w:rPr>
        <w:t>Den grundläggande tanken snarare än design är referenspunkten i min formgivning.”</w:t>
      </w:r>
    </w:p>
    <w:p>
      <w:pPr>
        <w:pStyle w:val="Text"/>
        <w:spacing w:before="0" w:after="57"/>
        <w:rPr/>
      </w:pPr>
      <w:r>
        <w:rPr/>
        <w:t xml:space="preserve">Kaj Franck skapade serien </w:t>
      </w:r>
      <w:r>
        <w:rPr>
          <w:rFonts w:cs="HelveticaNeueLT-ThinItalic;HelveticaNeue LT 36 ThinIt" w:ascii="HelveticaNeueLT-ThinItalic;HelveticaNeue LT 36 ThinIt" w:hAnsi="HelveticaNeueLT-ThinItalic;HelveticaNeue LT 36 ThinIt"/>
          <w:i/>
        </w:rPr>
        <w:t>Kilta</w:t>
      </w:r>
      <w:r>
        <w:rPr/>
        <w:t xml:space="preserve"> del för del på 1950-talet. Det blev en utflykt in i det nödvändiga. Han började mot en bakgrund av överdådiga serviser där funktion ofta hade fått ge vika för utsirad form och det stora antalet delar. Kajs första intryck av den då rådande stilen var:</w:t>
      </w:r>
    </w:p>
    <w:p>
      <w:pPr>
        <w:pStyle w:val="Text"/>
        <w:spacing w:before="0" w:after="57"/>
        <w:rPr>
          <w:rFonts w:ascii="HelveticaNeueLT-ThinItalic;HelveticaNeue LT 36 ThinIt" w:hAnsi="HelveticaNeueLT-ThinItalic;HelveticaNeue LT 36 ThinIt" w:cs="HelveticaNeueLT-ThinItalic;HelveticaNeue LT 36 ThinIt"/>
          <w:i/>
          <w:i/>
        </w:rPr>
      </w:pPr>
      <w:r>
        <w:rPr>
          <w:rFonts w:cs="HelveticaNeueLT-ThinItalic;HelveticaNeue LT 36 ThinIt" w:ascii="HelveticaNeueLT-ThinItalic;HelveticaNeue LT 36 ThinIt" w:hAnsi="HelveticaNeueLT-ThinItalic;HelveticaNeue LT 36 ThinIt"/>
          <w:i/>
        </w:rPr>
        <w:t>”</w:t>
      </w:r>
      <w:r>
        <w:rPr>
          <w:rFonts w:cs="HelveticaNeueLT-ThinItalic;HelveticaNeue LT 36 ThinIt" w:ascii="HelveticaNeueLT-ThinItalic;HelveticaNeue LT 36 ThinIt" w:hAnsi="HelveticaNeueLT-ThinItalic;HelveticaNeue LT 36 ThinIt"/>
          <w:i/>
        </w:rPr>
        <w:t>Det är lätt att föreställa sig hur Arabias sortiment såg ut med sina kopior av svenska modeller som hade utformats enligt engelska och franska serviser. Dessa omfattade förstås oefterhärmliga, felfria och praktiska delar. Men på det hela taget var samlingen tråkig, ytlig och grov trots att man härmade Wedgwood, Paris eller Leipzig.”</w:t>
      </w:r>
    </w:p>
    <w:p>
      <w:pPr>
        <w:pStyle w:val="Text"/>
        <w:spacing w:before="0" w:after="57"/>
        <w:rPr/>
      </w:pPr>
      <w:r>
        <w:rPr/>
        <w:t xml:space="preserve">Det var inte lätt att överge det befintliga serviskonceptet eftersom överdrivet många dekorationer ofta dolde brister i material eller form. När Franck skapade </w:t>
      </w:r>
      <w:r>
        <w:rPr>
          <w:rFonts w:cs="HelveticaNeueLT-ThinItalic;HelveticaNeue LT 36 ThinIt" w:ascii="HelveticaNeueLT-ThinItalic;HelveticaNeue LT 36 ThinIt" w:hAnsi="HelveticaNeueLT-ThinItalic;HelveticaNeue LT 36 ThinIt"/>
          <w:i/>
        </w:rPr>
        <w:t>Kilta</w:t>
      </w:r>
      <w:r>
        <w:rPr/>
        <w:t xml:space="preserve">, var han ledare för konstindustrin på Arabia. Han samarbe-tade aktivt med experterna på fabriken för att åstadkomma vacker, helt enfärgad glasyr. Denna var i sig tillräcklig som dekoration. Utan det lagarbetet hade serien </w:t>
      </w:r>
      <w:r>
        <w:rPr>
          <w:rFonts w:cs="HelveticaNeueLT-ThinItalic;HelveticaNeue LT 36 ThinIt" w:ascii="HelveticaNeueLT-ThinItalic;HelveticaNeue LT 36 ThinIt" w:hAnsi="HelveticaNeueLT-ThinItalic;HelveticaNeue LT 36 ThinIt"/>
          <w:i/>
        </w:rPr>
        <w:t>Kilta</w:t>
      </w:r>
      <w:r>
        <w:rPr/>
        <w:t xml:space="preserve"> (1952) och dess efterföljare </w:t>
      </w:r>
      <w:r>
        <w:rPr>
          <w:rFonts w:cs="HelveticaNeueLT-ThinItalic;HelveticaNeue LT 36 ThinIt" w:ascii="HelveticaNeueLT-ThinItalic;HelveticaNeue LT 36 ThinIt" w:hAnsi="HelveticaNeueLT-ThinItalic;HelveticaNeue LT 36 ThinIt"/>
          <w:i/>
        </w:rPr>
        <w:t>Teema</w:t>
      </w:r>
      <w:r>
        <w:rPr/>
        <w:t xml:space="preserve"> (1981), aldrig fått se dagens ljus.</w:t>
      </w:r>
    </w:p>
    <w:p>
      <w:pPr>
        <w:pStyle w:val="Textotsikko"/>
        <w:rPr/>
      </w:pPr>
      <w:r>
        <w:rPr/>
        <w:t>Livet på Notsjö</w:t>
      </w:r>
    </w:p>
    <w:p>
      <w:pPr>
        <w:pStyle w:val="Text"/>
        <w:spacing w:before="0" w:after="57"/>
        <w:ind w:hanging="0"/>
        <w:rPr/>
      </w:pPr>
      <w:r>
        <w:rPr/>
        <w:t xml:space="preserve">Professorerna </w:t>
      </w:r>
      <w:r>
        <w:rPr>
          <w:rFonts w:cs="HelveticaNeueLT-Roman;HelveticaNeue LT 55 Roman" w:ascii="HelveticaNeueLT-Roman;HelveticaNeue LT 55 Roman" w:hAnsi="HelveticaNeueLT-Roman;HelveticaNeue LT 55 Roman"/>
        </w:rPr>
        <w:t>Oiva Toikka</w:t>
      </w:r>
      <w:r>
        <w:rPr/>
        <w:t xml:space="preserve"> och </w:t>
      </w:r>
      <w:r>
        <w:rPr>
          <w:rFonts w:cs="HelveticaNeueLT-Roman;HelveticaNeue LT 55 Roman" w:ascii="HelveticaNeueLT-Roman;HelveticaNeue LT 55 Roman" w:hAnsi="HelveticaNeueLT-Roman;HelveticaNeue LT 55 Roman"/>
        </w:rPr>
        <w:t>Heikki Orvola</w:t>
      </w:r>
      <w:r>
        <w:rPr/>
        <w:t xml:space="preserve"> var länge kolleger med Kaj Franck. De arbe-tade tillsammans på glasbruket i Notsjö </w:t>
        <w:br/>
        <w:t xml:space="preserve">och blev goda vänner som ofta tillbringade kvällarna tillsammans framför tv:n. Kaj och Oiva arbetade mitt emot varandra och när Heikki på Kajs inbjudan blev med i laget delade alla tre samma arbetsbord. Kvällarna i det lantliga Notsjö skulle ha blivit långa för en stadskille som Heikki om det inte hade varit för sällskapet med Oiva, Inkeri och Kaj. </w:t>
      </w:r>
    </w:p>
    <w:p>
      <w:pPr>
        <w:pStyle w:val="Text"/>
        <w:spacing w:before="0" w:after="57"/>
        <w:rPr/>
      </w:pPr>
      <w:r>
        <w:rPr>
          <w:rFonts w:eastAsia="HelveticaNeueLT-Thin;HelveticaNeue LT 35 Thin"/>
        </w:rPr>
        <w:t xml:space="preserve"> </w:t>
      </w:r>
      <w:r>
        <w:rPr/>
        <w:t>”</w:t>
      </w:r>
      <w:r>
        <w:rPr/>
        <w:t>Kaj kom ofta och åt hos oss”, minns Oiva. ”Vi delade ett parhus och var skilda åt av enbart en vägg. Kaj kom alltid in över balkongen. Jag minns den dag när Inkeri och jag hade köpt ett gräsligt, ljusgrönt flugskydd av plastremsor och Kaj gick in genom det som om det inte fanns – men du skulle ha sett hans min. Han var mycket noga med estetiken.”</w:t>
      </w:r>
    </w:p>
    <w:p>
      <w:pPr>
        <w:pStyle w:val="Text"/>
        <w:spacing w:before="0" w:after="57"/>
        <w:rPr/>
      </w:pPr>
      <w:r>
        <w:rPr/>
        <w:t>Heikki minns: ”På kvällarna tittade vi ofta på tv tillsammans – Payton Place var vår favoritserie och vi gav invånarna i Notsjö namn efter personerna i programmet. Jag hette Rodney.” Oiva la till med ett skratt: ”Vi tillbringade så mycket tid tillsammans att byborna trodde att Kaj var farfar till mina barn!”</w:t>
      </w:r>
    </w:p>
    <w:p>
      <w:pPr>
        <w:pStyle w:val="Textotsikko"/>
        <w:rPr/>
      </w:pPr>
      <w:r>
        <w:rPr/>
        <w:t>Timlön för kreativitet</w:t>
      </w:r>
    </w:p>
    <w:p>
      <w:pPr>
        <w:pStyle w:val="Text"/>
        <w:spacing w:before="0" w:after="57"/>
        <w:ind w:hanging="0"/>
        <w:rPr/>
      </w:pPr>
      <w:r>
        <w:rPr/>
        <w:t>Både produktserierna och de unika pro-dukterna skapades systematiskt i fabriken. Konstnärerna ingick i fabrikspersonalen och kände glasblåsarna och kontorsarbetarna väl. ”Vi stämplade in precis som alla andra och arbetsdagen varade från åtta till fyra”, bekräftar Heikki och Oiva.</w:t>
      </w:r>
    </w:p>
    <w:p>
      <w:pPr>
        <w:pStyle w:val="Text"/>
        <w:spacing w:before="0" w:after="57"/>
        <w:rPr/>
      </w:pPr>
      <w:r>
        <w:rPr/>
        <w:t>Kaj fyllde sina åtta timmar om dagen med att formge talrika, ytterst förenklade artiklar för serieproduktion. Men det var hans unika verk som avslöjade hans dekorativa drag. Han älskade djur och skapade glasföremål ett och ett och fångade formerna av fjärilar och insekter. Hans serviser var å andra sidan raka som linjaler.</w:t>
      </w:r>
    </w:p>
    <w:p>
      <w:pPr>
        <w:pStyle w:val="Text"/>
        <w:spacing w:before="0" w:after="57"/>
        <w:rPr/>
      </w:pPr>
      <w:r>
        <w:rPr/>
        <w:t>”</w:t>
      </w:r>
      <w:r>
        <w:rPr/>
        <w:t xml:space="preserve">Kaj saknade inte smak och han var inte trångsynt. I serieproduktion var hans stil stram, men i hans unika konstverk lät han friheten flöda”, säger Oiva. Han och Heikki minns: ”Kajs produktion av pressat glas var oändlig. </w:t>
      </w:r>
      <w:r>
        <w:rPr>
          <w:rFonts w:cs="HelveticaNeueLT-ThinItalic;HelveticaNeue LT 36 ThinIt" w:ascii="HelveticaNeueLT-ThinItalic;HelveticaNeue LT 36 ThinIt" w:hAnsi="HelveticaNeueLT-ThinItalic;HelveticaNeue LT 36 ThinIt"/>
          <w:i/>
        </w:rPr>
        <w:t>Fasetti, Prisma, Luna, Delfoi, Servus</w:t>
      </w:r>
      <w:r>
        <w:rPr/>
        <w:t xml:space="preserve"> …” Oiva lägger till: ”Det var typiskt för Kaj att arbeta med en enda pjäs åt gången och att behandla den som ett enskilt verk.”</w:t>
      </w:r>
    </w:p>
    <w:p>
      <w:pPr>
        <w:pStyle w:val="Text"/>
        <w:spacing w:before="0" w:after="57"/>
        <w:rPr/>
      </w:pPr>
      <w:r>
        <w:rPr/>
        <w:t xml:space="preserve">Det gäller också hans serviser </w:t>
      </w:r>
      <w:r>
        <w:rPr>
          <w:rFonts w:cs="HelveticaNeueLT-ThinItalic;HelveticaNeue LT 36 ThinIt" w:ascii="HelveticaNeueLT-ThinItalic;HelveticaNeue LT 36 ThinIt" w:hAnsi="HelveticaNeueLT-ThinItalic;HelveticaNeue LT 36 ThinIt"/>
          <w:i/>
        </w:rPr>
        <w:t xml:space="preserve">Kartio, Kilta </w:t>
      </w:r>
      <w:r>
        <w:rPr/>
        <w:t xml:space="preserve">och </w:t>
      </w:r>
      <w:r>
        <w:rPr>
          <w:rFonts w:cs="HelveticaNeueLT-ThinItalic;HelveticaNeue LT 36 ThinIt" w:ascii="HelveticaNeueLT-ThinItalic;HelveticaNeue LT 36 ThinIt" w:hAnsi="HelveticaNeueLT-ThinItalic;HelveticaNeue LT 36 ThinIt"/>
          <w:i/>
        </w:rPr>
        <w:t>Teema</w:t>
      </w:r>
      <w:r>
        <w:rPr/>
        <w:t>. Kaj ritade sina skålar och tallrikar med enkla former, klot, fyrkanter, trianglar eller rektanglar. Dimensionerna var petnoga plane-rade och han älskade att leka med relationen mellan höjd och bredd.</w:t>
      </w:r>
    </w:p>
    <w:p>
      <w:pPr>
        <w:pStyle w:val="Text"/>
        <w:spacing w:before="0" w:after="57"/>
        <w:rPr/>
      </w:pPr>
      <w:r>
        <w:rPr/>
        <w:t>”</w:t>
      </w:r>
      <w:r>
        <w:rPr/>
        <w:t xml:space="preserve">Kaj formgav föremål som han själv kunde använda. De praktiska aspekterna var avgörande i hans serieproduktion”, sammanfattar Oiva och Heikki. </w:t>
      </w:r>
    </w:p>
    <w:p>
      <w:pPr>
        <w:pStyle w:val="Text"/>
        <w:spacing w:before="0" w:after="57"/>
        <w:rPr>
          <w:rFonts w:ascii="HelveticaNeueLT-ThinItalic;HelveticaNeue LT 36 ThinIt" w:hAnsi="HelveticaNeueLT-ThinItalic;HelveticaNeue LT 36 ThinIt" w:cs="HelveticaNeueLT-ThinItalic;HelveticaNeue LT 36 ThinIt"/>
          <w:i/>
          <w:i/>
          <w:lang w:val="fi-FI"/>
        </w:rPr>
      </w:pPr>
      <w:r>
        <w:rPr>
          <w:rFonts w:cs="HelveticaNeueLT-ThinItalic;HelveticaNeue LT 36 ThinIt" w:ascii="HelveticaNeueLT-ThinItalic;HelveticaNeue LT 36 ThinIt" w:hAnsi="HelveticaNeueLT-ThinItalic;HelveticaNeue LT 36 ThinIt"/>
          <w:i/>
          <w:lang w:val="fi-FI"/>
        </w:rPr>
        <w:t>”</w:t>
      </w:r>
      <w:r>
        <w:rPr>
          <w:rFonts w:cs="HelveticaNeueLT-ThinItalic;HelveticaNeue LT 36 ThinIt" w:ascii="HelveticaNeueLT-ThinItalic;HelveticaNeue LT 36 ThinIt" w:hAnsi="HelveticaNeueLT-ThinItalic;HelveticaNeue LT 36 ThinIt"/>
          <w:i/>
          <w:lang w:val="fi-FI"/>
        </w:rPr>
        <w:t xml:space="preserve">Syftet med Kilta var att skapa oberoende artiklar som hade gemensamt utseende och det gjorde han genom att minska ner de </w:t>
        <w:br/>
        <w:t>traditionella middagsserviserna till det allra nödvändigaste. Teema bygger i grunden på samma tanke: att klara sig med ett minimalt antal föremål.”</w:t>
      </w:r>
    </w:p>
    <w:p>
      <w:pPr>
        <w:pStyle w:val="Textotsikko"/>
        <w:rPr/>
      </w:pPr>
      <w:r>
        <w:rPr/>
        <w:t>En gentleman med egen stil</w:t>
      </w:r>
    </w:p>
    <w:p>
      <w:pPr>
        <w:pStyle w:val="Text"/>
        <w:rPr/>
      </w:pPr>
      <w:r>
        <w:rPr/>
        <w:t>Kaj Francks kolleger minns honom som en elegant estet med imponerande och ibland till och med lätt skrämmande närvaro. Fastän han vanligtvis överlät kompositionen av hela serviser till specialiserade kolleger, la Kaj inte bara vikt på formen utan också på färgsätt-ningen av middagsserviserna.</w:t>
      </w:r>
    </w:p>
    <w:p>
      <w:pPr>
        <w:pStyle w:val="Text"/>
        <w:rPr/>
      </w:pPr>
      <w:r>
        <w:rPr/>
      </w:r>
    </w:p>
    <w:p>
      <w:pPr>
        <w:pStyle w:val="Textkursiivi"/>
        <w:rPr/>
      </w:pPr>
      <w:r>
        <w:rPr/>
        <w:t>”</w:t>
      </w:r>
      <w:r>
        <w:rPr/>
        <w:t>Eftersom Teema inte har någon egen över-gripande form går den utmärkt att blanda med tallrikar och skålar som redan finns i skåpet. Teema blir med sina enkla färger ett attraktivt komplement till mer mönstrade servisdelar.”</w:t>
      </w:r>
    </w:p>
    <w:p>
      <w:pPr>
        <w:pStyle w:val="Normal"/>
        <w:rPr/>
      </w:pPr>
      <w:r>
        <w:rPr/>
      </w:r>
    </w:p>
    <w:p>
      <w:pPr>
        <w:pStyle w:val="Normal"/>
        <w:rPr/>
      </w:pPr>
      <w:r>
        <w:rPr/>
      </w:r>
    </w:p>
    <w:p>
      <w:pPr>
        <w:pStyle w:val="BasicParagraph"/>
        <w:spacing w:before="0" w:after="57"/>
        <w:rPr>
          <w:rFonts w:ascii="HelveticaNeueLT-Thin;HelveticaNeue LT 35 Thin" w:hAnsi="HelveticaNeueLT-Thin;HelveticaNeue LT 35 Thin" w:cs="HelveticaNeueLT-Thin;HelveticaNeue LT 35 Thin"/>
        </w:rPr>
      </w:pPr>
      <w:r>
        <w:rPr>
          <w:rFonts w:cs="HelveticaNeueLT-Thin;HelveticaNeue LT 35 Thin" w:ascii="HelveticaNeueLT-Thin;HelveticaNeue LT 35 Thin" w:hAnsi="HelveticaNeueLT-Thin;HelveticaNeue LT 35 Thin"/>
        </w:rPr>
        <w:t xml:space="preserve">Kaj Francks citat och bakgrundsinformation: </w:t>
      </w:r>
    </w:p>
    <w:p>
      <w:pPr>
        <w:pStyle w:val="BasicParagraph"/>
        <w:spacing w:before="0" w:after="57"/>
        <w:rPr>
          <w:rFonts w:ascii="HelveticaNeueLT-Thin;HelveticaNeue LT 35 Thin" w:hAnsi="HelveticaNeueLT-Thin;HelveticaNeue LT 35 Thin" w:cs="HelveticaNeueLT-Thin;HelveticaNeue LT 35 Thin"/>
          <w:sz w:val="15"/>
          <w:szCs w:val="15"/>
          <w:lang w:val="fi-FI"/>
        </w:rPr>
      </w:pPr>
      <w:r>
        <w:rPr>
          <w:rFonts w:cs="HelveticaNeueLT-Thin;HelveticaNeue LT 35 Thin" w:ascii="HelveticaNeueLT-Thin;HelveticaNeue LT 35 Thin" w:hAnsi="HelveticaNeueLT-Thin;HelveticaNeue LT 35 Thin"/>
          <w:sz w:val="15"/>
          <w:szCs w:val="15"/>
          <w:lang w:val="fi-FI"/>
        </w:rPr>
        <w:t>Saviseppo, Arabias personaltidning, 1981</w:t>
      </w:r>
    </w:p>
    <w:p>
      <w:pPr>
        <w:pStyle w:val="BasicParagraph"/>
        <w:spacing w:before="0" w:after="57"/>
        <w:rPr>
          <w:rFonts w:ascii="HelveticaNeueLT-Thin;HelveticaNeue LT 35 Thin" w:hAnsi="HelveticaNeueLT-Thin;HelveticaNeue LT 35 Thin" w:cs="HelveticaNeueLT-Thin;HelveticaNeue LT 35 Thin"/>
          <w:sz w:val="15"/>
          <w:szCs w:val="15"/>
          <w:lang w:val="fi-FI"/>
        </w:rPr>
      </w:pPr>
      <w:r>
        <w:rPr>
          <w:rFonts w:cs="HelveticaNeueLT-Thin;HelveticaNeue LT 35 Thin" w:ascii="HelveticaNeueLT-Thin;HelveticaNeue LT 35 Thin" w:hAnsi="HelveticaNeueLT-Thin;HelveticaNeue LT 35 Thin"/>
          <w:sz w:val="15"/>
          <w:szCs w:val="15"/>
          <w:lang w:val="fi-FI"/>
        </w:rPr>
        <w:t>Kaj Franck – Designer, Museum of Applied Arts (Design Museum), Helsingfors &amp; WSOY, 1992</w:t>
      </w:r>
    </w:p>
    <w:p>
      <w:pPr>
        <w:pStyle w:val="BasicParagraph"/>
        <w:spacing w:before="0" w:after="57"/>
        <w:rPr>
          <w:rFonts w:ascii="HelveticaNeueLT-Thin;HelveticaNeue LT 35 Thin" w:hAnsi="HelveticaNeueLT-Thin;HelveticaNeue LT 35 Thin" w:cs="HelveticaNeueLT-Thin;HelveticaNeue LT 35 Thin"/>
          <w:sz w:val="15"/>
          <w:szCs w:val="15"/>
          <w:lang w:val="fi-FI"/>
        </w:rPr>
      </w:pPr>
      <w:r>
        <w:rPr>
          <w:rFonts w:cs="HelveticaNeueLT-Thin;HelveticaNeue LT 35 Thin" w:ascii="HelveticaNeueLT-Thin;HelveticaNeue LT 35 Thin" w:hAnsi="HelveticaNeueLT-Thin;HelveticaNeue LT 35 Thin"/>
          <w:sz w:val="15"/>
          <w:szCs w:val="15"/>
          <w:lang w:val="fi-FI"/>
        </w:rPr>
        <w:t>Kaj Franck – Theme and variations, Heinola Town Museum, 1997</w:t>
      </w:r>
    </w:p>
    <w:p>
      <w:pPr>
        <w:pStyle w:val="BasicParagraph"/>
        <w:spacing w:before="0" w:after="57"/>
        <w:rPr>
          <w:rFonts w:ascii="HelveticaNeueLT-Thin;HelveticaNeue LT 35 Thin" w:hAnsi="HelveticaNeueLT-Thin;HelveticaNeue LT 35 Thin" w:cs="HelveticaNeueLT-Thin;HelveticaNeue LT 35 Thin"/>
          <w:sz w:val="15"/>
          <w:szCs w:val="15"/>
          <w:lang w:val="fi-FI"/>
        </w:rPr>
      </w:pPr>
      <w:r>
        <w:rPr>
          <w:rFonts w:cs="HelveticaNeueLT-Thin;HelveticaNeue LT 35 Thin" w:ascii="HelveticaNeueLT-Thin;HelveticaNeue LT 35 Thin" w:hAnsi="HelveticaNeueLT-Thin;HelveticaNeue LT 35 Thin"/>
          <w:sz w:val="15"/>
          <w:szCs w:val="15"/>
          <w:lang w:val="fi-FI"/>
        </w:rPr>
        <w:t>ARABIA – Ceramics – Arts – Industry, Design Museum 2009, www.designmuseum.fi</w:t>
      </w:r>
    </w:p>
    <w:p>
      <w:pPr>
        <w:pStyle w:val="BasicParagraph"/>
        <w:spacing w:before="0" w:after="57"/>
        <w:rPr>
          <w:rFonts w:ascii="HelveticaNeueLT-Thin;HelveticaNeue LT 35 Thin" w:hAnsi="HelveticaNeueLT-Thin;HelveticaNeue LT 35 Thin" w:cs="HelveticaNeueLT-Thin;HelveticaNeue LT 35 Thin"/>
          <w:sz w:val="15"/>
          <w:szCs w:val="15"/>
          <w:lang w:val="fi-FI"/>
        </w:rPr>
      </w:pPr>
      <w:r>
        <w:rPr>
          <w:rFonts w:cs="HelveticaNeueLT-Thin;HelveticaNeue LT 35 Thin" w:ascii="HelveticaNeueLT-Thin;HelveticaNeue LT 35 Thin" w:hAnsi="HelveticaNeueLT-Thin;HelveticaNeue LT 35 Thin"/>
          <w:sz w:val="15"/>
          <w:szCs w:val="15"/>
          <w:lang w:val="fi-FI"/>
        </w:rPr>
      </w:r>
    </w:p>
    <w:p>
      <w:pPr>
        <w:pStyle w:val="Pricelist"/>
        <w:rPr>
          <w:rFonts w:ascii="HelveticaNeueLT-Thin;HelveticaNeue LT 35 Thin" w:hAnsi="HelveticaNeueLT-Thin;HelveticaNeue LT 35 Thin" w:cs="HelveticaNeueLT-Thin;HelveticaNeue LT 35 Thin"/>
          <w:sz w:val="15"/>
          <w:szCs w:val="15"/>
          <w:lang w:val="fi-FI"/>
        </w:rPr>
      </w:pPr>
      <w:r>
        <w:rPr>
          <w:rFonts w:cs="HelveticaNeueLT-Thin;HelveticaNeue LT 35 Thin"/>
          <w:sz w:val="15"/>
          <w:szCs w:val="15"/>
          <w:lang w:val="fi-FI"/>
        </w:rPr>
      </w:r>
    </w:p>
    <w:p>
      <w:pPr>
        <w:pStyle w:val="Normal"/>
        <w:widowControl w:val="false"/>
        <w:autoSpaceDE w:val="false"/>
        <w:spacing w:lineRule="atLeast" w:line="220"/>
        <w:textAlignment w:val="center"/>
        <w:rPr/>
      </w:pPr>
      <w:r>
        <w:rPr>
          <w:rFonts w:cs="HelveticaNeueLT-Thin;HelveticaNeue LT 35 Thin" w:ascii="HelveticaNeueLT-Thin;HelveticaNeue LT 35 Thin" w:hAnsi="HelveticaNeueLT-Thin;HelveticaNeue LT 35 Thin"/>
          <w:color w:val="000000"/>
          <w:sz w:val="22"/>
          <w:szCs w:val="22"/>
          <w:lang w:val="fi-FI"/>
        </w:rPr>
        <w:t xml:space="preserve">För ytterligare information: </w:t>
      </w:r>
      <w:r>
        <w:rPr>
          <w:rFonts w:cs="HelveticaNeueLT-Thin;HelveticaNeue LT 35 Thin" w:ascii="HelveticaNeueLT-Thin;HelveticaNeue LT 35 Thin" w:hAnsi="HelveticaNeueLT-Thin;HelveticaNeue LT 35 Thin"/>
          <w:color w:val="000000"/>
          <w:sz w:val="15"/>
          <w:szCs w:val="15"/>
          <w:lang w:val="fi-FI"/>
        </w:rPr>
        <w:br/>
        <w:t>Ulrika Görefält  |  PR-ansvarig</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lang w:val="fi-FI"/>
        </w:rPr>
      </w:pPr>
      <w:r>
        <w:rPr>
          <w:rFonts w:cs="HelveticaNeueLT-Thin;HelveticaNeue LT 35 Thin" w:ascii="HelveticaNeueLT-Thin;HelveticaNeue LT 35 Thin" w:hAnsi="HelveticaNeueLT-Thin;HelveticaNeue LT 35 Thin"/>
          <w:color w:val="000000"/>
          <w:sz w:val="15"/>
          <w:szCs w:val="15"/>
          <w:lang w:val="fi-FI"/>
        </w:rPr>
        <w:t>tel: +46 42-361113  |  mobil: +46 708-270553</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lang w:val="fi-FI"/>
        </w:rPr>
      </w:pPr>
      <w:r>
        <w:rPr>
          <w:rFonts w:cs="HelveticaNeueLT-Thin;HelveticaNeue LT 35 Thin" w:ascii="HelveticaNeueLT-Thin;HelveticaNeue LT 35 Thin" w:hAnsi="HelveticaNeueLT-Thin;HelveticaNeue LT 35 Thin"/>
          <w:color w:val="000000"/>
          <w:sz w:val="15"/>
          <w:szCs w:val="15"/>
          <w:lang w:val="fi-FI"/>
        </w:rPr>
        <w:t>E-mail: ulrika.gorefalt@fiskars.com</w:t>
      </w:r>
    </w:p>
    <w:p>
      <w:pPr>
        <w:pStyle w:val="Normal"/>
        <w:widowControl w:val="false"/>
        <w:autoSpaceDE w:val="false"/>
        <w:spacing w:lineRule="atLeast" w:line="220" w:before="0" w:after="57"/>
        <w:textAlignment w:val="center"/>
        <w:rPr>
          <w:rFonts w:ascii="HelveticaNeueLT-Thin;HelveticaNeue LT 35 Thin" w:hAnsi="HelveticaNeueLT-Thin;HelveticaNeue LT 35 Thin" w:cs="HelveticaNeueLT-Thin;HelveticaNeue LT 35 Thin"/>
          <w:color w:val="000000"/>
          <w:sz w:val="15"/>
          <w:szCs w:val="15"/>
          <w:lang w:val="fi-FI"/>
        </w:rPr>
      </w:pPr>
      <w:r>
        <w:rPr>
          <w:rFonts w:cs="HelveticaNeueLT-Thin;HelveticaNeue LT 35 Thin" w:ascii="HelveticaNeueLT-Thin;HelveticaNeue LT 35 Thin" w:hAnsi="HelveticaNeueLT-Thin;HelveticaNeue LT 35 Thin"/>
          <w:color w:val="000000"/>
          <w:sz w:val="15"/>
          <w:szCs w:val="15"/>
          <w:lang w:val="fi-FI"/>
        </w:rPr>
        <w:t>Fiskars Home  |  P.O. Box 23  |  263 21 Höganäs</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lang w:val="fi-FI"/>
        </w:rPr>
      </w:pPr>
      <w:r>
        <w:rPr>
          <w:rFonts w:cs="HelveticaNeueLT-Thin;HelveticaNeue LT 35 Thin" w:ascii="HelveticaNeueLT-Thin;HelveticaNeue LT 35 Thin" w:hAnsi="HelveticaNeueLT-Thin;HelveticaNeue LT 35 Thin"/>
          <w:color w:val="000000"/>
          <w:sz w:val="15"/>
          <w:szCs w:val="15"/>
          <w:lang w:val="fi-FI"/>
        </w:rPr>
        <w:br/>
      </w:r>
      <w:r>
        <w:rPr>
          <w:rFonts w:cs="HelveticaNeueLT-Thin;HelveticaNeue LT 35 Thin" w:ascii="HelveticaNeueLT-Thin;HelveticaNeue LT 35 Thin" w:hAnsi="HelveticaNeueLT-Thin;HelveticaNeue LT 35 Thin"/>
          <w:color w:val="000000"/>
          <w:sz w:val="22"/>
          <w:szCs w:val="22"/>
          <w:lang w:val="fi-FI"/>
        </w:rPr>
        <w:t>Vid önskemål om bilder:</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lang w:val="fi-FI"/>
        </w:rPr>
      </w:pPr>
      <w:r>
        <w:rPr>
          <w:rFonts w:cs="HelveticaNeueLT-Thin;HelveticaNeue LT 35 Thin" w:ascii="HelveticaNeueLT-Thin;HelveticaNeue LT 35 Thin" w:hAnsi="HelveticaNeueLT-Thin;HelveticaNeue LT 35 Thin"/>
          <w:color w:val="000000"/>
          <w:sz w:val="15"/>
          <w:szCs w:val="15"/>
          <w:lang w:val="fi-FI"/>
        </w:rPr>
        <w:t>www.materialbank.iittala.com</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lang w:val="fi-FI"/>
        </w:rPr>
      </w:pPr>
      <w:r>
        <w:rPr>
          <w:rFonts w:cs="HelveticaNeueLT-Thin;HelveticaNeue LT 35 Thin" w:ascii="HelveticaNeueLT-Thin;HelveticaNeue LT 35 Thin" w:hAnsi="HelveticaNeueLT-Thin;HelveticaNeue LT 35 Thin"/>
          <w:color w:val="000000"/>
          <w:sz w:val="15"/>
          <w:szCs w:val="15"/>
          <w:lang w:val="fi-FI"/>
        </w:rPr>
        <w:t>username: press01</w:t>
      </w:r>
    </w:p>
    <w:p>
      <w:pPr>
        <w:pStyle w:val="Normal"/>
        <w:rPr>
          <w:rFonts w:ascii="HelveticaNeueLT-Thin;HelveticaNeue LT 35 Thin" w:hAnsi="HelveticaNeueLT-Thin;HelveticaNeue LT 35 Thin" w:cs="HelveticaNeueLT-Thin;HelveticaNeue LT 35 Thin"/>
          <w:color w:val="000000"/>
          <w:sz w:val="15"/>
          <w:szCs w:val="15"/>
          <w:lang w:val="fi-FI"/>
        </w:rPr>
      </w:pPr>
      <w:r>
        <w:rPr>
          <w:rFonts w:cs="HelveticaNeueLT-Thin;HelveticaNeue LT 35 Thin" w:ascii="HelveticaNeueLT-Thin;HelveticaNeue LT 35 Thin" w:hAnsi="HelveticaNeueLT-Thin;HelveticaNeue LT 35 Thin"/>
          <w:color w:val="000000"/>
          <w:sz w:val="15"/>
          <w:szCs w:val="15"/>
          <w:lang w:val="fi-FI"/>
        </w:rPr>
        <w:t>password: lu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NeueLT-Thin">
    <w:altName w:val="HelveticaNeue LT 35 Thin"/>
    <w:charset w:val="4d"/>
    <w:family w:val="swiss"/>
    <w:pitch w:val="default"/>
  </w:font>
  <w:font w:name="HelveticaNeueLT-Medium">
    <w:altName w:val="HelveticaNeue LT 65 Medium"/>
    <w:charset w:val="4d"/>
    <w:family w:val="swiss"/>
    <w:pitch w:val="default"/>
  </w:font>
  <w:font w:name="Times-Roman">
    <w:altName w:val="Times New Roman"/>
    <w:charset w:val="4d"/>
    <w:family w:val="auto"/>
    <w:pitch w:val="default"/>
  </w:font>
  <w:font w:name="HelveticaNeueLT-ThinItalic">
    <w:altName w:val="HelveticaNeue LT 36 ThinIt"/>
    <w:charset w:val="4d"/>
    <w:family w:val="swiss"/>
    <w:pitch w:val="default"/>
  </w:font>
  <w:font w:name="HelveticaNeueLT-Light">
    <w:altName w:val="HelveticaNeue LT 45 Light"/>
    <w:charset w:val="4d"/>
    <w:family w:val="swiss"/>
    <w:pitch w:val="default"/>
  </w:font>
  <w:font w:name="HelveticaNeueLT-Roman">
    <w:altName w:val="HelveticaNeue LT 55 Roman"/>
    <w:charset w:val="4d"/>
    <w:family w:val="swiss"/>
    <w:pitch w:val="default"/>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tekstijayltunniste">
    <w:name w:val="Kuvateksti (ja ylätunniste)"/>
    <w:basedOn w:val="Normal"/>
    <w:qFormat/>
    <w:pPr>
      <w:widowControl w:val="false"/>
      <w:autoSpaceDE w:val="false"/>
      <w:spacing w:lineRule="atLeast" w:line="180"/>
      <w:textAlignment w:val="center"/>
    </w:pPr>
    <w:rPr>
      <w:rFonts w:ascii="HelveticaNeueLT-Thin;HelveticaNeue LT 35 Thin" w:hAnsi="HelveticaNeueLT-Thin;HelveticaNeue LT 35 Thin" w:cs="HelveticaNeueLT-Thin;HelveticaNeue LT 35 Thin"/>
      <w:color w:val="000000"/>
      <w:sz w:val="15"/>
      <w:szCs w:val="15"/>
      <w:lang w:val="fi-FI"/>
    </w:rPr>
  </w:style>
  <w:style w:type="paragraph" w:styleId="Otsikko">
    <w:name w:val="Otsikko"/>
    <w:basedOn w:val="Normal"/>
    <w:qFormat/>
    <w:pPr>
      <w:widowControl w:val="false"/>
      <w:autoSpaceDE w:val="false"/>
      <w:spacing w:lineRule="atLeast" w:line="520"/>
      <w:textAlignment w:val="center"/>
    </w:pPr>
    <w:rPr>
      <w:rFonts w:ascii="HelveticaNeueLT-Medium;HelveticaNeue LT 65 Medium" w:hAnsi="HelveticaNeueLT-Medium;HelveticaNeue LT 65 Medium" w:cs="HelveticaNeueLT-Medium;HelveticaNeue LT 65 Medium"/>
      <w:color w:val="000000"/>
      <w:sz w:val="50"/>
      <w:szCs w:val="50"/>
      <w:lang w:val="fi-FI"/>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lang w:val="en-US"/>
    </w:rPr>
  </w:style>
  <w:style w:type="paragraph" w:styleId="Ingressi">
    <w:name w:val="Ingressi"/>
    <w:basedOn w:val="Normal"/>
    <w:qFormat/>
    <w:pPr>
      <w:widowControl w:val="false"/>
      <w:autoSpaceDE w:val="false"/>
      <w:spacing w:lineRule="atLeast" w:line="260"/>
      <w:textAlignment w:val="center"/>
    </w:pPr>
    <w:rPr>
      <w:rFonts w:ascii="HelveticaNeueLT-Thin;HelveticaNeue LT 35 Thin" w:hAnsi="HelveticaNeueLT-Thin;HelveticaNeue LT 35 Thin" w:cs="HelveticaNeueLT-Thin;HelveticaNeue LT 35 Thin"/>
      <w:color w:val="000000"/>
      <w:sz w:val="22"/>
      <w:szCs w:val="22"/>
      <w:lang w:val="fi-FI"/>
    </w:rPr>
  </w:style>
  <w:style w:type="paragraph" w:styleId="Pricelist">
    <w:name w:val="Pricelist"/>
    <w:basedOn w:val="Normal"/>
    <w:qFormat/>
    <w:pPr>
      <w:widowControl w:val="false"/>
      <w:autoSpaceDE w:val="false"/>
      <w:spacing w:lineRule="atLeast" w:line="220"/>
      <w:textAlignment w:val="center"/>
    </w:pPr>
    <w:rPr>
      <w:rFonts w:ascii="HelveticaNeueLT-Thin;HelveticaNeue LT 35 Thin" w:hAnsi="HelveticaNeueLT-Thin;HelveticaNeue LT 35 Thin" w:cs="HelveticaNeueLT-Thin;HelveticaNeue LT 35 Thin"/>
      <w:color w:val="000000"/>
      <w:sz w:val="15"/>
      <w:szCs w:val="15"/>
      <w:lang w:val="fi-FI"/>
    </w:rPr>
  </w:style>
  <w:style w:type="paragraph" w:styleId="Textotsikko">
    <w:name w:val="Text otsikko"/>
    <w:basedOn w:val="Normal"/>
    <w:qFormat/>
    <w:pPr>
      <w:widowControl w:val="false"/>
      <w:autoSpaceDE w:val="false"/>
      <w:spacing w:lineRule="atLeast" w:line="220" w:before="160" w:after="60"/>
      <w:textAlignment w:val="center"/>
    </w:pPr>
    <w:rPr>
      <w:rFonts w:ascii="HelveticaNeueLT-Thin;HelveticaNeue LT 35 Thin" w:hAnsi="HelveticaNeueLT-Thin;HelveticaNeue LT 35 Thin" w:cs="HelveticaNeueLT-Thin;HelveticaNeue LT 35 Thin"/>
      <w:color w:val="000000"/>
      <w:sz w:val="22"/>
      <w:szCs w:val="22"/>
      <w:lang w:val="fi-FI"/>
    </w:rPr>
  </w:style>
  <w:style w:type="paragraph" w:styleId="Text">
    <w:name w:val="Text"/>
    <w:basedOn w:val="Normal"/>
    <w:qFormat/>
    <w:pPr>
      <w:widowControl w:val="false"/>
      <w:autoSpaceDE w:val="false"/>
      <w:spacing w:lineRule="atLeast" w:line="220"/>
      <w:ind w:firstLine="170"/>
      <w:textAlignment w:val="center"/>
    </w:pPr>
    <w:rPr>
      <w:rFonts w:ascii="HelveticaNeueLT-Thin;HelveticaNeue LT 35 Thin" w:hAnsi="HelveticaNeueLT-Thin;HelveticaNeue LT 35 Thin" w:cs="HelveticaNeueLT-Thin;HelveticaNeue LT 35 Thin"/>
      <w:color w:val="000000"/>
      <w:sz w:val="18"/>
      <w:szCs w:val="18"/>
      <w:lang w:val="en-GB"/>
    </w:rPr>
  </w:style>
  <w:style w:type="paragraph" w:styleId="Textkursiivi">
    <w:name w:val="Text kursiivi"/>
    <w:basedOn w:val="Normal"/>
    <w:qFormat/>
    <w:pPr>
      <w:widowControl w:val="false"/>
      <w:autoSpaceDE w:val="false"/>
      <w:spacing w:lineRule="atLeast" w:line="220"/>
      <w:textAlignment w:val="center"/>
    </w:pPr>
    <w:rPr>
      <w:rFonts w:ascii="HelveticaNeueLT-ThinItalic;HelveticaNeue LT 36 ThinIt" w:hAnsi="HelveticaNeueLT-ThinItalic;HelveticaNeue LT 36 ThinIt" w:cs="HelveticaNeueLT-ThinItalic;HelveticaNeue LT 36 ThinIt"/>
      <w:i/>
      <w:color w:val="000000"/>
      <w:sz w:val="18"/>
      <w:szCs w:val="18"/>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08:00Z</dcterms:created>
  <dc:creator>Fredrik Björklund</dc:creator>
  <dc:description/>
  <cp:keywords/>
  <dc:language>en-US</dc:language>
  <cp:lastModifiedBy>Fredrik Björklund</cp:lastModifiedBy>
  <dcterms:modified xsi:type="dcterms:W3CDTF">2010-12-20T20:10:00Z</dcterms:modified>
  <cp:revision>3</cp:revision>
  <dc:subject/>
  <dc:title>Iittala pressmeddelande</dc:title>
</cp:coreProperties>
</file>