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05000" cy="514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70" r="-19" b="-70"/>
                    <a:stretch>
                      <a:fillRect/>
                    </a:stretch>
                  </pic:blipFill>
                  <pic:spPr bwMode="auto">
                    <a:xfrm>
                      <a:off x="0" y="0"/>
                      <a:ext cx="1905000" cy="5143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Pressmeddelande, juni 2010</w:t>
      </w:r>
    </w:p>
    <w:p>
      <w:pPr>
        <w:pStyle w:val="Normal"/>
        <w:rPr>
          <w:rFonts w:ascii="Arial" w:hAnsi="Arial" w:cs="Arial"/>
          <w:b/>
          <w:b/>
          <w:sz w:val="36"/>
          <w:szCs w:val="36"/>
        </w:rPr>
      </w:pPr>
      <w:r>
        <w:rPr>
          <w:rFonts w:cs="Arial" w:ascii="Arial" w:hAnsi="Arial"/>
          <w:b/>
          <w:sz w:val="36"/>
          <w:szCs w:val="36"/>
        </w:rPr>
        <w:t>Hornbach ökar omsättningen i Sverige och planerar för expansion</w:t>
      </w:r>
    </w:p>
    <w:p>
      <w:pPr>
        <w:pStyle w:val="Normal"/>
        <w:spacing w:lineRule="auto" w:line="240"/>
        <w:rPr/>
      </w:pPr>
      <w:r>
        <w:rPr>
          <w:rFonts w:cs="Arial" w:ascii="Arial" w:hAnsi="Arial"/>
          <w:b/>
          <w:sz w:val="20"/>
          <w:szCs w:val="20"/>
        </w:rPr>
        <w:t xml:space="preserve">Bygg- och trädgårdsmarknaden Hornbach har senaste året ökat både omsättning och besökarantal rejält i Sverige. Nu planerar företaget för ytterligare expansion i storstadsområdena med byggstart för en andra byggmarknad i Stockholm nästa år. </w:t>
      </w:r>
    </w:p>
    <w:p>
      <w:pPr>
        <w:pStyle w:val="Normal"/>
        <w:spacing w:lineRule="auto" w:line="240"/>
        <w:rPr>
          <w:rFonts w:ascii="Arial" w:hAnsi="Arial" w:cs="Arial"/>
          <w:sz w:val="20"/>
          <w:szCs w:val="20"/>
        </w:rPr>
      </w:pPr>
      <w:r>
        <w:rPr>
          <w:rFonts w:cs="Arial" w:ascii="Arial" w:hAnsi="Arial"/>
          <w:sz w:val="20"/>
          <w:szCs w:val="20"/>
        </w:rPr>
        <w:t>Tyska Hornbach öppnade sitt första svenska varuhus i Göteborg 2003. Sedan dess har företaget, mycket tack vare sina reklamfilmer, blivit känt som det kreativa byggvaruhusalternativet med en lite galen touch. Hornbachs filosofi är att ha ständigt låga priser, hög service och ett stort utbud av bygg- och trädgårdsprodukter. Byggmarknaderna, ofta dubbelt så stora som andra byggmarknader, kräver ett noggrant val av geografisk plats vid expansion.</w:t>
      </w:r>
    </w:p>
    <w:p>
      <w:pPr>
        <w:pStyle w:val="Normal"/>
        <w:spacing w:lineRule="auto" w:line="240"/>
        <w:rPr/>
      </w:pPr>
      <w:r>
        <w:rPr>
          <w:rFonts w:cs="Arial" w:ascii="Arial" w:hAnsi="Arial"/>
          <w:sz w:val="20"/>
          <w:szCs w:val="20"/>
        </w:rPr>
        <w:t>−</w:t>
      </w:r>
      <w:r>
        <w:rPr>
          <w:rFonts w:cs="Arial" w:ascii="Arial" w:hAnsi="Arial"/>
          <w:sz w:val="20"/>
          <w:szCs w:val="20"/>
        </w:rPr>
        <w:t xml:space="preserve">Vår plan är att växa i Stockholm och Göteborg, men vi tittar även på andra orter i Sverige, bland annat Helsingborg. På sikt planerar vi att driva tio byggmarknader i Sverige. Vår målsättning är att växa med förstklassiga och noggrant utformade koncept, vilket betyder att expansionen sker inom en längre tidsrymd, säger Andreas Larsson, marknadschef för Hornbach i Sverige. </w:t>
      </w:r>
    </w:p>
    <w:p>
      <w:pPr>
        <w:pStyle w:val="Normal"/>
        <w:spacing w:lineRule="auto" w:line="240"/>
        <w:rPr/>
      </w:pPr>
      <w:r>
        <w:rPr>
          <w:rFonts w:cs="Arial" w:ascii="Arial" w:hAnsi="Arial"/>
          <w:sz w:val="20"/>
          <w:szCs w:val="20"/>
        </w:rPr>
        <w:t>De senaste åren har svenskarnas intresse och passion för renovering och inredning haft en konstant ökning, lågkonjunkturen till trots. I dessa dagar av ekonomisk osäkerhet är kunderna betydligt mer prismedvetna, vilket har gjort att Hornbachs prisstrategi med ständigt låga priser istället för kampanjpriser och rea har legat rätt i tiden. Vid Sveriges Kvalitetsindex (SKI) mätning av byggvarubranschen förra året fick Hornbach dessutom bästa resultat i kundnöjdhet.</w:t>
      </w:r>
    </w:p>
    <w:p>
      <w:pPr>
        <w:pStyle w:val="Normal"/>
        <w:spacing w:lineRule="auto" w:line="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 är mycket stolta över resultatet av SKIs mätning, säger Andreas Larsson. Det bevisar att vårt koncept med hög kvalitet på rådgivningen från vår personal och konsekvent låga priser, är det som efterfrågas av kunderna. Efter att ha fått denna utmärkelse två år i rad arbetar vi hårt för att få Sveriges nöjdaste kunder även i år.</w:t>
      </w:r>
    </w:p>
    <w:p>
      <w:pPr>
        <w:pStyle w:val="Normal"/>
        <w:spacing w:lineRule="auto" w:line="240"/>
        <w:rPr>
          <w:rFonts w:ascii="Arial" w:hAnsi="Arial" w:cs="Arial"/>
          <w:b/>
          <w:b/>
          <w:sz w:val="20"/>
          <w:szCs w:val="20"/>
        </w:rPr>
      </w:pPr>
      <w:r>
        <w:rPr>
          <w:rFonts w:cs="Arial" w:ascii="Arial" w:hAnsi="Arial"/>
          <w:sz w:val="20"/>
          <w:szCs w:val="20"/>
        </w:rPr>
        <w:t>Hornbach har specialiserat sig på projektkunder, det vill säga de som planerar större bygg- eller renoveringsprojekt. Varuhusen är indelade i tre delar: drive-in med fokus på byggprojekt, byggmarknad med fokus på inomhusprojekt och trädgårdsmarknad med växter, redskap och maskiner för trädgårdsprojekten. Antalet medarbetare i Sverige uppgår till drygt 530.</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För mer information</w:t>
      </w:r>
      <w:r>
        <w:rPr>
          <w:rFonts w:cs="Arial" w:ascii="Arial" w:hAnsi="Arial"/>
          <w:sz w:val="20"/>
          <w:szCs w:val="20"/>
        </w:rPr>
        <w:br/>
        <w:t>Andreas Larsson, marknadschef</w:t>
        <w:br/>
        <w:t>Hornbach</w:t>
        <w:br/>
        <w:t>Tel: 031-77 99 226</w:t>
        <w:br/>
        <w:t>Mobil: 0708-43 39 28</w:t>
        <w:br/>
        <w:t>E-post: andreas.larsson@hornbach.com</w:t>
      </w:r>
    </w:p>
    <w:p>
      <w:pPr>
        <w:pStyle w:val="Normal1"/>
        <w:rPr>
          <w:rFonts w:ascii="Arial" w:hAnsi="Arial" w:cs="Arial"/>
          <w:b/>
          <w:b/>
          <w:sz w:val="20"/>
          <w:szCs w:val="20"/>
        </w:rPr>
      </w:pPr>
      <w:r>
        <w:rPr>
          <w:rFonts w:cs="Arial" w:ascii="Arial" w:hAnsi="Arial"/>
          <w:b/>
          <w:sz w:val="20"/>
          <w:szCs w:val="20"/>
        </w:rPr>
      </w:r>
    </w:p>
    <w:p>
      <w:pPr>
        <w:pStyle w:val="Normal1"/>
        <w:spacing w:lineRule="auto" w:line="240" w:before="280" w:after="280"/>
        <w:rPr/>
      </w:pPr>
      <w:r>
        <w:rPr>
          <w:rFonts w:cs="Arial" w:ascii="Arial" w:hAnsi="Arial"/>
          <w:b/>
          <w:sz w:val="20"/>
          <w:szCs w:val="20"/>
        </w:rPr>
        <w:t>Om Hornbach</w:t>
      </w:r>
      <w:r>
        <w:rPr>
          <w:rFonts w:cs="Arial" w:ascii="Arial" w:hAnsi="Arial"/>
          <w:sz w:val="20"/>
          <w:szCs w:val="20"/>
        </w:rPr>
        <w:br/>
        <w:t>Hornbach är ett av Europas största företag inom bygg- och trädgårdsmarknad. Både hemmabyggare och proffs förses med byggmaterial vid något av de 131 varuhusen som finns i 9 länder. Företaget grundades 1877 i Tyskland och är börsnoterat. Hornbach garanterar ett alltid lågt pris och är prisledande i branschen. I Sverige finns Hornbach i Göteborg, Malmö och Stockholm.</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54:00Z</dcterms:created>
  <dc:creator>Ulrika Sten</dc:creator>
  <dc:description/>
  <cp:keywords/>
  <dc:language>en-US</dc:language>
  <cp:lastModifiedBy>Johanna Olander</cp:lastModifiedBy>
  <cp:lastPrinted>2010-05-28T13:26:00Z</cp:lastPrinted>
  <dcterms:modified xsi:type="dcterms:W3CDTF">2010-06-14T10:54:00Z</dcterms:modified>
  <cp:revision>2</cp:revision>
  <dc:subject/>
  <dc:title> </dc:title>
</cp:coreProperties>
</file>