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3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Naturvetenskap med musik på Heleneholm</w:t>
      </w:r>
    </w:p>
    <w:p>
      <w:pPr>
        <w:pStyle w:val="Heading1"/>
        <w:spacing w:before="0" w:after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turvetenskap och estetik möts i en unik utbildning på Heleneholms gymnasium i Malmö. Det populära Naturvetenskapsprogrammet med inriktning Musik får fortsätta i den nya gymnasiesko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dan 2001 har Heleneholms gymnasium haft en lokal inriktning på Naturvetenskapsprogrammet, Musik. Utbildningen förenar ett konstnärligt och ett naturvetenskapligt perspektiv och utvecklar elevernas kunskaper i främst instrument/sång, ensemblespel, musikteori och körs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a inriktningar försvinner i och med gymnasiereformen GY 11 som träder i kraft till läsåret 2011/12. Heleneholms gymnasium har därför ansökt hos Skolverket om att få starta en särskild variant inom ett nationellt program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en-US"/>
        </w:rPr>
      </w:pPr>
      <w:r>
        <w:rPr>
          <w:rFonts w:cs="Arial"/>
          <w:color w:val="000000"/>
          <w:lang w:eastAsia="en-US"/>
        </w:rPr>
        <w:t>–</w:t>
      </w:r>
      <w:r>
        <w:rPr>
          <w:rFonts w:eastAsia="Garamond" w:cs="Garamond"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>Eftersom det i regionen finns många musikutövande elever som önskar en naturvetenskapligt baserad gymnasieutbildning är det vår strävan att kunna erbjuda en högskoleförberedande utbildning i både naturvetenskap och musik, säger Lars Thelander, biträdande rektor på Heleneholms gymnas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verket anser att utbildningen är av hög kvalitet och efterfrågas av elever med särskilda färdigheter inom det estetiska området.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Urvalet till utbildningen sker dels genom betyg – man måste uppfylla behörighetskraven för Naturvetenskapsprogrammet – och dels genom färdighetsprov.</w:t>
      </w:r>
    </w:p>
    <w:p>
      <w:pPr>
        <w:pStyle w:val="Normal"/>
        <w:autoSpaceDE w:val="false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Heleneholms gymnasium har även sedan tidigare fått godkännande från Skolverket för att starta en spetsutbildning i musik. Spetsutbildningen startar hösten 2011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Ansökan till gymnasiet pågår på webben till och med den 1 mars kl 24.00. Den </w:t>
      </w:r>
      <w:r>
        <w:rPr>
          <w:bCs/>
          <w:szCs w:val="18"/>
        </w:rPr>
        <w:t>21 april – 15 maj</w:t>
      </w:r>
      <w:r>
        <w:rPr>
          <w:szCs w:val="18"/>
        </w:rPr>
        <w:t xml:space="preserve"> är ansökningswebben öppen för omval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Läs mer på </w:t>
      </w:r>
      <w:hyperlink r:id="rId2">
        <w:r>
          <w:rPr>
            <w:rStyle w:val="InternetLink"/>
            <w:rFonts w:cs="Arial"/>
            <w:lang w:eastAsia="en-US"/>
          </w:rPr>
          <w:t>www.malmo.se/heleneholm</w:t>
        </w:r>
      </w:hyperlink>
    </w:p>
    <w:p>
      <w:pPr>
        <w:pStyle w:val="Normal"/>
        <w:autoSpaceDE w:val="false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rPr/>
      </w:pPr>
      <w:r>
        <w:rPr/>
        <w:t>För ytterligare uppgifter kontakta:</w:t>
      </w:r>
    </w:p>
    <w:p>
      <w:pPr>
        <w:pStyle w:val="Normal"/>
        <w:rPr>
          <w:rFonts w:cs="Arial"/>
          <w:color w:val="000000"/>
        </w:rPr>
      </w:pPr>
      <w:r>
        <w:rPr/>
        <w:t xml:space="preserve">Lars Thelander, biträdande rektor på Heleneholms gymnasium, </w:t>
      </w:r>
      <w:r>
        <w:rPr>
          <w:rStyle w:val="Emphasis"/>
          <w:rFonts w:cs="Arial"/>
          <w:b w:val="false"/>
          <w:color w:val="000000"/>
        </w:rPr>
        <w:t>040</w:t>
      </w:r>
      <w:r>
        <w:rPr>
          <w:rFonts w:cs="Arial"/>
          <w:color w:val="000000"/>
        </w:rPr>
        <w:t xml:space="preserve">-92 43 94, </w:t>
      </w:r>
      <w:hyperlink r:id="rId3">
        <w:r>
          <w:rPr>
            <w:rStyle w:val="InternetLink"/>
            <w:rFonts w:cs="Arial"/>
          </w:rPr>
          <w:t>lars.thelander@malmo.se</w:t>
        </w:r>
      </w:hyperlink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  <w:t>Vänligen</w:t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webb"/>
        <w:spacing w:before="0" w:after="0"/>
        <w:rPr/>
      </w:pPr>
      <w:r>
        <w:rPr/>
        <w:t>Marina Glisovic</w:t>
        <w:br/>
        <w:t>T f informationschef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ime1">
    <w:name w:val="time1"/>
    <w:basedOn w:val="Standardstycketeckensnitt"/>
    <w:qFormat/>
    <w:rPr>
      <w:vanish w:val="false"/>
      <w:color w:val="888888"/>
      <w:sz w:val="17"/>
      <w:szCs w:val="17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character" w:styleId="Emphasis">
    <w:name w:val="Emphasis"/>
    <w:basedOn w:val="Standardstycketeckensnit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teaser">
    <w:name w:val="article-teaser"/>
    <w:basedOn w:val="Normal"/>
    <w:qFormat/>
    <w:pPr>
      <w:spacing w:lineRule="atLeast" w:line="360" w:before="100" w:after="180"/>
    </w:pPr>
    <w:rPr>
      <w:rFonts w:ascii="Times New Roman" w:hAnsi="Times New Roman" w:cs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o.se/heleneholm" TargetMode="External"/><Relationship Id="rId3" Type="http://schemas.openxmlformats.org/officeDocument/2006/relationships/hyperlink" Target="mailto:lars.thelander@malmo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6:00Z</dcterms:created>
  <dc:creator>Mia Norberg</dc:creator>
  <dc:description/>
  <cp:keywords/>
  <dc:language>en-US</dc:language>
  <cp:lastModifiedBy>mathol</cp:lastModifiedBy>
  <cp:lastPrinted>2011-02-24T15:28:00Z</cp:lastPrinted>
  <dcterms:modified xsi:type="dcterms:W3CDTF">2011-03-01T10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