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pPr>
      <w:r>
        <w:rPr>
          <w:rFonts w:cs="Verdana" w:ascii="Verdana" w:hAnsi="Verdana"/>
          <w:sz w:val="20"/>
          <w:szCs w:val="20"/>
        </w:rPr>
        <w:t>LEHDISTÖTIEDOTE</w:t>
        <w:br/>
        <w:t>28-jul-09</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Cs/>
          <w:sz w:val="36"/>
          <w:szCs w:val="36"/>
        </w:rPr>
      </w:pPr>
      <w:r>
        <w:rPr>
          <w:rFonts w:cs="Verdana" w:ascii="Verdana" w:hAnsi="Verdana"/>
          <w:bCs/>
          <w:sz w:val="36"/>
          <w:szCs w:val="36"/>
        </w:rPr>
        <w:t>Gucci ensi kertaa Campadre.com–sivustolla</w:t>
      </w:r>
    </w:p>
    <w:p>
      <w:pPr>
        <w:pStyle w:val="Normal"/>
        <w:rPr>
          <w:rFonts w:ascii="Verdana" w:hAnsi="Verdana" w:cs="Verdana"/>
          <w:sz w:val="20"/>
          <w:szCs w:val="20"/>
        </w:rPr>
      </w:pPr>
      <w:r>
        <w:rPr/>
        <w:br/>
      </w:r>
      <w:r>
        <w:rPr>
          <w:rFonts w:cs="Verdana" w:ascii="Verdana" w:hAnsi="Verdana"/>
          <w:b/>
          <w:bCs/>
          <w:sz w:val="20"/>
          <w:szCs w:val="20"/>
        </w:rPr>
        <w:t>Muutaman päivän ajan myydään Guccin kelloja 60 % alennuksella normaalihinnasta Campadre.com -ostossivustolla. Keskiviikkona 29. heinäkuuta 2009 klo 12.00 alkaa kampanja, jossa on tuotteita ylellisestä Guccin Timepiece-kokoelmasta.</w:t>
      </w:r>
      <w:r>
        <w:rPr>
          <w:b/>
          <w:bCs/>
        </w:rPr>
        <w:br/>
        <w:br/>
      </w:r>
      <w:r>
        <w:rPr>
          <w:rFonts w:cs="Verdana" w:ascii="Verdana" w:hAnsi="Verdana"/>
          <w:sz w:val="20"/>
          <w:szCs w:val="20"/>
        </w:rPr>
        <w:t>Joka viikko alkaa uusia kampanjoita Campadre.com -ostossivustolla, joissa myydään kysyttyjä tuotemerkkejä. Nyt alkaa ensimmäistä kertaa kampanja, jossa on Guccin, erään maailman tunnetuimmista luksusmerkeistä, tuotteita. Kampanjan aikana on myynnissä yksinomaan sitä varten valittuja kelloja sekä naisille että miehille. Hinnat ovat 60 % normaalihinnoista. Kampanja-aika on 29.7.-5.8.</w:t>
      </w:r>
    </w:p>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ieno kello kruunaa yksinkertaisemmankin asun”, sanoo Campadren tj Krister Mossberg. Guccin kellot ovat tunnettuja paitsi elegantista ulkonäöstään ja trendikkyydestään myös korkeasta laadustaan.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ampadre jatkaa kesän aikana jäsenille suunnattuja kampanjatarjouksiaan myös monista muista huippumerkeistä. Piakkoin on tulossa kampanjoita, joissa myydään mm. Bulgarin ja Mont Blanc'in asusteit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Kampanjoihin osallistuakseen täytyy liittyä jäseneksi, sillä Campadre on avoinna vain jäsenille. Jäsenyys on ilmaista, mutta jäsenmäärä on rajoitettu. Keskiviikkona alkavassa kampanjassa on tuotteita myös mm. Rogues Gallery'ltä ja Dunderdon'ilt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hyperlink r:id="rId3">
        <w:r>
          <w:rPr>
            <w:rStyle w:val="InternetLink"/>
            <w:rFonts w:eastAsia="Times New Roman"/>
            <w:lang w:eastAsia="sv-SE"/>
          </w:rPr>
          <w:t>Www.campadre.com</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rPr>
      </w:pPr>
      <w:r>
        <w:rPr>
          <w:rFonts w:cs="Verdana" w:ascii="Verdana" w:hAnsi="Verdana"/>
          <w:b/>
          <w:sz w:val="20"/>
        </w:rPr>
        <w:t>Lisätietoja ja lehdistön sisäänkirjautuminen, ota yhteyttä:</w:t>
      </w:r>
      <w:r>
        <w:rPr>
          <w:rFonts w:cs="Verdana" w:ascii="Verdana" w:hAnsi="Verdana"/>
          <w:sz w:val="20"/>
        </w:rPr>
        <w:br/>
        <w:t>Krister Mossberg, tj Campadre</w:t>
        <w:br/>
        <w:t xml:space="preserve">Puh.: +46 (0)768-28 28 99, e-mail: </w:t>
      </w:r>
      <w:hyperlink r:id="rId4">
        <w:r>
          <w:rPr>
            <w:rStyle w:val="InternetLink"/>
            <w:rFonts w:cs="Verdana" w:ascii="Verdana" w:hAnsi="Verdana"/>
            <w:sz w:val="20"/>
          </w:rPr>
          <w:t>krister@campadre.com</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lang w:val="en-US"/>
        </w:rPr>
      </w:pPr>
      <w:r>
        <w:rPr>
          <w:rFonts w:cs="Verdana" w:ascii="Verdana" w:hAnsi="Verdana"/>
          <w:sz w:val="20"/>
          <w:lang w:val="en-US"/>
        </w:rPr>
        <w:t>Emilie Thorsén, lehdistövastaava Campadre</w:t>
        <w:br/>
        <w:t xml:space="preserve">Puh.: +46 (0)709-515756, e-mail: </w:t>
      </w:r>
      <w:hyperlink r:id="rId5">
        <w:r>
          <w:rPr>
            <w:rStyle w:val="InternetLink"/>
            <w:rFonts w:cs="Verdana" w:ascii="Verdana" w:hAnsi="Verdana"/>
            <w:sz w:val="20"/>
            <w:lang w:val="en-US"/>
          </w:rPr>
          <w:t>emilie@campadre.com</w:t>
        </w:r>
      </w:hyperlink>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spacing w:before="0" w:after="200"/>
        <w:rPr>
          <w:rFonts w:ascii="Verdana" w:hAnsi="Verdana" w:cs="Verdana"/>
          <w:i/>
          <w:i/>
          <w:sz w:val="18"/>
          <w:szCs w:val="18"/>
        </w:rPr>
      </w:pPr>
      <w:r>
        <w:rPr>
          <w:rFonts w:cs="Verdana" w:ascii="Verdana" w:hAnsi="Verdana"/>
          <w:i/>
          <w:sz w:val="18"/>
          <w:szCs w:val="18"/>
        </w:rPr>
        <w:t>Campadre perustettiin marraskuussa 2008 ja se on Skandinavian ensimmäinen ja suurin jäsenyyteen perustuva kampanjasivusto, jolla on yli 130 000 jäsentä. Kesäkuusta 2009 alkaen Campadre on tarjonnut huippumerkkien vaatteita, asusteita, kodinsisustustuotteita ym. jopa 70 % alennuksella normaalista myyntihinnasta Ruotsissa, Norjassa, Tanskassa ja Suomessa. Tuotteet myydään rajoitetun ajan kestävissä kampanjoissa ja vain jäsenille. Jäsenyys on ilmaista, mutta jäsenten lukumäärä on rajoitettu.</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mailto:krister@campadre.com" TargetMode="External"/><Relationship Id="rId5" Type="http://schemas.openxmlformats.org/officeDocument/2006/relationships/hyperlink" Target="mailto:emilie@campad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9:00Z</dcterms:created>
  <dc:creator>Emilie</dc:creator>
  <dc:description/>
  <cp:keywords/>
  <dc:language>en-US</dc:language>
  <cp:lastModifiedBy>Emilie</cp:lastModifiedBy>
  <dcterms:modified xsi:type="dcterms:W3CDTF">2009-07-27T14:45:00Z</dcterms:modified>
  <cp:revision>3</cp:revision>
  <dc:subject/>
  <dc:title/>
</cp:coreProperties>
</file>