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334645</wp:posOffset>
                </wp:positionV>
                <wp:extent cx="5143500" cy="1330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Ronny Edvinsson, Tor Jacobson, Daniel Waldenström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Historical Monetary and Financial Statistics for Sweden, Volume II: House Prices, Stock Returns, National Accounts, and the Riksbank Balance Sheet, 1620–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4.8pt;mso-wrap-distance-left:9.05pt;mso-wrap-distance-right:9.05pt;mso-wrap-distance-top:0pt;mso-wrap-distance-bottom:0pt;margin-top:-26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Ronny Edvinsson, Tor Jacobson, Daniel Waldenström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Historical Monetary and Financial Statistics for Sweden, Volume II: House Prices, Stock Returns, National Accounts, and the Riksbank Balance Sheet, 1620–201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Times New Roman" w:hAnsi="AGaramond;Times New Roman" w:cs="AGaramond;Times New Roman"/>
          <w:sz w:val="28"/>
          <w:szCs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5524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35pt;mso-position-vertical-relative:text;margin-left:9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;Times New Roman" w:hAnsi="AGaramond;Times New Roman" w:cs="AGaramond;Times New Roman"/>
          <w:b/>
          <w:b/>
          <w:bCs/>
          <w:sz w:val="28"/>
          <w:szCs w:val="28"/>
        </w:rPr>
      </w:pPr>
      <w:r>
        <w:rPr>
          <w:rFonts w:cs="AGaramond;Times New Roman" w:ascii="AGaramond;Times New Roman" w:hAnsi="AGaramond;Times New Roman"/>
          <w:b/>
          <w:bCs/>
          <w:sz w:val="28"/>
          <w:szCs w:val="28"/>
        </w:rPr>
      </w:r>
    </w:p>
    <w:p>
      <w:pPr>
        <w:pStyle w:val="Normal"/>
        <w:rPr>
          <w:rFonts w:ascii="AGaramond;Times New Roman" w:hAnsi="AGaramond;Times New Roman" w:cs="AGaramond;Times New Roman"/>
          <w:sz w:val="28"/>
          <w:szCs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82880</wp:posOffset>
                </wp:positionV>
                <wp:extent cx="5143500" cy="5972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7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redag 23 maj publiceras en ny bok med statistik över det svenska monetära och finansiella systemets framväxt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istorical Monetary and Financial Statistics for Sweden, Volume II: House Prices, Stock Returns, National Accounts, and the Riksbank Balance Sheet, 1620–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ken är den andra av två delar och fokuserar på fastighetspriser, bruttonationalprodukt, aktiekurser, penningmängd, statsskuld och Riksbankens räkenskape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oken presenterar serier över fastighetspriser som går ända tillbaka till 1870-talet. I Sverige pågår en diskussion om i vilken utsträckning de kraftiga prisökningarna på fastigheter sedan början av 1990-talet skulle kunna tolkas i termer av en bostadsprisbubbla. En längre tidshorisont kan tillföra nya perspektiv till denna diskussion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verige är ett litet land, men ger ett intressant historiskt exempel på ett område i Europas periferi med statistiska uppgifter av hög kvalitet. Riksbanken anses vara världens äldsta centralbank. Att presentera dess balansräkningar och centrala monetära och finansiella variabler är därför i sig en unik redogörelse för den monetära historien. Pris-och makroekonomisk stabilitet är en ständigt återkommande fråga. Vad vi kan lära av historien är att tidpunkten för kriser och stora förändringar i det ekonomiska systemet tenderar att vara mycket svåra att förutsäga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0.25pt;mso-wrap-distance-left:9.05pt;mso-wrap-distance-right:9.05pt;mso-wrap-distance-top:0pt;mso-wrap-distance-bottom:0pt;margin-top:14.4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redag 23 maj publiceras en ny bok med statistik över det svenska monetära och finansiella systemets framväxt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istorical Monetary and Financial Statistics for Sweden, Volume II: House Prices, Stock Returns, National Accounts, and the Riksbank Balance Sheet, 1620–20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ken är den andra av två delar och fokuserar på fastighetspriser, bruttonationalprodukt, aktiekurser, penningmängd, statsskuld och Riksbankens räkenskaper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oken presenterar serier över fastighetspriser som går ända tillbaka till 1870-talet. I Sverige pågår en diskussion om i vilken utsträckning de kraftiga prisökningarna på fastigheter sedan början av 1990-talet skulle kunna tolkas i termer av en bostadsprisbubbla. En längre tidshorisont kan tillföra nya perspektiv till denna diskussion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verige är ett litet land, men ger ett intressant historiskt exempel på ett område i Europas periferi med statistiska uppgifter av hög kvalitet. Riksbanken anses vara världens äldsta centralbank. Att presentera dess balansräkningar och centrala monetära och finansiella variabler är därför i sig en unik redogörelse för den monetära historien. Pris-och makroekonomisk stabilitet är en ständigt återkommande fråga. Vad vi kan lära av historien är att tidpunkten för kriser och stora förändringar i det ekonomiska systemet tenderar att vara mycket svåra att förutsäga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Times New Roman" w:hAnsi="AGaramond;Times New Roman" w:cs="AGaramond;Times New Roman"/>
          <w:sz w:val="28"/>
          <w:szCs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;Times New Roman" w:hAnsi="AGaramond;Times New Roman" w:cs="AGaramond;Times New Roman"/>
          <w:sz w:val="28"/>
          <w:szCs w:val="28"/>
        </w:rPr>
      </w:pPr>
      <w:r>
        <w:rPr>
          <w:rFonts w:cs="AGaramond;Times New Roman" w:ascii="AGaramond;Times New Roman" w:hAnsi="AGaramond;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694555</wp:posOffset>
                </wp:positionV>
                <wp:extent cx="4914900" cy="921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Utgivningsdag 3 maj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irkapris  kronor 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BN 978 91 87391 2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.55pt;mso-wrap-distance-left:9.05pt;mso-wrap-distance-right:9.05pt;mso-wrap-distance-top:0pt;mso-wrap-distance-bottom:0pt;margin-top:369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Utgivningsdag 3 maj 20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irkapris  kronor 3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SBN 978 91 87391 2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230</wp:posOffset>
                </wp:positionH>
                <wp:positionV relativeFrom="paragraph">
                  <wp:posOffset>5615940</wp:posOffset>
                </wp:positionV>
                <wp:extent cx="240411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Times New Roman" w:ascii="AGaramond;Times New Roman" w:hAnsi="AGaramond;Times New Roman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6.1pt;mso-wrap-distance-left:9.05pt;mso-wrap-distance-right:9.05pt;mso-wrap-distance-top:0pt;mso-wrap-distance-bottom:0pt;margin-top:442.2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Times New Roman" w:ascii="AGaramond;Times New Roman" w:hAnsi="AGaramond;Times New Roman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cs="AGaramond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Times New Roman" w:hAnsi="AGaramond;Times New Roman" w:cs="AGaramond;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Times New Roman" w:hAnsi="AGaramond;Times New Roman" w:cs="AGaramond;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Times New Roman" w:hAnsi="AGaramond;Times New Roman" w:cs="AGaramond;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Times New Roman" w:hAnsi="AGaramond;Times New Roman" w:cs="AGaramond;Times New Roman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Times New Roman" w:hAnsi="AGaramond;Times New Roman" w:eastAsia="Times New Roman" w:cs="AGaramon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Times New Roman" w:hAnsi="AGaramond;Times New Roman" w:cs="AGaramond;Times New Roman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Times New Roman" w:hAnsi="AGaramond;Times New Roman" w:cs="AGaramond;Times New Roman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Times New Roman" w:hAnsi="AGaramond;Times New Roman" w:cs="AGaramond;Times New Roman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0:00Z</dcterms:created>
  <dc:creator>Tomas Wihlborg</dc:creator>
  <dc:description/>
  <dc:language>en-US</dc:language>
  <cp:lastModifiedBy>Bertil</cp:lastModifiedBy>
  <cp:lastPrinted>2013-03-14T17:41:00Z</cp:lastPrinted>
  <dcterms:modified xsi:type="dcterms:W3CDTF">2014-05-22T15:00:00Z</dcterms:modified>
  <cp:revision>4</cp:revision>
  <dc:subject/>
  <dc:title/>
</cp:coreProperties>
</file>