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rtikeln är fri för public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erdana;Verdana" w:hAnsi="Verdana;Verdana" w:cs="Verdana;Verdana"/>
          <w:b/>
          <w:b/>
          <w:sz w:val="32"/>
          <w:szCs w:val="32"/>
        </w:rPr>
      </w:pPr>
      <w:r>
        <w:rPr>
          <w:rFonts w:cs="Verdana;Verdana" w:ascii="Verdana;Verdana" w:hAnsi="Verdana;Verdana"/>
          <w:b/>
          <w:sz w:val="32"/>
          <w:szCs w:val="32"/>
        </w:rPr>
        <w:t>Storsatsning på säkerhet har gett resulta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Arbetet för att minska inbrotten i Hamnen har slagit väl ut. I fjol polisanmäldes bara en fjärdedel så många tillgrepp som 20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g är väldigt nöjd, men det finns fortfarande mycket att göra, säger säkerhetschefen Thomas Fran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amp; FOTO: Gustaf Höö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östen 2007 hade Göteborgs Hamn problem med inbrott. Bland annat skedde fyra stora tillgrepp i containrar och lastbilar.</w:t>
      </w:r>
    </w:p>
    <w:p>
      <w:pPr>
        <w:pStyle w:val="Normal"/>
        <w:rPr>
          <w:rFonts w:ascii="Times New Roman" w:hAnsi="Times New Roman" w:cs="Times New Roman"/>
        </w:rPr>
      </w:pPr>
      <w:r>
        <w:rPr>
          <w:rFonts w:cs="Times New Roman" w:ascii="Times New Roman" w:hAnsi="Times New Roman"/>
        </w:rPr>
        <w:t>I samma veva inledde nytillträdde säkerhetschefen Thomas Fransson ett omfattande arbete med att förbättra säkerheten. När han tittar tillbaka på året som gått kan han konstatera att satsningen gett result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hade ett allvarligt tillgrepp i början av 2008, men det var innan skalskyddet förstärktes, säger Thomas Frans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dan dess har vi varit förskonade.</w:t>
      </w:r>
    </w:p>
    <w:p>
      <w:pPr>
        <w:pStyle w:val="Normal"/>
        <w:rPr>
          <w:rFonts w:ascii="Times New Roman" w:hAnsi="Times New Roman" w:cs="Times New Roman"/>
        </w:rPr>
      </w:pPr>
      <w:r>
        <w:rPr>
          <w:rFonts w:cs="Times New Roman" w:ascii="Times New Roman" w:hAnsi="Times New Roman"/>
        </w:rPr>
        <w:t>Jämfört med 2006 och 2007 var såväl de allvarliga som de ringa tillgreppen bara en fjärdedel så många under 2008. En förklaring är alltså det utbyggda skalskydd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har satt upp över tre kilometer elektrifierade och larmade staket, säger Thomas Fransson. De håller högsta standard och har satts upp i högriskområden. Intrången har försvunnit helt på de här ställena.</w:t>
      </w:r>
    </w:p>
    <w:p>
      <w:pPr>
        <w:pStyle w:val="Normal"/>
        <w:rPr>
          <w:rFonts w:ascii="Times New Roman" w:hAnsi="Times New Roman" w:cs="Times New Roman"/>
        </w:rPr>
      </w:pPr>
      <w:r>
        <w:rPr>
          <w:rFonts w:cs="Times New Roman" w:ascii="Times New Roman" w:hAnsi="Times New Roman"/>
        </w:rPr>
        <w:t>Bland de tekniska åtgärderna märks också mobilt larmsystem, ett nytt och gemensamt passersystem samt fler övervakningskameror. Arbetet har underlättats av att Göteborgs Hamn sedan i somras klassas som skyddsobjekt, vilket innebär ökade befogenheter för Port Security.</w:t>
      </w:r>
    </w:p>
    <w:p>
      <w:pPr>
        <w:pStyle w:val="Normal"/>
        <w:rPr>
          <w:rFonts w:ascii="Times New Roman" w:hAnsi="Times New Roman" w:cs="Times New Roman"/>
        </w:rPr>
      </w:pPr>
      <w:r>
        <w:rPr>
          <w:rFonts w:cs="Times New Roman" w:ascii="Times New Roman" w:hAnsi="Times New Roman"/>
        </w:rPr>
        <w:t>Det andra benet i säkerhetsarbetet utgörs av det Thomas Fransson kallar ”mjuka insatser”, det vill säga utbildning, nätverkande och översyn av rutiner och regl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har utökat vårt regelverk, ändrat vissa rutiner och skärpt tillträdeskraven vid samtliga terminaler, säger han. Och genom att vara aktiva i olika nätverk har vi lyckats gripas kriminella personer vid mer än ett tillfälle.</w:t>
      </w:r>
    </w:p>
    <w:p>
      <w:pPr>
        <w:pStyle w:val="Normal"/>
        <w:rPr>
          <w:rFonts w:ascii="Times New Roman" w:hAnsi="Times New Roman" w:cs="Times New Roman"/>
        </w:rPr>
      </w:pPr>
      <w:r>
        <w:rPr>
          <w:rFonts w:cs="Times New Roman" w:ascii="Times New Roman" w:hAnsi="Times New Roman"/>
        </w:rPr>
        <w:t>Han fortsät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t nöjd är jag över att vi utbildat samtliga anställda och konsulter inom ISPS, det vill säga sjöfartskydd. Vi är en av få europeiska hamnar som genomfört en sådan insats, och personalen har blivit mer aktiv vad gäller information och tips.</w:t>
      </w:r>
    </w:p>
    <w:p>
      <w:pPr>
        <w:pStyle w:val="Normal"/>
        <w:rPr>
          <w:rFonts w:ascii="Times New Roman" w:hAnsi="Times New Roman" w:cs="Times New Roman"/>
        </w:rPr>
      </w:pPr>
      <w:r>
        <w:rPr>
          <w:rFonts w:cs="Times New Roman" w:ascii="Times New Roman" w:hAnsi="Times New Roman"/>
        </w:rPr>
        <w:t>Mycket har uppnåtts på kort tid, men Thomas Fransson slår sig inte till ro. De tekniska förbättringarna ska fortsätta två år till och även på samarbetssidan är mycket på gång. Här märks samarbete mellan Port Security och Port Control och diskussioner med Tullverket med anledning av allt gods till USA ska scannas fullt ut från och med 2012.</w:t>
      </w:r>
    </w:p>
    <w:p>
      <w:pPr>
        <w:pStyle w:val="Normal"/>
        <w:rPr>
          <w:rFonts w:ascii="Times New Roman" w:hAnsi="Times New Roman" w:cs="Times New Roman"/>
        </w:rPr>
      </w:pPr>
      <w:r>
        <w:rPr>
          <w:rFonts w:cs="Times New Roman" w:ascii="Times New Roman" w:hAnsi="Times New Roman"/>
        </w:rPr>
        <w:t>Thomas Fransson är inte orolig över att skärpningen av säkerheten ska leda till mindre effektiv verksamhet i hamn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 målet är att ökad säkerhet ska ge ökad effektivitet. ”Security is good for business”, som man sä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ta har gjorts i Hamnen under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kniska åtgä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byggt skalskydd. Över tre kilometer elektrifierat och larmat stängsel har satts upp. Längs skalskyddet har det placerats utkörningsskyd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r övervakningskamer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tt passersystem, gemensamt för hela Hamn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t larm. Kan flyttas och användas där intrång befar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sa grindar och gater har bytts 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juka åtgä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tliga anställda och kunsulter har utbildats i ISPS (International ship port facility sucurity co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Ändrade ruti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ökat regelve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väktare har genomgått skyddsvaktsutbild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ätverksarbete. Göteborgs Hamn leder Maritime Security Committee, där alla svenska myndigheter ingår och diskuterar hamnskyddsfrågor. I Security Forum diskuteras säkerhetsfrågor med kunder. Dessutom samarbetar Hamnen med raffinaderier, oljebolag och väktarbolag i Hamnskyddsforu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sidan och intranätet har försetts med mer säkerhetsinfor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sv-SE" w:eastAsia="zh-CN" w:bidi="hi-IN"/>
    </w:rPr>
  </w:style>
  <w:style w:type="character" w:styleId="WW8Num1z0">
    <w:name w:val="WW8Num1z0"/>
    <w:qFormat/>
    <w:rPr>
      <w:rFonts w:ascii="Helvetica" w:hAnsi="Helvetica" w:eastAsia="Times New Roman" w:cs="Helvetica"/>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Helvetica"/>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Helvetica" w:hAnsi="Helvetica" w:eastAsia="Times New Roman" w:cs="Helvetica"/>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Helvetica" w:hAnsi="Helvetica" w:eastAsia="Times New Roman" w:cs="Helvetica"/>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Helvetica" w:hAnsi="Helvetica" w:eastAsia="Times New Roman" w:cs="Helvetica"/>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Helvetica" w:hAnsi="Helvetica" w:eastAsia="Times New Roman" w:cs="Helvetica"/>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5:00Z</dcterms:created>
  <dc:creator>乩歫椠䱡畳椀㸲㻸ꔿ㌋䬮ꍰ䞮誀圇짗꾬钒붤鏊꣊㥊揤鞁</dc:creator>
  <dc:description/>
  <dc:language>en-US</dc:language>
  <cp:lastModifiedBy>xyz40556</cp:lastModifiedBy>
  <dcterms:modified xsi:type="dcterms:W3CDTF">2009-02-26T12:07:00Z</dcterms:modified>
  <cp:revision>3</cp:revision>
  <dc:subject/>
  <dc:title>Säkerhet Thomas Fransson</dc:title>
</cp:coreProperties>
</file>