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Dags för Internationella Gatuteaterfestivalen i Halmst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formateradtext"/>
        <w:rPr/>
      </w:pPr>
      <w:r>
        <w:rPr>
          <w:rFonts w:cs="Arial" w:ascii="Arial" w:hAnsi="Arial"/>
        </w:rPr>
        <w:t xml:space="preserve">Teater på balkonger, i vattnet samt på gator, torg och i parker. Internationella Gatuteaterfestivalen i Halmstad bjuder </w:t>
      </w:r>
      <w:r>
        <w:rPr>
          <w:rFonts w:cs="Arial" w:ascii="Arial" w:hAnsi="Arial"/>
          <w:b/>
        </w:rPr>
        <w:t>30 juli – 2 augusti</w:t>
      </w:r>
      <w:r>
        <w:rPr>
          <w:rFonts w:cs="Arial" w:ascii="Arial" w:hAnsi="Arial"/>
        </w:rPr>
        <w:t xml:space="preserve"> på föreställningar över hela staden.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/>
      </w:pPr>
      <w:r>
        <w:rPr/>
        <w:t xml:space="preserve">Detta år erbjuder vi dig cirka 40 föreställningar under fyra dagar och med gästspel i Helsingborg, Helsingør, Landskrona samt Kristianstad. Årets festival innehåller klassisk commedia, platsspecifika föreställningar, dans på en flotte i Nissan, luftartister i förorten, Afrikanska slagverkare, Varitégatan, Peter Wahlbeck i toppform, små föreställningar på stadens bussar, irländsk folkmusik, filosofiska samtal, Kvarnofonen i Harplinge, rörliga föreställningar, en stadsvandring, välsignelse och invigning, ett eget festivalband, en fransk Kulturprofessor som ska analysera staden, dans i en fängelsecell och mycket mer.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träff 28 juli kl 13.00</w:t>
      </w:r>
    </w:p>
    <w:p>
      <w:pPr>
        <w:pStyle w:val="Oformateradtext"/>
        <w:rPr/>
      </w:pPr>
      <w:r>
        <w:rPr/>
        <w:t>Media bjuds in till pressträff måndag 28 juli kl. 13.00, på Kafé Rotundan, Norre Katts Park i Halmstad.</w:t>
      </w:r>
    </w:p>
    <w:p>
      <w:pPr>
        <w:pStyle w:val="Oformateradtext"/>
        <w:rPr/>
      </w:pPr>
      <w:r>
        <w:rPr/>
        <w:t>Programmet att presenteras ytterligare och kaffe serveras, välkommen.</w:t>
      </w:r>
    </w:p>
    <w:p>
      <w:pPr>
        <w:pStyle w:val="Oformateradtex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För att se hela programmet besök </w:t>
      </w:r>
      <w:hyperlink r:id="rId2">
        <w:r>
          <w:rPr>
            <w:rStyle w:val="InternetLink"/>
            <w:sz w:val="22"/>
            <w:szCs w:val="22"/>
          </w:rPr>
          <w:t>www.halmstad.se/gatuteater</w:t>
        </w:r>
      </w:hyperlink>
    </w:p>
    <w:p>
      <w:pPr>
        <w:pStyle w:val="Oformatera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ormaterad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ella Gatuteaterfestivaeln</w:t>
      </w:r>
    </w:p>
    <w:p>
      <w:pPr>
        <w:pStyle w:val="Oformateradtext"/>
        <w:rPr/>
      </w:pPr>
      <w:r>
        <w:rPr/>
        <w:t>30 juli-2 augusti i Halmstad med gästspel i Helsingborg, Helsingør, Landskrona samt Kristianstad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År 2015 är det 20 år sedan verksamheten startade, festivalen är fortfarande den enda permanenta i sitt slag i Sverige. Under åren som gått har flera samarbeten startas upp, vilket resulterat i att även andra städer har liknande events och festivaler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Internationella Gatuteatefestivalen i Halmstad är möjlig att genomföra tack vare stöd från kulturförvaltningen i Halmstad, Region Halland samt väldigt många andra sponsorer och bidragsgivare, såväl stora som något mindre - tac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0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 information och fråg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lf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tnärlig ledare, Internationella Gatuteaterfestiva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fn: </w:t>
      </w:r>
      <w:r>
        <w:rPr>
          <w:color w:val="333333"/>
          <w:sz w:val="22"/>
          <w:szCs w:val="22"/>
          <w:shd w:fill="FFFFFF" w:val="clear"/>
        </w:rPr>
        <w:t>070-574 21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post: </w:t>
      </w:r>
      <w:r>
        <w:rPr>
          <w:color w:val="333333"/>
          <w:sz w:val="22"/>
          <w:szCs w:val="22"/>
          <w:shd w:fill="FFFFFF" w:val="clear"/>
        </w:rPr>
        <w:t>gatuteater@halmstad.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halmstad.se/gatuteate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ETT MILJÖDIPLOMERAT BOLAG – EN DEL AV HALMSTAD KOMMUN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formation</w:t>
      <w:tab/>
      <w:tab/>
      <w:t>2014-07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mstad.se/gatuteater" TargetMode="External"/><Relationship Id="rId3" Type="http://schemas.openxmlformats.org/officeDocument/2006/relationships/hyperlink" Target="http://www.halmstad.se/gatutea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5:00Z</dcterms:created>
  <dc:creator>ANNJOH1</dc:creator>
  <dc:description/>
  <cp:keywords/>
  <dc:language>en-US</dc:language>
  <cp:lastModifiedBy>Lisa Andersson</cp:lastModifiedBy>
  <cp:lastPrinted>2013-11-04T10:48:00Z</cp:lastPrinted>
  <dcterms:modified xsi:type="dcterms:W3CDTF">2014-07-23T12:45:00Z</dcterms:modified>
  <cp:revision>6</cp:revision>
  <dc:subject/>
  <dc:title>Halmstadgillet ser dagens ljus</dc:title>
</cp:coreProperties>
</file>