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25pt;margin-top:255.2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448945</wp:posOffset>
                </wp:positionV>
                <wp:extent cx="3886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Michael Maloney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35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2"/>
                        </w:rPr>
                        <w:t>Michael Maloney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2291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8"/>
                              </w:rPr>
                              <w:t>Investeringsguiden för guld &amp; silver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Allt du behöver veta för att lyckas med investeringar i ädelmetaller 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8.3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sz w:val="40"/>
                          <w:szCs w:val="48"/>
                        </w:rPr>
                        <w:t>Investeringsguiden för guld &amp; silver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Allt du behöver veta för att lyckas med investeringar i ädelmetaller        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600950</wp:posOffset>
                </wp:positionV>
                <wp:extent cx="5852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8.5pt" to="382.7pt,598.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85750</wp:posOffset>
                </wp:positionV>
                <wp:extent cx="4360545" cy="6515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Genom tiderna har mycket används som valuta: kreatur, majs, kryddor, snäckor, pärlor och nu papper. Men bara två saker har varit pengar: guld och silver. När pappersvalutan flödar över och förlorar sitt värde, återvänder människan alltid till ädelmetaller. När det händer, sker en enorm förmögenhetsöverföring och du har möjligheten att den går i din riktning eller bort ifrån dig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et skrive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ichael Malone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i inledningen av boken. Han berättar om historien om pengar och valuta men även historiska händelser som skakat länder finansiell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ken berättar o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n grundläggande historien om ekonomiska cykler som gör guld och silver till den ultimata monetära model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r USA:s regering driver på inflationen genom att öka på valutamängden och minskar valutans handelskra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rför ädelmetaller är en av de mest lönsamma, enklaste och säkraste investeringar du kan gör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r, när och hur du kan investera dina pengar och realisera maximal vinst oavsett den ekonomiska situatione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äsentliga råd om hur du undviker mellanhänder och själv tar kontroll över din finansiella framtid genom att göra dina investeringar själv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en som funderar på att börja investera i ädelmetaller finner i boken viktiga insikter att ta lärdom av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ichael Maloney har sedan 2002 specialiserat sig som utbildare av guld och silver investeringar. Sedan 2005, rådgivare till Robert Kiyosaki, författare til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Rich Dad Poor D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och rest jorden runt som föredragshålla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För intervju med författaren, kontak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  <w:t>Damien Ram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  <w:lang w:val="en-US"/>
                              </w:rPr>
                              <w:t>Managing Direc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  <w:t xml:space="preserve"> of GoldSilver.com Glo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  <w:t>429 Santa Monica Blvd., Suite 620 | Santa Monica, Califor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Office: +1 (310) 566-0730 | Email: Damien@GoldSilver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513pt;mso-wrap-distance-left:9.05pt;mso-wrap-distance-right:9.05pt;mso-wrap-distance-top:0pt;mso-wrap-distance-bottom:0pt;margin-top:22.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Genom tiderna har mycket används som valuta: kreatur, majs, kryddor, snäckor, pärlor och nu papper. Men bara två saker har varit pengar: guld och silver. När pappersvalutan flödar över och förlorar sitt värde, återvänder människan alltid till ädelmetaller. När det händer, sker en enorm förmögenhetsöverföring och du har möjligheten att den går i din riktning eller bort ifrån dig.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et skrive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ichael Malone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i inledningen av boken. Han berättar om historien om pengar och valuta men även historiska händelser som skakat länder finansiellt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ken berättar o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n grundläggande historien om ekonomiska cykler som gör guld och silver till den ultimata monetära modell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ur USA:s regering driver på inflationen genom att öka på valutamängden och minskar valutans handelskraf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rför ädelmetaller är en av de mest lönsamma, enklaste och säkraste investeringar du kan göra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r, när och hur du kan investera dina pengar och realisera maximal vinst oavsett den ekonomiska situationen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äsentliga råd om hur du undviker mellanhänder och själv tar kontroll över din finansiella framtid genom att göra dina investeringar själv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en som funderar på att börja investera i ädelmetaller finner i boken viktiga insikter att ta lärdom av.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ichael Maloney har sedan 2002 specialiserat sig som utbildare av guld och silver investeringar. Sedan 2005, rådgivare till Robert Kiyosaki, författare til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Rich Dad Poor Da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och rest jorden runt som föredragshållar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För intervju med författaren, kontakta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  <w:t>Damien Ram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  <w:lang w:val="en-US"/>
                        </w:rPr>
                        <w:t>Managing Directo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  <w:t xml:space="preserve"> of GoldSilver.com Globa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  <w:t>429 Santa Monica Blvd., Suite 620 | Santa Monica, Califor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Office: +1 (310) 566-0730 | Email: Damien@GoldSilve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7600315</wp:posOffset>
                </wp:positionV>
                <wp:extent cx="320040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98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</w:rPr>
                              <w:drawing>
                                <wp:inline distT="0" distB="0" distL="0" distR="0">
                                  <wp:extent cx="1644650" cy="3206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</w:rPr>
                        <w:drawing>
                          <wp:inline distT="0" distB="0" distL="0" distR="0">
                            <wp:extent cx="1644650" cy="3206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6800850</wp:posOffset>
                </wp:positionV>
                <wp:extent cx="38862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vesteringsguiden för guld och silver av Michael Mal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SBN: 978-91-7092-172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tgivningsdag den 25 maj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irkapris i bokhandeln: 318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535.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nvesteringsguiden för guld och silver av Michael Malone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SBN: 978-91-7092-172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tgivningsdag den 25 maj 20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irkapris i bokhandeln: 318 k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AGaramond" w:hAnsi="AGaramond" w:eastAsia="Times" w:cs="Times New Roman"/>
    </w:rPr>
  </w:style>
  <w:style w:type="character" w:styleId="WW8Num1z1">
    <w:name w:val="WW8Num1z1"/>
    <w:qFormat/>
    <w:rPr>
      <w:rFonts w:ascii="Courier New" w:hAnsi="Courier New" w:cs="A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8:00Z</dcterms:created>
  <dc:creator>Tomas Wihlborg</dc:creator>
  <dc:description/>
  <cp:keywords/>
  <dc:language>en-US</dc:language>
  <cp:lastModifiedBy>Bertil Ekerlid</cp:lastModifiedBy>
  <cp:lastPrinted>2011-05-16T22:52:00Z</cp:lastPrinted>
  <dcterms:modified xsi:type="dcterms:W3CDTF">2011-05-24T09:18:00Z</dcterms:modified>
  <cp:revision>2</cp:revision>
  <dc:subject/>
  <dc:title/>
</cp:coreProperties>
</file>