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b/>
          <w:b/>
          <w:sz w:val="28"/>
          <w:szCs w:val="28"/>
          <w:lang w:val="da-DK" w:eastAsia="en-US"/>
        </w:rPr>
      </w:pPr>
      <w:r>
        <w:rPr>
          <w:rFonts w:cs="Arial" w:ascii="Arial" w:hAnsi="Arial"/>
          <w:b/>
          <w:sz w:val="28"/>
          <w:szCs w:val="28"/>
          <w:lang w:val="da-D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941705</wp:posOffset>
                </wp:positionV>
                <wp:extent cx="70866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0866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45pt;margin-top:-74.2pt;width:557.95pt;height:323.95pt;flip:y;mso-wrap-style:none;v-text-anchor:middle;rotation:90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07380</wp:posOffset>
                </wp:positionH>
                <wp:positionV relativeFrom="paragraph">
                  <wp:posOffset>-2428240</wp:posOffset>
                </wp:positionV>
                <wp:extent cx="1257300" cy="1074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744200"/>
                        </a:xfrm>
                        <a:prstGeom prst="rect">
                          <a:avLst/>
                        </a:pr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808" stroked="f" o:allowincell="f" style="position:absolute;margin-left:449.4pt;margin-top:-191.2pt;width:98.95pt;height:845.95pt;mso-wrap-style:none;v-text-anchor:middle">
                <v:fill o:detectmouseclick="t" type="solid" color2="#f7f7f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1980</wp:posOffset>
            </wp:positionH>
            <wp:positionV relativeFrom="paragraph">
              <wp:posOffset>-1971040</wp:posOffset>
            </wp:positionV>
            <wp:extent cx="2286000" cy="65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1056640</wp:posOffset>
                </wp:positionV>
                <wp:extent cx="5600700" cy="788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  <w:t>FLEXOVIT OG SAINT-GOB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  <w:t>Flexovit er et veletableret varemærker og blandt andet kendt for skære- og skrubskiver af meget høj kvalitet. I sortimentet indgår også fleksible slibeprodukter som ark, ruller, rondeller, polernylon, stålbørster, hårdmetalfræsere og klinger til skæring i sten og beton. Produktionen foregår hovedsageligt i Eibergen i Holland, hvor Technology Center også findes. Her foregår blandt andet uddannelse for kunder samt analyse og test at nye slibeproduk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  <w:t>Flexovit slibeprodukter markedsføres i Danmark af Saint-Gobain Abrasives A/S med hovedkontor i Greve. Saint-Gobain Abrasives, er en division af Saint-Gobain, verdens største producent af slibeproduk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  <w:t>Saint-Gobain Abrasives har virksomheder i mere en 25 lande og har ca. 17.000 ansatte. Saint-Gobain Abrasives anvender den seneste teknologi, er førende inden for udvikling af nye slibeprodukter og tilbyder en bred vifte af kendte mærker som Flexovit, Norton, Winter, Clipper, Nimbus og Baysta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  <w:t xml:space="preserve">For yderligere information 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a-DK"/>
                                </w:rPr>
                                <w:t>www.saint-gobain.abrasiv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- o -</w:t>
                            </w:r>
                          </w:p>
                          <w:p>
                            <w:pPr>
                              <w:pStyle w:val="Normal"/>
                              <w:ind w:left="3090"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För ytterligare information, kontakta Jonas Falk,</w:t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Saint-Gobain Abrasives AB, telefon 08-580 881 00.</w:t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1pt;mso-wrap-distance-left:9.05pt;mso-wrap-distance-right:9.05pt;mso-wrap-distance-top:0pt;mso-wrap-distance-bottom:0pt;margin-top:-83.2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  <w:t>FLEXOVIT OG SAINT-GOB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  <w:t>Flexovit er et veletableret varemærker og blandt andet kendt for skære- og skrubskiver af meget høj kvalitet. I sortimentet indgår også fleksible slibeprodukter som ark, ruller, rondeller, polernylon, stålbørster, hårdmetalfræsere og klinger til skæring i sten og beton. Produktionen foregår hovedsageligt i Eibergen i Holland, hvor Technology Center også findes. Her foregår blandt andet uddannelse for kunder samt analyse og test at nye slibeprodukter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  <w:t>Flexovit slibeprodukter markedsføres i Danmark af Saint-Gobain Abrasives A/S med hovedkontor i Greve. Saint-Gobain Abrasives, er en division af Saint-Gobain, verdens største producent af slibeprodukter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  <w:t>Saint-Gobain Abrasives har virksomheder i mere en 25 lande og har ca. 17.000 ansatte. Saint-Gobain Abrasives anvender den seneste teknologi, er førende inden for udvikling af nye slibeprodukter og tilbyder en bred vifte af kendte mærker som Flexovit, Norton, Winter, Clipper, Nimbus og Baystate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a-DK"/>
                        </w:rPr>
                        <w:t xml:space="preserve">For yderligere information s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a-DK"/>
                          </w:rPr>
                          <w:t>www.saint-gobain.abrasives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rPr>
                          <w:rFonts w:ascii="Arial" w:hAnsi="Arial" w:cs="Arial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rPr>
                          <w:rFonts w:ascii="Arial" w:hAnsi="Arial" w:cs="Arial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- o -</w:t>
                      </w:r>
                    </w:p>
                    <w:p>
                      <w:pPr>
                        <w:pStyle w:val="Normal"/>
                        <w:ind w:left="3090"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För ytterligare information, kontakta Jonas Falk,</w:t>
                      </w:r>
                    </w:p>
                    <w:p>
                      <w:pPr>
                        <w:pStyle w:val="Normal"/>
                        <w:ind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Saint-Gobain Abrasives AB, telefon 08-580 881 00.</w:t>
                      </w:r>
                    </w:p>
                    <w:p>
                      <w:pPr>
                        <w:pStyle w:val="Normal"/>
                        <w:ind w:right="991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9032240</wp:posOffset>
                </wp:positionV>
                <wp:extent cx="33147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sv-SE"/>
                              </w:rPr>
                              <w:t>Saint-Gobain Abrasives 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sv-SE"/>
                              </w:rPr>
                              <w:t>Box 495 • 191 24  Sollent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GB"/>
                              </w:rPr>
                              <w:t>Telefon 08-580 881 00 • Telefax 08-580 881 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 w:eastAsia="en-GB"/>
                              </w:rPr>
                              <w:t>E-post sga.se@saint-gobain.com</w:t>
                              <w:br/>
                              <w:t xml:space="preserve">Hemsida: www.saint-gobain-abrasives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11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sv-SE"/>
                        </w:rPr>
                        <w:t>Saint-Gobain Abrasives 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sv-SE"/>
                        </w:rPr>
                        <w:t>Box 495 • 191 24  Sollentu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GB"/>
                        </w:rPr>
                        <w:t>Telefon 08-580 881 00 • Telefax 08-580 881 0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 w:eastAsia="en-GB"/>
                        </w:rPr>
                        <w:t>E-post sga.se@saint-gobain.com</w:t>
                        <w:br/>
                        <w:t xml:space="preserve">Hemsida: www.saint-gobain-abrasives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7401560</wp:posOffset>
                </wp:positionV>
                <wp:extent cx="33147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eastAsia="en-GB"/>
                              </w:rPr>
                              <w:t>Saint-Gobain Abrasives A/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en-GB"/>
                              </w:rPr>
                              <w:t>Korskildeeng 5, 2650 Gre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GB"/>
                              </w:rPr>
                              <w:t>Telefon 46755244 • Telefax 467560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GB"/>
                              </w:rPr>
                              <w:t>sga.dk@saint-gobain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GB"/>
                              </w:rPr>
                              <w:t>www.saint-gobain-abrasive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82.8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eastAsia="en-GB"/>
                        </w:rPr>
                        <w:t>Saint-Gobain Abrasives A/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eastAsia="en-GB"/>
                        </w:rPr>
                        <w:t>Korskildeeng 5, 2650 Gre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GB"/>
                        </w:rPr>
                        <w:t>Telefon 46755244 • Telefax 4675605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GB"/>
                        </w:rPr>
                        <w:t>sga.dk@saint-gobain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GB"/>
                        </w:rPr>
                        <w:t>www.saint-gobain-abrasives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2543" w:gutter="0" w:header="0" w:top="38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int-gobain.abrasives.com/" TargetMode="External"/><Relationship Id="rId6" Type="http://schemas.openxmlformats.org/officeDocument/2006/relationships/hyperlink" Target="http://www.saint-gobain.abrasive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1:00Z</dcterms:created>
  <dc:creator>Andy Beaumont</dc:creator>
  <dc:description/>
  <cp:keywords/>
  <dc:language>en-US</dc:language>
  <cp:lastModifiedBy>A0120845</cp:lastModifiedBy>
  <cp:lastPrinted>2011-01-11T13:05:00Z</cp:lastPrinted>
  <dcterms:modified xsi:type="dcterms:W3CDTF">2011-01-31T11:57:00Z</dcterms:modified>
  <cp:revision>10</cp:revision>
  <dc:subject/>
  <dc:title> </dc:title>
</cp:coreProperties>
</file>