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12-09-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rra Europas största fotomässa till Köpenham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ildutställningar i världsklass, heta nyheter från de ledande kameratillverkarna och seminarier som hjälper besökarna att ta bättre bilde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n 26 oktober kommer norra Europas största fotomässa för första gången till Köpenham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n framgångsrika Fotomässan – som har lockat tiotusentals besökare till Stockholm, Göteborg och Oslo – har nu premiär i Danmar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tre dagar – från fredagen den 26 oktober klockan 10.00 – är besökarna välkomna till Forum i Köpenham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ässan vänder sig till alla med någon form av intresse för fotografi – amatörer, hobbyfotografer och proffs. Mässan erbjuder någonting för al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it kommer bland annat den legendariske amerikanske fotografen Joe McNally för att föreläsa och visa sina bästa bilder från tidskrifter som National Geographic, Life Magazine och Sports Illustrat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it kommer också den mångfaldigt prisbelönte danske fotografen Jan Grarup som har kommit att bli ett världsnamn inom bildjournalistik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örutom en mängd bildutställningar så kommer de ledande kameratillverkarna att finnas på plats under Fotomässan för att visa sina senaste produktnyhe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ör mer information om Fotomässan, besök www.fotomessen.net eller ring Event Manager Per Rosenlund på +46 (0)70 7894474  eller +46 (0)8 7494474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ssbilder finns att ladda ner på www.fotomessen.net/dk/presseinf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RT OM FOTOMÄSSAN</w:t>
      </w:r>
    </w:p>
    <w:p>
      <w:pPr>
        <w:pStyle w:val="Normal"/>
        <w:rPr>
          <w:sz w:val="26"/>
        </w:rPr>
      </w:pPr>
      <w:r>
        <w:rPr>
          <w:sz w:val="26"/>
        </w:rPr>
        <w:t xml:space="preserve">Fotomässan hålls öppen under tre dagar: Den 26-28 oktober 2012. Fotomässan är norra Europas största mötesplats för fotointresserade. Mässan hålls i Forum i Köpenham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ww.fotomessen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1:00Z</dcterms:created>
  <dc:creator>Markus Wilhelmson</dc:creator>
  <dc:description/>
  <cp:keywords/>
  <dc:language>en-US</dc:language>
  <cp:lastModifiedBy>mb65</cp:lastModifiedBy>
  <dcterms:modified xsi:type="dcterms:W3CDTF">2012-09-26T09:01:00Z</dcterms:modified>
  <cp:revision>2</cp:revision>
  <dc:subject/>
  <dc:title>2012-09-XX</dc:title>
</cp:coreProperties>
</file>