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0-02-19                                                           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SMEDDELA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Institutet för rymdfysik vill bygga instrument för studier av solsystemets utkan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26660" cy="3355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2268" r="-7" b="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Times New Roman" w:ascii="Times New Roman" w:hAnsi="Times New Roman"/>
          <w:bCs/>
          <w:i/>
          <w:sz w:val="20"/>
          <w:szCs w:val="20"/>
        </w:rPr>
        <w:t>Montage av Neptuns och Triton</w:t>
      </w:r>
      <w:r>
        <w:rPr>
          <w:rFonts w:cs="Times New Roman" w:ascii="Times New Roman" w:hAnsi="Times New Roman"/>
          <w:i/>
          <w:sz w:val="20"/>
          <w:szCs w:val="20"/>
        </w:rPr>
        <w:t xml:space="preserve"> som IRF kan få möjligheten att utforska. Credit: NASA/JPL/USG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stitutet för rymdfysik, IRF, närmar sig möjligheten att bygga ett satellitinstrument för studier av Neptunus och den isiga månen Triton. Den amerikanska rymdorganisationen NASA har valt ut Neptunus-projektet Trident som ett av fyra kvarstående förslag för utforskandet av solsystemet. I april 2021 presenterar NASA vilket projekt de satsar på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 rymdfarkosten Trident får utforska utkanten av solsystemet bidrar IRF med en plasmaspektrometer ombord. Instrumentet ska användas för att undersöka tillståndet och sammansättningen av Tritons jonosfär såväl som den Neptuniska magnetosfären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"Detta är en unik chans att utöka vår kunskap om solsystemet till dess gränser. Trident mötte hård konkurrens i urvalsprocessen och vi är glada över att det valdes ut för vidareutveckling", säger Martin Wieser som ansvarar för plasmaspektrometern vid IRF.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Uppskjutningen planeras till 2026 och en förbiflygning av Neptunus och månen sker 2038. Neptunus är den yttersta planeten i vårt solsystem och forskarna hoppas att Trident ska ge dem mer ledtrådar om den aktiva och isiga månen Triton, ett av få geologiskt aktiva objekt i solsystemet.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Förhoppningsvis kan rymdfarkosten hjälpa till att fastställa om det finns ett hav under isen. Det hittills enda besöket vid Triton gjordes av rymdfarkosten Voyager 2 som 1989 observerade gejsrar på månytan med moln ovanför.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ident är ett av förslagen i NASA:s Discovery-program, vilket består av en serie rymdprojekt med relativt låga kostnader för att utforska solsystemet. Projektet leds </w:t>
      </w:r>
      <w:r>
        <w:rPr>
          <w:rFonts w:cs="Times New Roman" w:ascii="Times New Roman" w:hAnsi="Times New Roman"/>
          <w:bCs/>
          <w:color w:val="000000"/>
        </w:rPr>
        <w:t>av Louise Prockter från Lunar and Planetary Institute/Universities Space Research Association i Houston, USA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"Jag är väldigt exalterad! Att vara en del av Trident-projektet öppnar dörrar för IRF:s medarbetare att en gång i livet vara med och studera Neptunus och dess aktiva månar och att få arbeta med NASA, världens största rymdorganisation. Förhoppningsvis kommer IRF:s logotyp och etiketten </w:t>
      </w:r>
      <w:r>
        <w:rPr>
          <w:rFonts w:cs="Times New Roman" w:ascii="Times New Roman" w:hAnsi="Times New Roman"/>
          <w:bCs/>
          <w:i/>
          <w:color w:val="000000"/>
        </w:rPr>
        <w:t>Gjord i Sverige</w:t>
      </w:r>
      <w:r>
        <w:rPr>
          <w:rFonts w:cs="Times New Roman" w:ascii="Times New Roman" w:hAnsi="Times New Roman"/>
          <w:bCs/>
          <w:color w:val="000000"/>
        </w:rPr>
        <w:t xml:space="preserve"> nå utkanten av solsystemet”, säger Stas Barabash, föreståndare vid IRF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ntakt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artin Wieser, forskare vid IRF med ansvar för plasmaspektrometern på Trident.</w:t>
        <w:br/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martin.wieser@irf.se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br/>
        <w:t>0980- 791 98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tas Barabash, föreståndare vid IRF.</w:t>
        <w:br/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stas.barabash@irf.se</w:t>
        </w:r>
      </w:hyperlink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0980- 791 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er information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nasa.gov/press-release/nasa-selects-four-possible-missions-to-study-the-secrets-of-the-solar-system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8788"/>
        </w:tabs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www.irf.se/sv/forskning/solsystemets-fysik-och-rymdteknikprogram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902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3094990" cy="873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90" t="7310" r="3519" b="10715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right" w:pos="8788" w:leader="none"/>
      </w:tabs>
      <w:bidi w:val="0"/>
    </w:pPr>
    <w:rPr>
      <w:rFonts w:ascii="Century Schoolbook" w:hAnsi="Century Schoolbook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Char">
    <w:name w:val="Rubrik Char"/>
    <w:qFormat/>
    <w:rPr>
      <w:rFonts w:ascii="Century Schoolbook" w:hAnsi="Century Schoolbook" w:cs="Arial"/>
      <w:b/>
      <w:sz w:val="24"/>
      <w:szCs w:val="24"/>
    </w:rPr>
  </w:style>
  <w:style w:type="character" w:styleId="Emphasis">
    <w:name w:val="Emphasis"/>
    <w:qFormat/>
    <w:rPr>
      <w:i/>
    </w:rPr>
  </w:style>
  <w:style w:type="character" w:styleId="DokumentversiktChar">
    <w:name w:val="Dokumentöversik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ascii="Century Schoolbook" w:hAnsi="Century Schoolbook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7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878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8788" w:leader="none"/>
        <w:tab w:val="right" w:pos="9072" w:leader="none"/>
      </w:tabs>
    </w:pPr>
    <w:rPr/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Dokumentversikt">
    <w:name w:val="Dokumentöversikt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.wieser@irf.se" TargetMode="External"/><Relationship Id="rId4" Type="http://schemas.openxmlformats.org/officeDocument/2006/relationships/hyperlink" Target="mailto:stas.barabash@irf.se" TargetMode="External"/><Relationship Id="rId5" Type="http://schemas.openxmlformats.org/officeDocument/2006/relationships/hyperlink" Target="https://www.nasa.gov/press-release/nasa-selects-four-possible-missions-to-study-the-secrets-of-the-solar-system" TargetMode="External"/><Relationship Id="rId6" Type="http://schemas.openxmlformats.org/officeDocument/2006/relationships/hyperlink" Target="https://www.irf.se/sv/forskning/solsystemets-fysik-och-rymdteknikprogra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21:00Z</dcterms:created>
  <dc:creator>Johan Svensson (IRF)</dc:creator>
  <dc:description/>
  <cp:keywords/>
  <dc:language>en-US</dc:language>
  <cp:lastModifiedBy>Annelie Klint Nilsson</cp:lastModifiedBy>
  <cp:lastPrinted>2017-05-02T13:15:00Z</cp:lastPrinted>
  <dcterms:modified xsi:type="dcterms:W3CDTF">2020-02-19T09:21:00Z</dcterms:modified>
  <cp:revision>6</cp:revision>
  <dc:subject/>
  <dc:title>Header</dc:title>
</cp:coreProperties>
</file>