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nor Light;Times New Roman" w:hAnsi="Telenor Light;Times New Roman" w:cs="Telenor Light;Times New Roman"/>
          <w:b/>
          <w:b/>
          <w:sz w:val="28"/>
        </w:rPr>
      </w:pPr>
      <w:r>
        <w:rPr>
          <w:rFonts w:cs="Telenor Light;Times New Roman" w:ascii="Telenor Light;Times New Roman" w:hAnsi="Telenor Light;Times New Roman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-554355</wp:posOffset>
            </wp:positionV>
            <wp:extent cx="190817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lenor Light;Times New Roman" w:ascii="Telenor Light;Times New Roman" w:hAnsi="Telenor Light;Times New Roman"/>
          <w:b/>
          <w:sz w:val="28"/>
        </w:rPr>
        <w:t>Pressmeddelande</w:t>
      </w:r>
    </w:p>
    <w:p>
      <w:pPr>
        <w:pStyle w:val="Normal"/>
        <w:rPr>
          <w:rFonts w:ascii="Telenor Light;Times New Roman" w:hAnsi="Telenor Light;Times New Roman" w:cs="Telenor Light;Times New Roman"/>
          <w:b/>
          <w:b/>
          <w:sz w:val="28"/>
        </w:rPr>
      </w:pPr>
      <w:r>
        <w:rPr>
          <w:rFonts w:cs="Telenor Light;Times New Roman" w:ascii="Telenor Light;Times New Roman" w:hAnsi="Telenor Light;Times New Roman"/>
          <w:b/>
          <w:sz w:val="28"/>
        </w:rPr>
      </w:r>
    </w:p>
    <w:p>
      <w:pPr>
        <w:pStyle w:val="Normal"/>
        <w:rPr>
          <w:rFonts w:ascii="Telenor Light;Times New Roman" w:hAnsi="Telenor Light;Times New Roman" w:cs="Telenor Light;Times New Roman"/>
          <w:b/>
          <w:b/>
          <w:sz w:val="28"/>
        </w:rPr>
      </w:pPr>
      <w:r>
        <w:rPr>
          <w:rFonts w:cs="Telenor Light;Times New Roman" w:ascii="Telenor Light;Times New Roman" w:hAnsi="Telenor Light;Times New Roman"/>
          <w:b/>
          <w:sz w:val="28"/>
        </w:rPr>
      </w:r>
    </w:p>
    <w:p>
      <w:pPr>
        <w:pStyle w:val="Normal"/>
        <w:rPr>
          <w:rFonts w:ascii="Telenor Light;Times New Roman" w:hAnsi="Telenor Light;Times New Roman" w:cs="Telenor Light;Times New Roman"/>
        </w:rPr>
      </w:pPr>
      <w:r>
        <w:rPr>
          <w:rFonts w:cs="Telenor Light;Times New Roman" w:ascii="Telenor Light;Times New Roman" w:hAnsi="Telenor Light;Times New Roman"/>
          <w:sz w:val="20"/>
        </w:rPr>
        <w:t>Stockholm, 17 maj 2010</w:t>
      </w:r>
    </w:p>
    <w:p>
      <w:pPr>
        <w:pStyle w:val="Normal"/>
        <w:rPr>
          <w:rFonts w:ascii="Telenor Light;Times New Roman" w:hAnsi="Telenor Light;Times New Roman" w:cs="Telenor Light;Times New Roman"/>
        </w:rPr>
      </w:pPr>
      <w:r>
        <w:rPr>
          <w:rFonts w:cs="Telenor Light;Times New Roman" w:ascii="Telenor Light;Times New Roman" w:hAnsi="Telenor Light;Times New Roman"/>
        </w:rPr>
      </w:r>
    </w:p>
    <w:p>
      <w:pPr>
        <w:pStyle w:val="Normal"/>
        <w:rPr>
          <w:rFonts w:ascii="Telenor Light;Times New Roman" w:hAnsi="Telenor Light;Times New Roman" w:eastAsia="MS Mincho;ＭＳ 明朝" w:cs="Telenor Light;Times New Roman"/>
          <w:b/>
          <w:b/>
          <w:sz w:val="28"/>
          <w:szCs w:val="28"/>
          <w:lang w:eastAsia="ja-JP"/>
        </w:rPr>
      </w:pPr>
      <w:r>
        <w:rPr>
          <w:rFonts w:eastAsia="MS Mincho;ＭＳ 明朝" w:cs="Telenor Light;Times New Roman" w:ascii="Telenor Light;Times New Roman" w:hAnsi="Telenor Light;Times New Roman"/>
          <w:b/>
          <w:sz w:val="28"/>
          <w:szCs w:val="28"/>
          <w:lang w:eastAsia="ja-JP"/>
        </w:rPr>
      </w:r>
    </w:p>
    <w:p>
      <w:pPr>
        <w:pStyle w:val="Normal"/>
        <w:keepNext w:val="true"/>
        <w:spacing w:before="0" w:after="60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 w:cs="Telenor Light;Times New Roman" w:ascii="Telenor Light;Times New Roman" w:hAnsi="Telenor Light;Times New Roman"/>
          <w:b/>
          <w:sz w:val="28"/>
          <w:szCs w:val="28"/>
          <w:lang w:eastAsia="ja-JP"/>
        </w:rPr>
        <w:t>Telenor surfar obegränsat i sommarens kampan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Telenor Light;Times New Roman" w:hAnsi="Telenor Light;Times New Roman" w:eastAsia="MS Mincho;ＭＳ 明朝" w:cs="Telenor Light;Times New Roman"/>
          <w:b/>
          <w:b/>
          <w:sz w:val="22"/>
          <w:szCs w:val="22"/>
          <w:lang w:eastAsia="ja-JP"/>
        </w:rPr>
      </w:pPr>
      <w:r>
        <w:rPr>
          <w:rFonts w:eastAsia="MS Mincho;ＭＳ 明朝" w:cs="Telenor Light;Times New Roman" w:ascii="Telenor Light;Times New Roman" w:hAnsi="Telenor Light;Times New Roman"/>
          <w:b/>
          <w:sz w:val="22"/>
          <w:szCs w:val="22"/>
          <w:lang w:eastAsia="ja-JP"/>
        </w:rPr>
        <w:t>Telenor fortsätter att älska obegränsad kommunikation, vilket också är huvudfokus i den nya sommarkampanjen med mobilt bredband i huvudroll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rPr>
          <w:rFonts w:ascii="Telenor Light;Times New Roman" w:hAnsi="Telenor Light;Times New Roman" w:cs="Arial"/>
          <w:i/>
          <w:i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 xml:space="preserve">Den nya reklamfilmen visar vilka effekter Telenors obegränsade mobila bredband kan ha på packningen inför semestern – vandrarkängor, cyklar och husdjur får lämna plats för kommunikationen.  Musiken är som tidigare Daft Punks </w:t>
      </w:r>
      <w:r>
        <w:rPr>
          <w:rFonts w:cs="Arial" w:ascii="Telenor Light;Times New Roman" w:hAnsi="Telenor Light;Times New Roman"/>
          <w:i/>
          <w:color w:val="000000"/>
          <w:sz w:val="22"/>
          <w:szCs w:val="22"/>
        </w:rPr>
        <w:t>Technologic.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Kampanjen syns på TV, web, print och butik. Filmerna visas i TV3, TV4 Fakta, TV4 Sport, TV4 Play, Kanal5, TV6, TV8, Kanal 9, Discovery och web-TV.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Telenor Light;Times New Roman" w:hAnsi="Telenor Light;Times New Roman" w:eastAsia="MS Mincho;ＭＳ 明朝" w:cs="Telenor Light;Times New Roman"/>
          <w:b/>
          <w:b/>
          <w:sz w:val="22"/>
          <w:szCs w:val="22"/>
          <w:lang w:eastAsia="ja-JP"/>
        </w:rPr>
      </w:pPr>
      <w:r>
        <w:rPr>
          <w:rFonts w:eastAsia="MS Mincho;ＭＳ 明朝" w:cs="Telenor Light;Times New Roman" w:ascii="Telenor Light;Times New Roman" w:hAnsi="Telenor Light;Times New Roman"/>
          <w:b/>
          <w:sz w:val="22"/>
          <w:szCs w:val="22"/>
          <w:lang w:eastAsia="ja-JP"/>
        </w:rPr>
        <w:t>Arbetsgrupp på Garberg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Telenor Light;Times New Roman" w:hAnsi="Telenor Light;Times New Roman"/>
          <w:color w:val="000000"/>
          <w:sz w:val="22"/>
          <w:szCs w:val="22"/>
        </w:rPr>
        <w:t>Projektledare: Joakim Landin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Produktionsledare: Lotta Thunved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AD: Johan Wilde och Mattias Dahlqvist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Copy: Olle Nordell och Johan van der Schoot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Byråproducent: Annika Witkowska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Web Director: Bjarne Melin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Grafisk formgivare: Beatrice Sztanska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Filmproduktionsbolag: B-Reel Films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Regissör: Filip Tellander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Producent: Joakim Kromnér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Musik: Daft Punk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Web: Acne Production</w:t>
      </w:r>
      <w:r>
        <w:rPr/>
        <w:br/>
      </w:r>
      <w:r>
        <w:rPr>
          <w:rFonts w:cs="Arial" w:ascii="Telenor Light;Times New Roman" w:hAnsi="Telenor Light;Times New Roman"/>
          <w:color w:val="000000"/>
          <w:sz w:val="22"/>
          <w:szCs w:val="22"/>
        </w:rPr>
        <w:br/>
        <w:t>Fotograf annonser och butik: Alexander Crispin/Agent Bauer</w:t>
        <w:br/>
        <w:br/>
      </w:r>
      <w:r>
        <w:rPr>
          <w:rFonts w:cs="Arial" w:ascii="Telenor Light;Times New Roman" w:hAnsi="Telenor Light;Times New Roman"/>
          <w:b/>
          <w:color w:val="000000"/>
          <w:sz w:val="22"/>
          <w:szCs w:val="22"/>
        </w:rPr>
        <w:t>Arbetsgrupp på Telenor:</w:t>
      </w:r>
      <w:r>
        <w:rPr>
          <w:rFonts w:cs="Arial" w:ascii="Telenor Light;Times New Roman" w:hAnsi="Telenor Light;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elenor Light;Times New Roman" w:hAnsi="Telenor Light;Times New Roman" w:cs="Arial"/>
          <w:color w:val="000000"/>
          <w:sz w:val="22"/>
          <w:szCs w:val="22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</w:rPr>
        <w:t>Magnus West och Fredrik Burman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tabs>
          <w:tab w:val="clear" w:pos="1304"/>
          <w:tab w:val="left" w:pos="3828" w:leader="none"/>
        </w:tabs>
        <w:rPr>
          <w:rFonts w:ascii="Telenor Light;Times New Roman" w:hAnsi="Telenor Light;Times New Roman" w:cs="Arial"/>
          <w:b/>
          <w:b/>
          <w:color w:val="00B0F0"/>
          <w:sz w:val="22"/>
          <w:szCs w:val="22"/>
        </w:rPr>
      </w:pPr>
      <w:r>
        <w:rPr>
          <w:rFonts w:cs="Arial" w:ascii="Telenor Light;Times New Roman" w:hAnsi="Telenor Light;Times New Roman"/>
          <w:b/>
          <w:color w:val="00B0F0"/>
          <w:sz w:val="22"/>
          <w:szCs w:val="22"/>
        </w:rPr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  <w:sz w:val="20"/>
        </w:rPr>
      </w:pPr>
      <w:r>
        <w:rPr>
          <w:rFonts w:cs="Telenor Light;Times New Roman" w:ascii="Telenor Light;Times New Roman" w:hAnsi="Telenor Light;Times New Roman"/>
          <w:b/>
          <w:sz w:val="20"/>
        </w:rPr>
        <w:t>För mer information, kontakta:</w:t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  <w:sz w:val="20"/>
        </w:rPr>
      </w:pPr>
      <w:r>
        <w:rPr>
          <w:rFonts w:cs="Telenor Light;Times New Roman" w:ascii="Telenor Light;Times New Roman" w:hAnsi="Telenor Light;Times New Roman"/>
          <w:b/>
          <w:sz w:val="20"/>
        </w:rPr>
        <w:t>Presstjänsten, Telenor Sverige</w:t>
      </w:r>
      <w:r>
        <w:rPr>
          <w:rFonts w:cs="Telenor Light;Times New Roman" w:ascii="Telenor Light;Times New Roman" w:hAnsi="Telenor Light;Times New Roman"/>
          <w:sz w:val="20"/>
        </w:rPr>
        <w:t xml:space="preserve"> </w:t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  <w:sz w:val="20"/>
        </w:rPr>
      </w:pPr>
      <w:r>
        <w:rPr>
          <w:rFonts w:cs="Telenor Light;Times New Roman" w:ascii="Telenor Light;Times New Roman" w:hAnsi="Telenor Light;Times New Roman"/>
          <w:sz w:val="20"/>
        </w:rPr>
        <w:t>08-41 00 75 55</w:t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  <w:sz w:val="20"/>
        </w:rPr>
      </w:pPr>
      <w:r>
        <w:rPr>
          <w:rFonts w:cs="Telenor Light;Times New Roman" w:ascii="Telenor Light;Times New Roman" w:hAnsi="Telenor Light;Times New Roman"/>
          <w:sz w:val="20"/>
        </w:rPr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  <w:sz w:val="20"/>
        </w:rPr>
      </w:pPr>
      <w:r>
        <w:rPr>
          <w:rFonts w:cs="Telenor Light;Times New Roman" w:ascii="Telenor Light;Times New Roman" w:hAnsi="Telenor Light;Times New Roman"/>
          <w:b/>
          <w:sz w:val="20"/>
        </w:rPr>
        <w:t>Om Telenor</w:t>
      </w:r>
    </w:p>
    <w:p>
      <w:pPr>
        <w:pStyle w:val="Normal"/>
        <w:rPr>
          <w:rFonts w:ascii="Telenor Light;Times New Roman" w:hAnsi="Telenor Light;Times New Roman" w:cs="Telenor Light;Times New Roman"/>
          <w:i/>
          <w:i/>
          <w:sz w:val="20"/>
          <w:szCs w:val="20"/>
        </w:rPr>
      </w:pPr>
      <w:r>
        <w:rPr>
          <w:rFonts w:cs="Telenor Light;Times New Roman" w:ascii="Telenor Light;Times New Roman" w:hAnsi="Telenor Light;Times New Roman"/>
          <w:i/>
          <w:sz w:val="20"/>
          <w:szCs w:val="20"/>
        </w:rPr>
        <w:t xml:space="preserve">Telenor Sverige är en ledande helhetsleverantör av moderna telekommunikationstjänster för privatpersoner och företag. Telenors nät för mobilkommunikation täcker 99 procent av befolkningen. I Telenor Sverige ingår även premiumleverantören Bredbandsbolaget och lågprisutmanaren Glocalnet. Telenor Sverige har idag 2100 anställda.   </w:t>
      </w:r>
    </w:p>
    <w:p>
      <w:pPr>
        <w:pStyle w:val="Normal"/>
        <w:rPr>
          <w:rFonts w:ascii="Telenor Light;Times New Roman" w:hAnsi="Telenor Light;Times New Roman" w:cs="Telenor Light;Times New Roman"/>
          <w:i/>
          <w:i/>
          <w:sz w:val="20"/>
          <w:szCs w:val="20"/>
        </w:rPr>
      </w:pPr>
      <w:r>
        <w:rPr>
          <w:rFonts w:cs="Telenor Light;Times New Roman" w:ascii="Telenor Light;Times New Roman" w:hAnsi="Telenor Light;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elenor Light;Times New Roman" w:ascii="Telenor Light;Times New Roman" w:hAnsi="Telenor Light;Times New Roman"/>
          <w:i/>
          <w:sz w:val="20"/>
          <w:szCs w:val="20"/>
        </w:rPr>
        <w:t>Telenor är en av världens största mobiloperatör mätt i antal abonnenter med verksamhet i 14 länder i Europa och Asien. I Norden är Telenor marknadsledande inom telekommunikation, datatjänster och mediedistribution. År 2009 omsatte Telenor cirka 107 miljarder norska kronor. Telenor är noterat på Oslo Børs (TE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nor 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elenor Light;Times New Roman" w:hAnsi="Telenor Light;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lenor Light;Times New Roman" w:hAnsi="Telenor Light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lenor Light;Times New Roman" w:hAnsi="Telenor Light;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lenor Light;Times New Roman" w:hAnsi="Telenor Light;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8:00Z</dcterms:created>
  <dc:creator>Stefan Hyttfors</dc:creator>
  <dc:description/>
  <cp:keywords/>
  <dc:language>en-US</dc:language>
  <cp:lastModifiedBy>ac4824</cp:lastModifiedBy>
  <cp:lastPrinted>2010-03-01T16:55:00Z</cp:lastPrinted>
  <dcterms:modified xsi:type="dcterms:W3CDTF">2010-05-17T13:48:00Z</dcterms:modified>
  <cp:revision>2</cp:revision>
  <dc:subject/>
  <dc:title>Pressmeddelande</dc:title>
</cp:coreProperties>
</file>