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Verdana" w:hAnsi="Verdana" w:cs="MetaBold-Roman"/>
          <w:bCs/>
          <w:sz w:val="22"/>
          <w:szCs w:val="22"/>
        </w:rPr>
      </w:pPr>
      <w:r>
        <w:rPr>
          <w:rFonts w:cs="MetaBold-Roman" w:ascii="Verdana" w:hAnsi="Verdana"/>
          <w:bCs/>
          <w:sz w:val="22"/>
          <w:szCs w:val="22"/>
        </w:rPr>
        <w:tab/>
        <w:t>Mertingen, 11.01.19</w:t>
      </w:r>
    </w:p>
    <w:p>
      <w:pPr>
        <w:pStyle w:val="Normal"/>
        <w:autoSpaceDE w:val="false"/>
        <w:spacing w:lineRule="auto" w:line="360"/>
        <w:rPr>
          <w:rFonts w:ascii="Verdana" w:hAnsi="Verdana" w:cs="MetaBold-Roman"/>
          <w:b/>
          <w:b/>
          <w:bCs/>
          <w:sz w:val="22"/>
          <w:szCs w:val="22"/>
        </w:rPr>
      </w:pPr>
      <w:r>
        <w:rPr>
          <w:rFonts w:cs="MetaBold-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MetaBold-Roman"/>
          <w:b/>
          <w:b/>
          <w:bCs/>
          <w:sz w:val="22"/>
          <w:szCs w:val="22"/>
        </w:rPr>
      </w:pPr>
      <w:r>
        <w:rPr>
          <w:rFonts w:cs="MetaBold-Roman" w:ascii="Verdana" w:hAnsi="Verdana"/>
          <w:b/>
          <w:bCs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  <w:lang w:eastAsia="en-US"/>
              </w:rPr>
              <w:t>Ganz neu in 2019: Bianco Rosso 515 SG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Das Sondermodell von Fendt-Caravan für das Frühjahr 2019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Fendt-Caravan präsentiert das neue Sondermodell erstmalig auf der CMT 2019 in Stuttgart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er Bianco Rosso 515 SG ist ab sofort zum Preis von EURO 25.350,00 bei allen Fendt-Caravan Vertragshändlern erhältlich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ieses Modell glänzt mit einer umfangreichen Zusatzausstattung sowohl im Innen- als auch Außenbereich sowie einem Preisvorteil von EURO 2,631,00 gegenüber dem Bianco Selection 515 SG mit Serienausstattungs-Extras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er „Rosso“ wird mit der Polstervariante „Rosso“ angeboten. Die stylische Stoffwelt „Rosso“ ist ganz neu im Fendt-Caravan-Programm und auch nur für dieses Sondermodell erhältlich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er Bianco Rosso 515 SG wird serienmäßig mit der 4,5 m-Dachmarkise Omnistor 6200 von Thule, dem ATC-Trailer Control von AL-Ko und dem Außendekor „Rosso“ angeboten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s Highlight bekommt dieses Modell exklusiv die Weltneuheit von AL-KO – die Heckfahrradträger-Vorrichtung „AL-KO Carryback“ und einen E-Bike-Heckfahrradträger für 2 Räder aus dem Hause Atera. Der besondere Clou an dieser Kombination ist, dass der Fahrradträger variabel am PKW oder am Caravan zum Einsatz kommen kann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chnische Daten: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Aufbaulänge: 642 cm / Gesamtbreite: 232 cm / Stehhöhe: 195 cm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Liegefläche Bug: 1x 85x190/ 1x 85x200 cm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Techn. Zul. Gesamtmasse: 1.900 kg / Eigengewicht: 1.499 kg /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Masse im fahrb. Zustand: 1.547 kg / Zuladung: 353</w:t>
      </w:r>
      <w:r>
        <w:rPr/>
        <w:t xml:space="preserve"> kg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Foto- und Informationsmaterial erhalten Sie, wie gewohnt, auf unserem Presseportal unter www.fendt-caravan.com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V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Hans Frindte</w:t>
        <w:tab/>
        <w:t>Thomas Kamm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 xml:space="preserve">Presseinform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color w:val="000000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ArialMT;Arial" w:hAnsi="ArialMT;Arial" w:cs="ArialMT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MetaNormal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135" w:hanging="135"/>
    </w:pPr>
    <w:rPr>
      <w:rFonts w:ascii="ArialMT;Arial" w:hAnsi="ArialMT;Arial" w:cs="ArialMT;Arial"/>
      <w:sz w:val="18"/>
      <w:szCs w:val="20"/>
    </w:rPr>
  </w:style>
  <w:style w:type="paragraph" w:styleId="TextkrperEinzug3">
    <w:name w:val="Textkörper-Einzug 3"/>
    <w:basedOn w:val="Normal"/>
    <w:qFormat/>
    <w:pPr>
      <w:spacing w:lineRule="atLeast" w:line="320"/>
      <w:ind w:left="135" w:hanging="135"/>
    </w:pPr>
    <w:rPr>
      <w:rFonts w:ascii="ArialMT;Arial" w:hAnsi="ArialMT;Arial" w:cs="ArialMT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5:00Z</dcterms:created>
  <dc:creator>Thomas Kamm</dc:creator>
  <dc:description/>
  <cp:keywords/>
  <dc:language>en-US</dc:language>
  <cp:lastModifiedBy>Kamm, Thomas</cp:lastModifiedBy>
  <cp:lastPrinted>2013-05-21T07:24:00Z</cp:lastPrinted>
  <dcterms:modified xsi:type="dcterms:W3CDTF">2019-01-09T11:01:00Z</dcterms:modified>
  <cp:revision>8</cp:revision>
  <dc:subject/>
  <dc:title>Fendt-Caravan</dc:title>
</cp:coreProperties>
</file>