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ensk hoppning för bra – Falsterbo Horse Show utökar</w:t>
        <w:br/>
        <w:br/>
        <w:t xml:space="preserve">Bredden på eliten inom svensk hoppning har aldrig varit större. Alla svenska elitryttare som vill vara med i Falsterbo får inte plats. Därför utökar Falsterbo Horse Show 2–10 juli. </w:t>
        <w:br/>
        <w:t>Tio svenska ryttare just utanför landslaget får chansen att kvala till två nya platser, en unik händelse i tävlingens historia.</w:t>
        <w:br/>
        <w:t>– En fantastisk chans för ryttarna, säger Jan-Olof Wannius, show director för Falsterbo Horse Show.</w:t>
        <w:br/>
        <w:br/>
        <w:t>Falsterbo Horse Show går i spetsen för utvecklingen inom svensk ridsport. Nya, innovativa grepp avlöser varandra. Nu kommer det senaste, som kan ha mycket stor betydelse för svensk hoppnings utveckling. Dessutom kommer norska och finländska ekipage att ha möjlighet att kvala in till egna platser.</w:t>
        <w:br/>
        <w:t>– Vi gör det här för att svensk hoppning ska kunna utvecklas och få fler ekipage som kan nå världstoppen. Att få tävla på de största internationella arenorna tidigt i karriären är mycket viktigt, säger Jan-Olof Wannius.</w:t>
        <w:br/>
        <w:t xml:space="preserve">– Så det är klart att vi tillsammans med den svenska landslagsledningen vill bidra till detta viktiga mål. </w:t>
        <w:br/>
        <w:br/>
        <w:t>Så här går det till:</w:t>
        <w:br/>
        <w:t>Under första helgen vid Falsterbo Horse Show, 2–3 juli, får de tio svenska hoppryttare som inte är uttagna av landslagsledningen till Falsterbo och som står högst på den svenska hopprankingen 31 maj, chansen. De kan delta i två kvalklasser i de nationella 1,45- samt 1,50-hoppningarna. De två bästa ryttarna från kvalen går vidare till de internationella hoppningarna 7–10 juli. Den svenska landslagsledningen bestämmer med hur många hästar och i vilka klasser de två kvalade ryttarna deltar.</w:t>
        <w:br/>
        <w:t>Även norska och finländska rytare kan kvala in den vägen, till separata klasser. Tre norska ryttare och två finländska är inbjudna till att rida de internationella klasserna utan kval.</w:t>
        <w:br/>
        <w:t>För fullständiga bestämmelser, se propositionen till Falsterbo Horse Show på hemsidan www.falsterbohorseshow.com</w:t>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3:00Z</dcterms:created>
  <dc:creator>LRF Media</dc:creator>
  <dc:description/>
  <cp:keywords/>
  <dc:language>en-US</dc:language>
  <cp:lastModifiedBy>Filip</cp:lastModifiedBy>
  <dcterms:modified xsi:type="dcterms:W3CDTF">2011-05-05T08:23:00Z</dcterms:modified>
  <cp:revision>2</cp:revision>
  <dc:subject/>
  <dc:title/>
</cp:coreProperties>
</file>