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5-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Malmöelev arrangerar nationell debattäv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unktlista"/>
        <w:numPr>
          <w:ilvl w:val="0"/>
          <w:numId w:val="0"/>
        </w:numPr>
        <w:ind w:left="0" w:hanging="0"/>
        <w:rPr/>
      </w:pPr>
      <w:r>
        <w:rPr>
          <w:b/>
        </w:rPr>
        <w:t>John Como, elev på Malmö Borgarskola, arrangerar en nationell debattävling. På lördagen samlas gymnasieelever i Lund för att tävla om en plats i ett internationellt f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battävlingen arrangeras av Europeiska ungdomsparlamentet, EUP, i Sverige. Projektledare är John Como som går första året på International Baccalaureate, IB, på Malmö Borgar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 är ett unikt forum skapat för att engagera unga människor i utformningen av deras framtida samh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Debatten är ett gott exempel på hur man på ett aktivt och engagerande sätt kan lära sig mer om demokrati och globala problem, säger John Com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ävlingen vänder sig till gymnasieelever från hela Sverige. Sex lag </w:t>
      </w:r>
      <w:r>
        <w:rPr>
          <w:rFonts w:cs="Times New Roman" w:ascii="Times New Roman" w:hAnsi="Times New Roman"/>
          <w:color w:val="000000"/>
          <w:lang w:eastAsia="en-US"/>
        </w:rPr>
        <w:t>tävlar om att få delta i ett internationellt EUP-forum. Temat är ”Europe in the Global Era”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 xml:space="preserve">Deltagarna kommer att utmanas till att tänka nyskapande på en högst aktuell politisk fråga i Europa, säger John Com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en-US"/>
        </w:rPr>
      </w:pPr>
      <w:r>
        <w:rPr/>
        <w:t xml:space="preserve">Debattävlingen sker lördagen den 7 maj kl 10-12 på </w:t>
      </w:r>
      <w:r>
        <w:rPr>
          <w:rFonts w:cs="Times New Roman" w:ascii="Times New Roman" w:hAnsi="Times New Roman"/>
          <w:color w:val="000000"/>
          <w:lang w:eastAsia="en-US"/>
        </w:rPr>
        <w:t>Katedralskolan, Lund. Eftermiddagens aktiviteter är förlagda till Kungshusets hörsal på Lunds universite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John Como, 0722-00 46 18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val="en-US" w:eastAsia="en-US"/>
          </w:rPr>
          <w:t>john.como@eup.se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änligen</w:t>
        <w:br/>
        <w:br/>
        <w:t>Pia Oredsson Birgersson</w:t>
        <w:b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como@eup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2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5-05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