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0-06-</w:t>
            </w:r>
            <w:bookmarkEnd w:id="0"/>
            <w:r>
              <w:rPr>
                <w:sz w:val="24"/>
              </w:rPr>
              <w:t>2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afttag mot utanförskapet i Malmö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almö stad tar krafttag för att minska utanförskapet bland ungdomar. Fyra ungdomsuppföljare arbetar under 2010 med att nå ut till arbetslösa och erbjuda stöd och hjä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verige har alla kommuner ett uppföljningsansvar för personer i åldrarna 16-19 år som varken jobbar eller studerar. </w:t>
      </w:r>
      <w:r>
        <w:rPr>
          <w:rFonts w:cs="TimesNewRoman,Bold"/>
          <w:bCs/>
        </w:rPr>
        <w:t xml:space="preserve">Vägledningscentrum i Malmö kontaktar årligen ungdomar via brev, men </w:t>
      </w:r>
      <w:r>
        <w:rPr/>
        <w:t>flera hundra avstår från att sv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domsuppföljarna innebär en rejäl förstärkning i arbetet för att bryta utanförskapet. En grupp med bred kompetens tar sig an uppgiften under 2010: Melis Celasin, socionom, Drilon Iberdemaj, statsvetare, Pasa Mehmedovic, studie- och yrkesvägledare, och Cesar Vargas, socialpedag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ken är att de ska ta nya grepp för att nå fler och erbjuda hjälp i form av vägledning, praktik etc. Arbetet sker i nära samverkan med stadens Arbets- och utvecklingscentra och Arbetsförmedlingen 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I och med att det är en nysatsning kommer vi att utveckla arbetsmetoder för uppdraget, säger Melis Cela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ndlar bl a om utskick med lättillgängligt språk och tilltalande budskap samt smidig service via we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Vi väntar inte på att ungdomarna ska komma till oss. Vi tvekar inte att gå ut och knacka dörr och besöka olika mötesplatser i staden, säger Cesar Vargas.</w:t>
      </w:r>
    </w:p>
    <w:p>
      <w:pPr>
        <w:pStyle w:val="Normal"/>
        <w:autoSpaceDE w:val="false"/>
        <w:rPr>
          <w:rFonts w:cs="TimesNewRoman,Bold"/>
          <w:bCs/>
        </w:rPr>
      </w:pPr>
      <w:r>
        <w:rPr>
          <w:rFonts w:cs="TimesNewRoman,Bold"/>
          <w:bCs/>
        </w:rPr>
      </w:r>
    </w:p>
    <w:p>
      <w:pPr>
        <w:pStyle w:val="Normal"/>
        <w:rPr/>
      </w:pPr>
      <w:r>
        <w:rPr/>
        <w:t>Ungdomsuppföljarna är en del i Unga Malmö. Malmö stad satsar 50 miljoner under 2010 för att minska ungdomsarbetslöshete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För ytterligare information kontakta:</w:t>
      </w:r>
    </w:p>
    <w:p>
      <w:pPr>
        <w:pStyle w:val="Normal"/>
        <w:rPr>
          <w:bCs/>
        </w:rPr>
      </w:pPr>
      <w:r>
        <w:rPr/>
        <w:t>Anette Stoltz, vägledningschef, 040-3</w:t>
      </w:r>
      <w:r>
        <w:rPr>
          <w:bCs/>
        </w:rPr>
        <w:t xml:space="preserve">4 49 69, </w:t>
      </w:r>
      <w:hyperlink r:id="rId2">
        <w:r>
          <w:rPr>
            <w:rStyle w:val="InternetLink"/>
            <w:rFonts w:cs="Garamond"/>
            <w:bCs/>
          </w:rPr>
          <w:t>anette.stoltz@malmo.se</w:t>
        </w:r>
      </w:hyperlink>
    </w:p>
    <w:p>
      <w:pPr>
        <w:pStyle w:val="Normal"/>
        <w:rPr/>
      </w:pPr>
      <w:r>
        <w:rPr/>
        <w:t xml:space="preserve">Cesar Vargas, ungdomsuppföljare, 0766-23 74 90, </w:t>
      </w:r>
      <w:hyperlink r:id="rId3">
        <w:r>
          <w:rPr>
            <w:rStyle w:val="InternetLink"/>
            <w:rFonts w:cs="Garamond"/>
          </w:rPr>
          <w:t>cesar.vargas@malmo.se</w:t>
        </w:r>
      </w:hyperlink>
    </w:p>
    <w:p>
      <w:pPr>
        <w:pStyle w:val="Normal"/>
        <w:rPr/>
      </w:pPr>
      <w:r>
        <w:rPr/>
        <w:b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 Birger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Utbildning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te.stoltz@malmo.se" TargetMode="External"/><Relationship Id="rId3" Type="http://schemas.openxmlformats.org/officeDocument/2006/relationships/hyperlink" Target="mailto:cesar.vargas@malmo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7:00Z</dcterms:created>
  <dc:creator>mathol</dc:creator>
  <dc:description/>
  <cp:keywords/>
  <dc:language>en-US</dc:language>
  <cp:lastModifiedBy>piaore</cp:lastModifiedBy>
  <cp:lastPrinted>2010-06-28T11:37:00Z</cp:lastPrinted>
  <dcterms:modified xsi:type="dcterms:W3CDTF">2010-06-28T09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