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48"/>
        </w:rPr>
      </w:pPr>
      <w:r>
        <w:rPr>
          <w:sz w:val="48"/>
        </w:rPr>
      </w:r>
    </w:p>
    <w:p>
      <w:pPr>
        <w:pStyle w:val="Normal"/>
        <w:ind w:left="1134" w:hanging="0"/>
        <w:rPr>
          <w:sz w:val="48"/>
        </w:rPr>
      </w:pPr>
      <w:r>
        <w:rPr>
          <w:sz w:val="48"/>
        </w:rPr>
      </w:r>
    </w:p>
    <w:p>
      <w:pPr>
        <w:pStyle w:val="Normal"/>
        <w:ind w:left="1134" w:hanging="0"/>
        <w:rPr>
          <w:sz w:val="48"/>
        </w:rPr>
      </w:pPr>
      <w:r>
        <w:rPr>
          <w:sz w:val="48"/>
        </w:rPr>
        <w:t>Borås utvecklar</w:t>
      </w:r>
    </w:p>
    <w:p>
      <w:pPr>
        <w:pStyle w:val="Normal"/>
        <w:ind w:left="1134" w:hanging="0"/>
        <w:rPr>
          <w:sz w:val="48"/>
        </w:rPr>
      </w:pPr>
      <w:r>
        <w:rPr>
          <w:sz w:val="48"/>
        </w:rPr>
        <w:t>arbetet mot våld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Borås tillhör den tredjedel av kommunerna i landet som inventerat antalet våldsutsatta kvinnor i kommunen och vilket stöd de behöv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- Vi arbetar nu med hur vi kan ta ett helhetsgrepp när det gäller våld i nära relationer, berättar ansvariga kommunalrådet Lena Palmén (S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veriges Kommuner och Landsting har publicerat öppna jämförelser av kommunerna i landet när det gäller arbete med brottsoffer. Där konstateras också att Borås tillhör den tredjedel kommuner som saknar en aktuell handlingsplan för arbetet med brottsoff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- Det är angeläget att vi reviderar den planen och sätter uppföljningsbara mål för arbetet, menar Lena Palmé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I övrigt noteras i undersökningen att Borås erbjuder alla de praktiska insatser som efterfrågas på området; skyddat boende för kvinnor, råd och stöd, behandlingsinsatser för bar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- I Borås finns ett gott stöd för våldsutsatta kvinnor och barn som bevittnat våld, bland annat genom verksamheten Utväg Södra Älvsborg och Kvinnojouren Borås, påpekar kommunalrådet Annette Carlson (M).</w:t>
      </w:r>
    </w:p>
    <w:p>
      <w:pPr>
        <w:pStyle w:val="Normal"/>
        <w:ind w:left="1134" w:hanging="0"/>
        <w:rPr/>
      </w:pPr>
      <w:r>
        <w:rPr/>
      </w:r>
    </w:p>
    <w:p>
      <w:pPr>
        <w:pStyle w:val="TextBodyIndent"/>
        <w:rPr/>
      </w:pPr>
      <w:r>
        <w:rPr/>
        <w:t>Borås har också kartlagt personalens behov av vidareutbildning och gjort stora satsningar i projektet Kvinnofrid, till vilket kommunen fått statliga bidrag. Detta projekt omfattar dels kartläggningen av kvinnor som utsatts för våld, dels utbildning och rutiner för personale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Borås Stad är en av de kommuner som blivit slumpmässigt utvalda för granskning i Socialstyrelsens tillsyn av arbetet med våldsutsatta kvinnor och barn som bevittnat våld. </w:t>
      </w:r>
      <w:r>
        <w:rPr>
          <w:color w:val="000000"/>
          <w:lang w:eastAsia="sv-SE"/>
        </w:rPr>
        <w:t xml:space="preserve">Socialstyrelsen genomför sin tillsyn på uppdrag av regeringen som i april i år utsåg länspolismästare Carin Götblad till nationell samordnare mot våld i nära relationer. 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Mer information om de öppna jämförelserna lämnas av utvecklingsstrateg Eva Andreasson på Stadskansliet, tfn 0768-88 32 2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aramond" w:hAnsi="Garamond" w:eastAsia="Lucida Sans Unicode" w:cs="Garamond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0:00Z</dcterms:created>
  <dc:creator/>
  <dc:description/>
  <dc:language>en-US</dc:language>
  <cp:lastModifiedBy>Stig Wallerman</cp:lastModifiedBy>
  <cp:lastPrinted>2012-06-13T14:12:00Z</cp:lastPrinted>
  <dcterms:modified xsi:type="dcterms:W3CDTF">2012-06-15T07:05:00Z</dcterms:modified>
  <cp:revision>14</cp:revision>
  <dc:subject/>
  <dc:title/>
</cp:coreProperties>
</file>