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12" w:hanging="39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3912" w:hanging="39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meddelande 2007-05-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OKQ8 vässar sitt verkstadskoncept</w:t>
      </w:r>
    </w:p>
    <w:p>
      <w:pPr>
        <w:pStyle w:val="TextBody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 </w:t>
      </w:r>
      <w:r>
        <w:rPr>
          <w:bCs/>
          <w:sz w:val="32"/>
          <w:szCs w:val="32"/>
        </w:rPr>
        <w:t>inleder samarbete med bildelsleverantören, MECA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OKQ8 ingår ett nytt strategiskt samarbete med bildelsleverantören, MECA. Det innebär att MECA blir huvudleverantör av reservdelar till OKQ8s samtliga 160 verkstäder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– </w:t>
      </w:r>
      <w:r>
        <w:rPr>
          <w:rFonts w:cs="Times New Roman" w:ascii="Times New Roman" w:hAnsi="Times New Roman"/>
          <w:b/>
        </w:rPr>
        <w:t>Samarbetet stärker vår bilistiska profil och erbjuder våra medlemmar och kunder en professionell bilverkstad med högsta kvalitet och service,</w:t>
      </w:r>
      <w:r>
        <w:rPr>
          <w:rFonts w:cs="Times New Roman" w:ascii="Times New Roman" w:hAnsi="Times New Roman"/>
          <w:b/>
          <w:bCs/>
        </w:rPr>
        <w:t xml:space="preserve"> säger PM Sjögrim, chef för OKQ8s tjänsteorganisation.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Q8s verkstäder kommer att erbjuda allt som behövs för att vara en all-bilverkstad av högsta kvalitet. Det innebär service av alla bilmärken även under garantitid.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ECA kommer att förse OKQ8-verkstäderna med ett heltäckande reservdelssortiment med leveranser samma dag som beställning. Utöver detta erbjuds OKQ8 avancerad test- och diagnosutrustning samt utbildningsprogram för OKQ8s personal med möjlighet till teknisk support.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bCs/>
        </w:rPr>
        <w:t>MECA ger oss förutsättningar att driva verksamheten bättre. Våra verkstäder får nu en hög och framförallt jämn servicenivå över hela landet, säger PM Sjögrim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CA har sedan flera år tillbaka en väl inarbetad organisation med en komplett utbildningsavdelning, som ingår i MECAs egna verkstadskoncept MECA Car Service.</w:t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Vi ser det som ett viktigt steg i vår egen utveckling att få arbeta med en seriös aktör som OKQ8. Vi får möjlighet att bidra med våra erfarenheter och hjälpa dem att stärka upp sitt verkstadskoncept, säger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ehr Oscarson, VD MECA Swede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</w:rPr>
        <w:t xml:space="preserve">MECA kommer att leverera samtliga produkter som verkstäderna behöver med undantag för däck, oljor, vårdkem och Volvo originaldelar. </w:t>
      </w:r>
      <w:r>
        <w:rPr>
          <w:rFonts w:cs="Times New Roman" w:ascii="Times New Roman" w:hAnsi="Times New Roman"/>
          <w:szCs w:val="24"/>
        </w:rPr>
        <w:t xml:space="preserve">Verkstäderna kommer precis som tidigare att marknadsföras under OKQ8s varumärke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</w:rPr>
        <w:t>För mer information, kontakta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Cs w:val="24"/>
        </w:rPr>
        <w:t xml:space="preserve">PM Sjögrim, chef </w:t>
      </w:r>
      <w:r>
        <w:rPr>
          <w:rFonts w:cs="Times New Roman" w:ascii="Times New Roman" w:hAnsi="Times New Roman"/>
          <w:bCs/>
          <w:szCs w:val="24"/>
        </w:rPr>
        <w:t>för OKQ8s tjänsteorganisation, 08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bCs/>
          <w:szCs w:val="24"/>
        </w:rPr>
        <w:t xml:space="preserve">506 </w:t>
      </w:r>
      <w:r>
        <w:rPr>
          <w:rFonts w:cs="Times New Roman" w:ascii="Times New Roman" w:hAnsi="Times New Roman"/>
          <w:szCs w:val="24"/>
        </w:rPr>
        <w:t>804 21, 070–268 02 01</w:t>
        <w:br/>
        <w:t xml:space="preserve">e-post: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pm.sjogrim@okq8.se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Pehr Oscarson, VD MECA Sweden, 070–537 20 2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-post: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pehr.oscarson@MECA.se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Mikael Björnér, informationsansvarig OKQ8, 08–506 801 06, 070–268 01 1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post: 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mikael.bjorner@okq8.se</w:t>
        </w:r>
      </w:hyperlink>
    </w:p>
    <w:p>
      <w:pPr>
        <w:pStyle w:val="Normal"/>
        <w:pBdr>
          <w:bottom w:val="dashSmallGap" w:sz="8" w:space="1" w:color="000000"/>
        </w:pBdr>
        <w:rPr>
          <w:rFonts w:ascii="Arial" w:hAnsi="Arial" w:cs="Arial"/>
          <w:i/>
          <w:i/>
          <w:color w:val="4D4D4D"/>
          <w:sz w:val="18"/>
          <w:szCs w:val="18"/>
        </w:rPr>
      </w:pPr>
      <w:r>
        <w:rPr>
          <w:rFonts w:cs="Arial" w:ascii="Arial" w:hAnsi="Arial"/>
          <w:i/>
          <w:color w:val="4D4D4D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4D4D4D"/>
          <w:sz w:val="18"/>
          <w:szCs w:val="18"/>
        </w:rPr>
      </w:pPr>
      <w:r>
        <w:rPr>
          <w:rFonts w:cs="Arial" w:ascii="Arial" w:hAnsi="Arial"/>
          <w:i/>
          <w:color w:val="4D4D4D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  <w:t>OK-Q8 AB är med en marknadsandel på 28 procent Sveriges största bensinbolag. OKQ8:s  vision är att vara bilistens och energikundens självklara val. OKQ8 är ett svenskt aktiebolag med två huvudägare: OK ekonomisk förening, som i sin tur ägs av 1,3 miljoner medlemmar och Kuwait Petroleum International, ett statligt kuwaitiskt oljebolag.</w:t>
      </w:r>
    </w:p>
    <w:p>
      <w:pPr>
        <w:pStyle w:val="FtgsInfoMecaPR"/>
        <w:spacing w:before="120" w:after="120"/>
        <w:rPr/>
      </w:pPr>
      <w:r>
        <w:rPr>
          <w:color w:val="808080"/>
          <w:sz w:val="16"/>
          <w:szCs w:val="16"/>
          <w:lang w:val="sv-SE"/>
        </w:rPr>
        <w:t xml:space="preserve">MECA, med huvudkontor i Malmö, är en ledande aktör på den skandinaviska marknaden för bilreservdelar, däck, verktyg och tillbehör. I Skandinavien finns MECA representerat dels via en butikskedja med över 90 butiker, samt en professionell och komplett verkstadskedja med över 500 verkstäder. </w:t>
      </w:r>
      <w:r>
        <w:rPr>
          <w:color w:val="808080"/>
          <w:sz w:val="16"/>
          <w:szCs w:val="16"/>
        </w:rPr>
        <w:t xml:space="preserve">Under 2007 beräknas koncernen omsätta ca 1,5 miljarder kronor.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undrySans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55 Helvetica Roman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color w:val="4D4D4D"/>
        <w:sz w:val="18"/>
        <w:szCs w:val="18"/>
      </w:rPr>
    </w:pPr>
    <w:r>
      <w:rPr>
        <w:rFonts w:cs="Arial" w:ascii="Arial" w:hAnsi="Arial"/>
        <w:i/>
        <w:color w:val="4D4D4D"/>
        <w:sz w:val="18"/>
        <w:szCs w:val="18"/>
      </w:rPr>
      <w:t>-------------------------------------------------------------------------------------------------------------------------------------------------------</w:t>
    </w:r>
  </w:p>
  <w:p>
    <w:pPr>
      <w:pStyle w:val="Footer"/>
      <w:rPr>
        <w:rFonts w:ascii="Arial" w:hAnsi="Arial" w:cs="Arial"/>
        <w:i/>
        <w:i/>
        <w:color w:val="4D4D4D"/>
        <w:sz w:val="18"/>
        <w:szCs w:val="18"/>
      </w:rPr>
    </w:pPr>
    <w:r>
      <w:rPr>
        <w:rFonts w:cs="Arial" w:ascii="Arial" w:hAnsi="Arial"/>
        <w:i/>
        <w:color w:val="4D4D4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</w:rPr>
      <w:drawing>
        <wp:inline distT="0" distB="0" distL="0" distR="0">
          <wp:extent cx="79057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2" r="-4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i/>
        <w:iCs/>
      </w:rPr>
      <w:tab/>
      <w:tab/>
    </w:r>
    <w:r>
      <w:rPr/>
      <w:drawing>
        <wp:inline distT="0" distB="0" distL="0" distR="0">
          <wp:extent cx="860425" cy="732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undrySansBook" w:hAnsi="FoundrySansBook" w:eastAsia="Times New Roman" w:cs="FoundrySansBook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oundrySansBook" w:hAnsi="FoundrySansBook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Ingressart">
    <w:name w:val="ingressart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">
    <w:name w:val="Punktlista"/>
    <w:basedOn w:val="Normal"/>
    <w:qFormat/>
    <w:pPr/>
    <w:rPr>
      <w:rFonts w:ascii="55 Helvetica Roman;Courier New" w:hAnsi="55 Helvetica Roman;Courier New" w:cs="55 Helvetica Roman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/>
    <w:rPr>
      <w:rFonts w:ascii="Times New Roman" w:hAnsi="Times New Roman" w:cs="Times New Roman"/>
      <w:b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tgsInfoMecaPR">
    <w:name w:val="Ftg:s Info - Meca PR"/>
    <w:basedOn w:val="Normal"/>
    <w:qFormat/>
    <w:pPr>
      <w:spacing w:before="120" w:after="120"/>
    </w:pPr>
    <w:rPr>
      <w:rFonts w:ascii="Arial" w:hAnsi="Arial" w:cs="Arial"/>
      <w:i/>
      <w:iCs/>
      <w:sz w:val="20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.sjogrim@okq8.se" TargetMode="External"/><Relationship Id="rId3" Type="http://schemas.openxmlformats.org/officeDocument/2006/relationships/hyperlink" Target="mailto:pehr.oscarson@meca.se" TargetMode="External"/><Relationship Id="rId4" Type="http://schemas.openxmlformats.org/officeDocument/2006/relationships/hyperlink" Target="mailto:mikael.bjorner@okq8.s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3:01:00Z</dcterms:created>
  <dc:creator>mibj</dc:creator>
  <dc:description/>
  <cp:keywords/>
  <dc:language>en-US</dc:language>
  <cp:lastModifiedBy>mibj</cp:lastModifiedBy>
  <cp:lastPrinted>2007-05-24T13:34:00Z</cp:lastPrinted>
  <dcterms:modified xsi:type="dcterms:W3CDTF">2007-05-24T12:13:00Z</dcterms:modified>
  <cp:revision>22</cp:revision>
  <dc:subject/>
  <dc:title>Pressmeddelande</dc:title>
</cp:coreProperties>
</file>