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8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37.65pt" filled="f" o:ole="">
            <v:imagedata r:id="rId3" o:title=""/>
          </v:shape>
          <o:OLEObject Type="Embed" ProgID="" ShapeID="ole_rId2" DrawAspect="Content" ObjectID="_1388172548" r:id="rId2"/>
        </w:objec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ind w:left="2608" w:firstLine="1304"/>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tab/>
        <w:tab/>
        <w:tab/>
        <w:t>2010-07-27</w:t>
      </w:r>
    </w:p>
    <w:p>
      <w:pPr>
        <w:pStyle w:val="Normal"/>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r>
    </w:p>
    <w:p>
      <w:pPr>
        <w:pStyle w:val="Normal"/>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r>
    </w:p>
    <w:p>
      <w:pPr>
        <w:pStyle w:val="Normal"/>
        <w:rPr>
          <w:rFonts w:ascii="Times New Roman" w:hAnsi="Times New Roman" w:cs="Times New Roman"/>
          <w:b/>
          <w:b/>
          <w:sz w:val="32"/>
        </w:rPr>
      </w:pPr>
      <w:r>
        <w:rPr>
          <w:rFonts w:cs="Times New Roman" w:ascii="Times New Roman" w:hAnsi="Times New Roman"/>
          <w:b/>
          <w:sz w:val="32"/>
        </w:rPr>
        <w:t>Fler gäster på Pernilla Wiberg Hotel</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 xml:space="preserve">Pernilla Wiberg Hotel som drivs av Stiftelsen Idre Fjäll rapporterar en ökning i försäljningsvolym på 20 procent jämfört med tidigare år. </w:t>
      </w:r>
    </w:p>
    <w:p>
      <w:pPr>
        <w:pStyle w:val="Normal"/>
        <w:rPr>
          <w:rFonts w:ascii="Akzidenz-Grotesk Std Light;Times New Roman" w:hAnsi="Akzidenz-Grotesk Std Light;Times New Roman" w:cs="Akzidenz-Grotesk Std Light;Times New Roman"/>
          <w:b/>
          <w:b/>
        </w:rPr>
      </w:pPr>
      <w:r>
        <w:rPr>
          <w:rFonts w:cs="Akzidenz-Grotesk Std Light;Times New Roman" w:ascii="Akzidenz-Grotesk Std Light;Times New Roman" w:hAnsi="Akzidenz-Grotesk Std Light;Times New Roman"/>
          <w:b/>
        </w:rPr>
      </w:r>
    </w:p>
    <w:p>
      <w:pPr>
        <w:pStyle w:val="Normal"/>
        <w:rPr>
          <w:rFonts w:ascii="Times New Roman" w:hAnsi="Times New Roman" w:cs="Times New Roman"/>
        </w:rPr>
      </w:pPr>
      <w:r>
        <w:rPr>
          <w:rFonts w:cs="Times New Roman" w:ascii="Times New Roman" w:hAnsi="Times New Roman"/>
        </w:rPr>
        <w:t>Idre Fjäll ser flera anledningar till försäljningsökningen bland annat ökad marknadsföring, erbjudandet att bo 4 dagar men betala endast för 3 och ett nytt samarbete med den tyska resebyrån Dertour. Hotellet får besök av många golfgäster som spelar golf på Idrefjällens golfbana samt gäster som vandrar och tar del av Idre Fjälls aktivitetsutbu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et känns otroligt roligt att sommaren 2010 verkar bli den starkaste sommaren sedan vi öppnade hotellet, säger Joacim Johansson, v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östen är den starkaste perioden på Pernilla Wiberg Hotel vilket bäddar för den bästa sommarsäsongen sedan starten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ytterligare information, kontakta gärn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Joacim Johansson, vd Idre Fjäll: 070 347 14 00 </w:t>
      </w:r>
      <w:hyperlink r:id="rId4">
        <w:r>
          <w:rPr>
            <w:rStyle w:val="InternetLink"/>
            <w:rFonts w:cs="Times New Roman" w:ascii="Times New Roman" w:hAnsi="Times New Roman"/>
          </w:rPr>
          <w:t>jocke.johansson@idrefjall.se</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0"/>
        </w:rPr>
      </w:pPr>
      <w:r>
        <w:rPr>
          <w:rFonts w:cs="Times New Roman" w:ascii="Times New Roman" w:hAnsi="Times New Roman"/>
          <w:sz w:val="20"/>
        </w:rPr>
        <w:t xml:space="preserve">Bilder/pressreleaser för fri publicering. Fotograf Nisse Schmidt/Idre Fjäl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 w:cs="Times New Roman"/>
          <w:sz w:val="20"/>
        </w:rPr>
      </w:pPr>
      <w:r>
        <w:rPr>
          <w:rFonts w:cs="Times New Roman" w:ascii="Times New Roman" w:hAnsi="Times New Roman"/>
          <w:sz w:val="20"/>
        </w:rPr>
        <w:t xml:space="preserve">Idre Fjäll gillar familjer och familjer gillar Idre Fjäll. Både sommar och vinter är Idre Fjäll en av de ledande anläggningarna inom den svenska fjällvärlden. Det finns cirka 7 800 bäddar på Idre Fjäll och under ett år har Idre Fjäll cirka 600 000 gästnätter, varav cirka 150 000 är under barmarkstid. Idre Fjälls målgrupper förutom familjer är företag/konferens och idrott. </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AmericanTypewriter LT Medium">
    <w:altName w:val="Times New Roman"/>
    <w:charset w:val="00"/>
    <w:family w:val="moder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kzidenz-Grotesk Std Light">
    <w:altName w:val="Times New Roman"/>
    <w:charset w:val="00"/>
    <w:family w:val="moder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mericanTypewriter LT Medium;Times New Roman" w:hAnsi="AmericanTypewriter LT Medium;Times New Roman" w:cs="AmericanTypewriter LT Medium;Times New Roman"/>
      <w:sz w:val="28"/>
      <w:szCs w:val="20"/>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Century Gothic" w:hAnsi="Gill Sans MT;Century Gothic" w:eastAsia="Times New Roman" w:cs="Gill Sans MT;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Century Gothic" w:hAnsi="Gill Sans MT;Century Gothic" w:eastAsia="Times New Roman" w:cs="Gill Sans MT;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kzidenz-Grotesk Std Light;Times New Roman" w:hAnsi="Akzidenz-Grotesk Std Light;Times New Roman" w:cs="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ocke.johansson@idrefjall.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40:00Z</dcterms:created>
  <dc:creator>Helene</dc:creator>
  <dc:description/>
  <cp:keywords/>
  <dc:language>en-US</dc:language>
  <cp:lastModifiedBy>Robert Gunnarsson</cp:lastModifiedBy>
  <cp:lastPrinted>2010-07-27T09:17:00Z</cp:lastPrinted>
  <dcterms:modified xsi:type="dcterms:W3CDTF">2010-07-27T07:48:00Z</dcterms:modified>
  <cp:revision>61</cp:revision>
  <dc:subject/>
  <dc:title>För ytterligare information, kontakta gärna:</dc:title>
</cp:coreProperties>
</file>