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outlineLvl w:val="1"/>
        <w:rPr>
          <w:rFonts w:ascii="AkzidenzGroteskBQ-LightOsF" w:hAnsi="AkzidenzGroteskBQ-LightOsF" w:cs="AkzidenzGroteskBQ-LightOsF"/>
          <w:b/>
          <w:b/>
          <w:bCs/>
          <w:kern w:val="2"/>
          <w:sz w:val="22"/>
          <w:szCs w:val="22"/>
          <w:lang w:val="en-GB"/>
        </w:rPr>
      </w:pPr>
      <w:r>
        <w:rPr>
          <w:rFonts w:cs="AkzidenzGroteskBQ-LightOsF" w:ascii="AkzidenzGroteskBQ-LightOsF" w:hAnsi="AkzidenzGroteskBQ-LightOsF"/>
          <w:b/>
          <w:bCs/>
          <w:kern w:val="2"/>
          <w:sz w:val="22"/>
          <w:szCs w:val="22"/>
          <w:lang w:val="en-GB"/>
        </w:rPr>
        <w:t>Pressrelease 2008-11-03</w:t>
      </w:r>
    </w:p>
    <w:p>
      <w:pPr>
        <w:pStyle w:val="Normalwebb"/>
        <w:numPr>
          <w:ilvl w:val="0"/>
          <w:numId w:val="0"/>
        </w:numPr>
        <w:outlineLvl w:val="1"/>
        <w:rPr>
          <w:rFonts w:ascii="AkzidenzGroteskBQ-LightOsF" w:hAnsi="AkzidenzGroteskBQ-LightOsF" w:cs="AkzidenzGroteskBQ-LightOsF"/>
          <w:b/>
          <w:b/>
          <w:bCs/>
          <w:kern w:val="2"/>
          <w:sz w:val="22"/>
          <w:szCs w:val="22"/>
          <w:lang w:val="en-GB"/>
        </w:rPr>
      </w:pPr>
      <w:r>
        <w:rPr>
          <w:rFonts w:cs="AkzidenzGroteskBQ-LightOsF" w:ascii="AkzidenzGroteskBQ-LightOsF" w:hAnsi="AkzidenzGroteskBQ-LightOsF"/>
          <w:b/>
          <w:bCs/>
          <w:kern w:val="2"/>
          <w:sz w:val="22"/>
          <w:szCs w:val="22"/>
          <w:lang w:val="en-GB"/>
        </w:rPr>
        <w:t> </w:t>
      </w:r>
    </w:p>
    <w:p>
      <w:pPr>
        <w:pStyle w:val="Heading1"/>
        <w:rPr>
          <w:rFonts w:ascii="AkzidenzGroteskBQ-LightOsF" w:hAnsi="AkzidenzGroteskBQ-LightOsF" w:cs="AkzidenzGroteskBQ-LightOsF"/>
          <w:sz w:val="40"/>
          <w:szCs w:val="40"/>
          <w:lang w:val="en-GB"/>
        </w:rPr>
      </w:pPr>
      <w:r>
        <w:rPr>
          <w:rFonts w:cs="AkzidenzGroteskBQ-LightOsF" w:ascii="AkzidenzGroteskBQ-LightOsF" w:hAnsi="AkzidenzGroteskBQ-LightOsF"/>
          <w:sz w:val="40"/>
          <w:szCs w:val="40"/>
          <w:lang w:val="en-GB"/>
        </w:rPr>
        <w:t>Nederburg - South Africa´s most awarded wines</w:t>
      </w:r>
    </w:p>
    <w:p>
      <w:pPr>
        <w:pStyle w:val="Normalwebb"/>
        <w:numPr>
          <w:ilvl w:val="0"/>
          <w:numId w:val="0"/>
        </w:numPr>
        <w:outlineLvl w:val="1"/>
        <w:rPr>
          <w:rFonts w:ascii="AkzidenzGroteskBQ-LightOsF" w:hAnsi="AkzidenzGroteskBQ-LightOsF" w:cs="AkzidenzGroteskBQ-LightOsF"/>
          <w:b/>
          <w:b/>
          <w:bCs/>
          <w:kern w:val="2"/>
          <w:sz w:val="22"/>
          <w:szCs w:val="22"/>
          <w:lang w:val="en-GB"/>
        </w:rPr>
      </w:pPr>
      <w:r>
        <w:rPr>
          <w:rFonts w:cs="AkzidenzGroteskBQ-LightOsF" w:ascii="AkzidenzGroteskBQ-LightOsF" w:hAnsi="AkzidenzGroteskBQ-LightOsF"/>
          <w:b/>
          <w:bCs/>
          <w:kern w:val="2"/>
          <w:sz w:val="22"/>
          <w:szCs w:val="22"/>
          <w:lang w:val="en-GB"/>
        </w:rPr>
        <w:t> </w:t>
      </w:r>
    </w:p>
    <w:p>
      <w:pPr>
        <w:pStyle w:val="Normalwebb"/>
        <w:numPr>
          <w:ilvl w:val="0"/>
          <w:numId w:val="0"/>
        </w:numPr>
        <w:outlineLvl w:val="1"/>
        <w:rPr>
          <w:rFonts w:ascii="AkzidenzGroteskBQ-LightOsF" w:hAnsi="AkzidenzGroteskBQ-LightOsF" w:cs="AkzidenzGroteskBQ-LightOsF"/>
          <w:b/>
          <w:b/>
          <w:bCs/>
          <w:kern w:val="2"/>
          <w:sz w:val="22"/>
          <w:szCs w:val="22"/>
        </w:rPr>
      </w:pPr>
      <w:r>
        <w:rPr>
          <w:rFonts w:cs="AkzidenzGroteskBQ-LightOsF" w:ascii="AkzidenzGroteskBQ-LightOsF" w:hAnsi="AkzidenzGroteskBQ-LightOsF"/>
          <w:b/>
          <w:bCs/>
          <w:kern w:val="2"/>
          <w:sz w:val="22"/>
          <w:szCs w:val="22"/>
        </w:rPr>
        <w:t xml:space="preserve">Nederburg är det sydafrikanska vineri som år efter år belönas med flest utmärkelser, både internationellt och i Sydafrika. Vinmakaren Razvan Macici och hans team fortsätter ta Nederburg till oanade höjder. 2008 är det mest framgångsrika året hittills. </w:t>
      </w:r>
    </w:p>
    <w:p>
      <w:pPr>
        <w:pStyle w:val="Normalwebb"/>
        <w:numPr>
          <w:ilvl w:val="0"/>
          <w:numId w:val="0"/>
        </w:numPr>
        <w:outlineLvl w:val="1"/>
        <w:rPr>
          <w:rFonts w:ascii="AkzidenzGroteskBQ-LightOsF" w:hAnsi="AkzidenzGroteskBQ-LightOsF" w:cs="AkzidenzGroteskBQ-LightOsF"/>
          <w:b/>
          <w:b/>
          <w:bCs/>
          <w:kern w:val="2"/>
          <w:sz w:val="22"/>
          <w:szCs w:val="22"/>
        </w:rPr>
      </w:pPr>
      <w:r>
        <w:rPr>
          <w:rFonts w:cs="AkzidenzGroteskBQ-LightOsF" w:ascii="AkzidenzGroteskBQ-LightOsF" w:hAnsi="AkzidenzGroteskBQ-LightOsF"/>
          <w:b/>
          <w:bCs/>
          <w:kern w:val="2"/>
          <w:sz w:val="22"/>
          <w:szCs w:val="22"/>
        </w:rPr>
        <w:t> </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Under 2008 slog Nederburg sitt eget rekord som Sydafrikas mest prisbelönta vineri. Bland annat kan nämnas 29 medaljer på Veritas Award, det högsta antal medaljer något vineri någonsin har vunnit. På International Sweet Wine Challenge fick Nederburg Noble Late Harvest 2007 guld och tog därmed Sydafrikas enda medalj på tävlingen. Under Michelangelo International Wine Awards erhöll Nederburg 22 medaljer bland annat Nederburg Noble Late Harvest 2007 som blev Grand d`Or winner och Nederburg Manor House Cabernet Sauvignon 2007 som fick silver. Vidare kammandes 18 medaljer hem på International Wine &amp; Spirit Competition, vilka däribland kan nämnas Best in Class Winner, Silver för Ingenuity White 2007 och för Nederburg Nobel Late Harvest 2007.</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 </w:t>
      </w:r>
    </w:p>
    <w:p>
      <w:pPr>
        <w:pStyle w:val="Normalwebb"/>
        <w:rPr>
          <w:rFonts w:ascii="AkzidenzGroteskBQ-LightOsF" w:hAnsi="AkzidenzGroteskBQ-LightOsF" w:cs="AkzidenzGroteskBQ-LightOsF"/>
          <w:i/>
          <w:i/>
          <w:sz w:val="22"/>
          <w:szCs w:val="22"/>
        </w:rPr>
      </w:pPr>
      <w:r>
        <w:rPr>
          <w:rFonts w:cs="AkzidenzGroteskBQ-LightOsF" w:ascii="AkzidenzGroteskBQ-LightOsF" w:hAnsi="AkzidenzGroteskBQ-LightOsF"/>
          <w:i/>
          <w:sz w:val="22"/>
          <w:szCs w:val="22"/>
        </w:rPr>
        <w:t>”</w:t>
      </w:r>
      <w:r>
        <w:rPr>
          <w:rFonts w:cs="AkzidenzGroteskBQ-LightOsF" w:ascii="AkzidenzGroteskBQ-LightOsF" w:hAnsi="AkzidenzGroteskBQ-LightOsF"/>
          <w:i/>
          <w:sz w:val="22"/>
          <w:szCs w:val="22"/>
        </w:rPr>
        <w:t>Nederburg är ett Sydafrikanskt vineri som alltid stått för kvalité. Razvan Macici, som är chefsvinmakare sedan 2001,fortsätter sin framgångssaga år för år genom att vinna allt fler priser. Nu i år slog Nederburg sitt eget rekord som Sydafrikas mest prisbelönta vineri.  Det är kul att två av vinerna som vi har till försäljning på Systembolaget belönades med priser, Nederburg Manor House Cabernet Sauvignon 2007 som fick silver på Michelangelo International Wine Awards* och Nederburg Noble Late Harvest som blev Grand d`Or winner och även tog guld på Sweet Wine Challenge, säger Mats Abrahamsson, produktchef för Nederburg på Bibendum”</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 </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 xml:space="preserve">*Michelangelo International Wine Awards är en tävling med mycket högt anseende i Sydafrika. Alla viner som deltar är producerade i Sydafrika, juryn är internationell med högt renommé.  </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 </w:t>
      </w:r>
    </w:p>
    <w:p>
      <w:pPr>
        <w:pStyle w:val="Normal"/>
        <w:spacing w:lineRule="atLeast" w:line="210"/>
        <w:rPr>
          <w:rFonts w:ascii="AkzidenzGroteskBQ-LightOsF" w:hAnsi="AkzidenzGroteskBQ-LightOsF" w:cs="AkzidenzGroteskBQ-LightOsF"/>
          <w:sz w:val="22"/>
          <w:szCs w:val="22"/>
        </w:rPr>
      </w:pPr>
      <w:r>
        <w:rPr>
          <w:rStyle w:val="StrongEmphasis"/>
          <w:rFonts w:cs="AkzidenzGroteskBQ-LightOsF" w:ascii="AkzidenzGroteskBQ-LightOsF" w:hAnsi="AkzidenzGroteskBQ-LightOsF"/>
          <w:sz w:val="22"/>
          <w:szCs w:val="22"/>
        </w:rPr>
        <w:t>Viner från Nederburg på Systembolaget</w:t>
      </w:r>
    </w:p>
    <w:p>
      <w:pPr>
        <w:pStyle w:val="Normal"/>
        <w:spacing w:lineRule="atLeast" w:line="210"/>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Rött: Nederburg Manor House Cabernet Sauvignon 2007 Druvor: 100% Cabernet Sauvignon, Art nr 6563, pris 89:-</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 </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Rött: Nederburg Shiraz Viognier 2007</w:t>
        <w:br/>
        <w:t>Druvor 95% Syrah, 5% Viognier, Art nr 12133, pris 69:-</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 </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Rött: Nederburg Cabernet Sauvignon Merlot 2006</w:t>
        <w:br/>
        <w:t>Druvor 63% Cabernet Sauvignon, 37% Merlot</w:t>
        <w:br/>
        <w:t>Art nr 22092, pris 79:-</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 </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Sött vitt: Nederburg Noble Late Harvest 2007, 375ml</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Druvor 90% Chenin Blanc, 10% Riesling</w:t>
        <w:br/>
        <w:t>Art nr 2741, pris 69:-</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 </w:t>
      </w:r>
    </w:p>
    <w:p>
      <w:pPr>
        <w:pStyle w:val="Normalwebb"/>
        <w:rPr>
          <w:rFonts w:ascii="AkzidenzGroteskBQ-LightOsF" w:hAnsi="AkzidenzGroteskBQ-LightOsF" w:cs="AkzidenzGroteskBQ-LightOsF"/>
          <w:sz w:val="22"/>
          <w:szCs w:val="22"/>
          <w:lang w:val="en-GB"/>
        </w:rPr>
      </w:pPr>
      <w:r>
        <w:rPr>
          <w:rFonts w:cs="AkzidenzGroteskBQ-LightOsF" w:ascii="AkzidenzGroteskBQ-LightOsF" w:hAnsi="AkzidenzGroteskBQ-LightOsF"/>
          <w:sz w:val="22"/>
          <w:szCs w:val="22"/>
          <w:lang w:val="en-GB"/>
        </w:rPr>
        <w:t>Vitt: Nederburg Chardonnay 2007, Druvor 100% Chardonnay, Art nr 86298, pris 79:- (Best sort)</w:t>
      </w:r>
    </w:p>
    <w:p>
      <w:pPr>
        <w:pStyle w:val="Normalwebb"/>
        <w:rPr>
          <w:rFonts w:ascii="AkzidenzGroteskBQ-LightOsF" w:hAnsi="AkzidenzGroteskBQ-LightOsF" w:cs="AkzidenzGroteskBQ-LightOsF"/>
          <w:sz w:val="22"/>
          <w:szCs w:val="22"/>
          <w:lang w:val="en-GB"/>
        </w:rPr>
      </w:pPr>
      <w:r>
        <w:rPr>
          <w:rFonts w:cs="AkzidenzGroteskBQ-LightOsF" w:ascii="AkzidenzGroteskBQ-LightOsF" w:hAnsi="AkzidenzGroteskBQ-LightOsF"/>
          <w:sz w:val="22"/>
          <w:szCs w:val="22"/>
          <w:lang w:val="en-GB"/>
        </w:rPr>
        <w:t> </w:t>
      </w:r>
    </w:p>
    <w:p>
      <w:pPr>
        <w:pStyle w:val="Normalwebb"/>
        <w:rPr>
          <w:rFonts w:ascii="AkzidenzGroteskBQ-LightOsF" w:hAnsi="AkzidenzGroteskBQ-LightOsF" w:cs="AkzidenzGroteskBQ-LightOsF"/>
          <w:sz w:val="22"/>
          <w:szCs w:val="22"/>
        </w:rPr>
      </w:pPr>
      <w:r>
        <w:rPr>
          <w:rStyle w:val="StrongEmphasis"/>
          <w:rFonts w:cs="AkzidenzGroteskBQ-LightOsF" w:ascii="AkzidenzGroteskBQ-LightOsF" w:hAnsi="AkzidenzGroteskBQ-LightOsF"/>
          <w:sz w:val="22"/>
          <w:szCs w:val="22"/>
        </w:rPr>
        <w:t>Bakgrund</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Nederburg är ett av Sydafrikas mest legendariska vinmärken och ägs av Distell. Egendomen har sitt säte i regionen Paarl och producerar 800 000 lådor vin årligen. Gårdens egna vinodlingar uppgår till ca 1500 ha. För att täcka sitt behov, köps ca 50% av druvorna från noga utvalda och ofta samägda gårdar i främst svalare områden som tex Darling, Durbanville, Philadelphia, Elgin och Simondium.  Årligen arrangerar Nederburg vinevenemanget nummer ett i Sydafrika vilket är Nederburg Action. På auktionen säljs inte bara små partier av Nederburgs högsta kvalitet utan även sällsynta och exklusiva viner från de flesta av de ledande vinerierna i Sydafrika.</w:t>
      </w:r>
    </w:p>
    <w:p>
      <w:pPr>
        <w:pStyle w:val="Normalwebb"/>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 </w:t>
      </w:r>
    </w:p>
    <w:p>
      <w:pPr>
        <w:pStyle w:val="Normal"/>
        <w:spacing w:lineRule="atLeast" w:line="210"/>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För mer information kontakta Mats Abrahamsson</w:t>
      </w:r>
    </w:p>
    <w:p>
      <w:pPr>
        <w:pStyle w:val="Normal"/>
        <w:spacing w:lineRule="atLeast" w:line="210"/>
        <w:rPr>
          <w:rFonts w:ascii="AkzidenzGroteskBQ-LightOsF" w:hAnsi="AkzidenzGroteskBQ-LightOsF" w:cs="AkzidenzGroteskBQ-LightOsF"/>
          <w:sz w:val="22"/>
          <w:szCs w:val="22"/>
        </w:rPr>
      </w:pPr>
      <w:hyperlink r:id="rId2">
        <w:r>
          <w:rPr>
            <w:rStyle w:val="InternetLink"/>
            <w:rFonts w:cs="AkzidenzGroteskBQ-LightOsF" w:ascii="AkzidenzGroteskBQ-LightOsF" w:hAnsi="AkzidenzGroteskBQ-LightOsF"/>
            <w:sz w:val="22"/>
            <w:szCs w:val="22"/>
          </w:rPr>
          <w:t>mats.abrahamsson@bibendum.se</w:t>
        </w:r>
      </w:hyperlink>
      <w:r>
        <w:rPr>
          <w:rFonts w:cs="AkzidenzGroteskBQ-LightOsF" w:ascii="AkzidenzGroteskBQ-LightOsF" w:hAnsi="AkzidenzGroteskBQ-LightOsF"/>
          <w:sz w:val="22"/>
          <w:szCs w:val="22"/>
        </w:rPr>
        <w:t xml:space="preserve"> eller</w:t>
      </w:r>
    </w:p>
    <w:p>
      <w:pPr>
        <w:pStyle w:val="Normal"/>
        <w:spacing w:lineRule="atLeast" w:line="210"/>
        <w:rPr>
          <w:rFonts w:ascii="AkzidenzGroteskBQ-LightOsF" w:hAnsi="AkzidenzGroteskBQ-LightOsF" w:cs="AkzidenzGroteskBQ-LightOsF"/>
          <w:sz w:val="22"/>
          <w:szCs w:val="22"/>
        </w:rPr>
      </w:pPr>
      <w:hyperlink r:id="rId3">
        <w:r>
          <w:rPr>
            <w:rStyle w:val="InternetLink"/>
            <w:rFonts w:cs="AkzidenzGroteskBQ-LightOsF" w:ascii="AkzidenzGroteskBQ-LightOsF" w:hAnsi="AkzidenzGroteskBQ-LightOsF"/>
            <w:sz w:val="22"/>
            <w:szCs w:val="22"/>
          </w:rPr>
          <w:t>www.nederburg.co.za</w:t>
        </w:r>
      </w:hyperlink>
    </w:p>
    <w:p>
      <w:pPr>
        <w:pStyle w:val="Normal"/>
        <w:spacing w:lineRule="atLeast" w:line="210"/>
        <w:rPr>
          <w:rFonts w:ascii="AkzidenzGroteskBQ-LightOsF" w:hAnsi="AkzidenzGroteskBQ-LightOsF" w:cs="AkzidenzGroteskBQ-LightOsF"/>
          <w:sz w:val="22"/>
          <w:szCs w:val="22"/>
        </w:rPr>
      </w:pPr>
      <w:hyperlink r:id="rId4">
        <w:r>
          <w:rPr>
            <w:rStyle w:val="InternetLink"/>
            <w:rFonts w:cs="AkzidenzGroteskBQ-LightOsF" w:ascii="AkzidenzGroteskBQ-LightOsF" w:hAnsi="AkzidenzGroteskBQ-LightOsF"/>
            <w:sz w:val="22"/>
            <w:szCs w:val="22"/>
          </w:rPr>
          <w:t>www.bibendum.se</w:t>
        </w:r>
      </w:hyperlink>
    </w:p>
    <w:p>
      <w:pPr>
        <w:pStyle w:val="Normal"/>
        <w:spacing w:lineRule="atLeast" w:line="210"/>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r>
    </w:p>
    <w:p>
      <w:pPr>
        <w:pStyle w:val="Normal"/>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AkzidenzGroteskBQ-Light">
    <w:charset w:val="00"/>
    <w:family w:val="modern"/>
    <w:pitch w:val="variable"/>
  </w:font>
  <w:font w:name="Liberation Sans">
    <w:altName w:val="Arial"/>
    <w:charset w:val="01"/>
    <w:family w:val="swiss"/>
    <w:pitch w:val="variable"/>
  </w:font>
  <w:font w:name="Tahoma">
    <w:charset w:val="00"/>
    <w:family w:val="swiss"/>
    <w:pitch w:val="variable"/>
  </w:font>
  <w:font w:name="AkzidenzGroteskBQ-LightOs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kzidenzGroteskBQ-LightOsF" w:ascii="AkzidenzGroteskBQ-LightOsF" w:hAnsi="AkzidenzGroteskBQ-LightOsF"/>
        <w:color w:val="333333"/>
        <w:sz w:val="18"/>
        <w:szCs w:val="18"/>
        <w:lang w:val="de-DE"/>
      </w:rPr>
      <w:t>Bibendum AB  Box 27084  SE-102 51 Stockholm</w:t>
    </w:r>
  </w:p>
  <w:p>
    <w:pPr>
      <w:pStyle w:val="Footer"/>
      <w:jc w:val="center"/>
      <w:rPr/>
    </w:pPr>
    <w:r>
      <w:rPr>
        <w:rFonts w:cs="AkzidenzGroteskBQ-LightOsF" w:ascii="AkzidenzGroteskBQ-LightOsF" w:hAnsi="AkzidenzGroteskBQ-LightOsF"/>
        <w:color w:val="333333"/>
        <w:sz w:val="18"/>
        <w:szCs w:val="18"/>
        <w:lang w:val="de-DE"/>
      </w:rPr>
      <w:t>Ph +46 8 598 111 00  Fax +46 8 598 111 10</w:t>
    </w:r>
  </w:p>
  <w:p>
    <w:pPr>
      <w:pStyle w:val="Footer"/>
      <w:jc w:val="center"/>
      <w:rPr>
        <w:rFonts w:ascii="AkzidenzGroteskBQ-LightOsF" w:hAnsi="AkzidenzGroteskBQ-LightOsF" w:cs="AkzidenzGroteskBQ-LightOsF"/>
        <w:color w:val="333333"/>
        <w:sz w:val="18"/>
        <w:szCs w:val="18"/>
        <w:lang w:val="de-DE"/>
      </w:rPr>
    </w:pPr>
    <w:hyperlink r:id="rId1">
      <w:r>
        <w:rPr>
          <w:rStyle w:val="InternetLink"/>
          <w:rFonts w:cs="AkzidenzGroteskBQ-LightOsF" w:ascii="AkzidenzGroteskBQ-LightOsF" w:hAnsi="AkzidenzGroteskBQ-LightOsF"/>
          <w:color w:val="333333"/>
          <w:sz w:val="18"/>
          <w:szCs w:val="18"/>
          <w:lang w:val="de-DE"/>
        </w:rPr>
        <w:t>info@bibendum.se</w:t>
      </w:r>
    </w:hyperlink>
    <w:r>
      <w:rPr>
        <w:rFonts w:cs="AkzidenzGroteskBQ-LightOsF" w:ascii="AkzidenzGroteskBQ-LightOsF" w:hAnsi="AkzidenzGroteskBQ-LightOsF"/>
        <w:color w:val="333333"/>
        <w:sz w:val="18"/>
        <w:szCs w:val="18"/>
        <w:lang w:val="de-DE"/>
      </w:rPr>
      <w:t xml:space="preserve">  </w:t>
    </w:r>
    <w:hyperlink r:id="rId2">
      <w:r>
        <w:rPr>
          <w:rStyle w:val="InternetLink"/>
          <w:rFonts w:cs="AkzidenzGroteskBQ-LightOsF" w:ascii="AkzidenzGroteskBQ-LightOsF" w:hAnsi="AkzidenzGroteskBQ-LightOsF"/>
          <w:color w:val="333333"/>
          <w:sz w:val="18"/>
          <w:szCs w:val="18"/>
          <w:lang w:val="de-DE"/>
        </w:rPr>
        <w:t>www.bibendum.se</w:t>
      </w:r>
    </w:hyperlink>
  </w:p>
  <w:p>
    <w:pPr>
      <w:pStyle w:val="Footer"/>
      <w:jc w:val="center"/>
      <w:rPr>
        <w:rFonts w:ascii="AkzidenzGroteskBQ-LightOsF" w:hAnsi="AkzidenzGroteskBQ-LightOsF" w:cs="AkzidenzGroteskBQ-LightOsF"/>
        <w:color w:val="333333"/>
        <w:sz w:val="14"/>
        <w:szCs w:val="14"/>
        <w:lang w:val="de-DE"/>
      </w:rPr>
    </w:pPr>
    <w:r>
      <w:rPr>
        <w:rFonts w:cs="AkzidenzGroteskBQ-LightOsF" w:ascii="AkzidenzGroteskBQ-LightOsF" w:hAnsi="AkzidenzGroteskBQ-LightOsF"/>
        <w:color w:val="333333"/>
        <w:sz w:val="14"/>
        <w:szCs w:val="14"/>
        <w:lang w:val="de-DE"/>
      </w:rPr>
    </w:r>
  </w:p>
  <w:p>
    <w:pPr>
      <w:pStyle w:val="Footer"/>
      <w:jc w:val="center"/>
      <w:rPr/>
    </w:pPr>
    <w:r>
      <w:rPr>
        <w:rFonts w:cs="AkzidenzGroteskBQ-LightOsF" w:ascii="AkzidenzGroteskBQ-LightOsF" w:hAnsi="AkzidenzGroteskBQ-LightOsF"/>
        <w:color w:val="333333"/>
        <w:sz w:val="12"/>
        <w:szCs w:val="12"/>
        <w:lang w:val="de-DE"/>
      </w:rPr>
      <w:t>Bibendum – part of Altia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985</wp:posOffset>
          </wp:positionV>
          <wp:extent cx="7855585" cy="1520825"/>
          <wp:effectExtent l="0" t="0" r="0" b="0"/>
          <wp:wrapTight wrapText="bothSides">
            <wp:wrapPolygon edited="0">
              <wp:start x="-8" y="17723"/>
              <wp:lineTo x="-8" y="14891"/>
              <wp:lineTo x="21600" y="14891"/>
              <wp:lineTo x="21600" y="17723"/>
              <wp:lineTo x="-8" y="177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3530" r="-2" b="8897"/>
                  <a:stretch>
                    <a:fillRect/>
                  </a:stretch>
                </pic:blipFill>
                <pic:spPr bwMode="auto">
                  <a:xfrm>
                    <a:off x="0" y="0"/>
                    <a:ext cx="7855585" cy="15208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TextBody"/>
    <w:qFormat/>
    <w:pPr>
      <w:numPr>
        <w:ilvl w:val="0"/>
        <w:numId w:val="1"/>
      </w:numPr>
      <w:spacing w:lineRule="atLeast" w:line="255" w:before="15" w:after="45"/>
      <w:outlineLvl w:val="0"/>
    </w:pPr>
    <w:rPr>
      <w:rFonts w:ascii="Verdana" w:hAnsi="Verdana" w:eastAsia="Times New Roman" w:cs="Verdana"/>
      <w:b/>
      <w:bCs/>
      <w:kern w:val="2"/>
      <w:sz w:val="18"/>
      <w:szCs w:val="1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Dagybibse">
    <w:name w:val="dagy-bibse"/>
    <w:basedOn w:val="Standardstycketeckensnitt"/>
    <w:qFormat/>
    <w:rPr>
      <w:rFonts w:ascii="AkzidenzGroteskBQ-Light" w:hAnsi="AkzidenzGroteskBQ-Light" w:cs="AkzidenzGroteskBQ-Light"/>
      <w:b w:val="false"/>
      <w:bCs w:val="false"/>
      <w:i w:val="false"/>
      <w:iCs w:val="false"/>
      <w:strike w:val="false"/>
      <w:dstrike w:val="false"/>
      <w:color w:val="000000"/>
      <w:sz w:val="18"/>
      <w:szCs w:val="18"/>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Normalparagraphstyle">
    <w:name w:val="normalparagraphstyle"/>
    <w:basedOn w:val="Normal"/>
    <w:qFormat/>
    <w:pPr>
      <w:autoSpaceDE w:val="false"/>
      <w:spacing w:lineRule="auto" w:line="288"/>
    </w:pPr>
    <w:rPr>
      <w:color w:val="000000"/>
    </w:rPr>
  </w:style>
  <w:style w:type="paragraph" w:styleId="Normalwebb">
    <w:name w:val="Normal (webb)"/>
    <w:basedOn w:val="Normal"/>
    <w:qFormat/>
    <w:pPr>
      <w:spacing w:lineRule="atLeast" w:line="210"/>
    </w:pPr>
    <w:rPr>
      <w:rFonts w:ascii="Verdana" w:hAnsi="Verdana" w:eastAsia="Times New Roman"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brahamsson@bibendum.se" TargetMode="External"/><Relationship Id="rId3" Type="http://schemas.openxmlformats.org/officeDocument/2006/relationships/hyperlink" Target="http://www.nederburg.co.za/" TargetMode="External"/><Relationship Id="rId4" Type="http://schemas.openxmlformats.org/officeDocument/2006/relationships/hyperlink" Target="http://www.bibendum.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bendum.se" TargetMode="External"/><Relationship Id="rId2" Type="http://schemas.openxmlformats.org/officeDocument/2006/relationships/hyperlink" Target="http://www.bibendum.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44:00Z</dcterms:created>
  <dc:creator>asha-bibse</dc:creator>
  <dc:description/>
  <cp:keywords/>
  <dc:language>en-US</dc:language>
  <cp:lastModifiedBy>asha-bibse</cp:lastModifiedBy>
  <cp:lastPrinted>2008-10-31T11:39:00Z</cp:lastPrinted>
  <dcterms:modified xsi:type="dcterms:W3CDTF">2008-11-03T13:00:00Z</dcterms:modified>
  <cp:revision>3</cp:revision>
  <dc:subject/>
  <dc:title>Pressmeddelande 2008-10-10</dc:title>
</cp:coreProperties>
</file>