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anska ungdomar hjälper Malmös elev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Elever som läser spanska i Malmö får experthjälp i oktober. 13 spanska ungdomar gästar Malmö Borgarskola och extraknäcker som studiecoacher på ett tiotal grundskol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Det är första gången som Malmö Borgarskola erbjuder studiecoacher i spanska. Syftet är att inspirera lärare och elever på grundsko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tt tiotal skolor har nappat på idén, bl a Augustenborgsskolan, Söderkullaskolan och Slottsstadens skola. De spanska ungdomarna turnerar bland skolorna och assisterar lärarna i undervisn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everna anländer till Malmö onsdagen den 7 oktober och finns på plats till och med onsdagen den 21 oktober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Borgarskolans spanska studiecoacher är en av flera satsningar som genomförts de senaste åren för att stärka samverkan med grundskolan. Andra projekt är matematiktävlingen Pythagoras’ Quest, och språk- och kulturtävlingen Språkolympiaden. Därtill erbjuder Borgarskolans elever läxhjälp i matematik och spanska via webben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bookmarkStart w:id="0" w:name="Webbanmalan"/>
      <w:bookmarkEnd w:id="0"/>
      <w:r>
        <w:rPr/>
        <w:t>För ytterligare information kontakta:</w:t>
      </w:r>
    </w:p>
    <w:p>
      <w:pPr>
        <w:pStyle w:val="Normal"/>
        <w:autoSpaceDE w:val="false"/>
        <w:rPr/>
      </w:pPr>
      <w:r>
        <w:rPr/>
        <w:t>Marcelo Cea, lärare på Malmö Borgarskola, 040-</w:t>
      </w:r>
      <w:r>
        <w:rPr>
          <w:color w:val="000000"/>
          <w:szCs w:val="24"/>
        </w:rPr>
        <w:t>34 33 55, marcelo.cea@malmo.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mö den 5 oktober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3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0"/>
          <w:bookmarkStart w:id="2" w:name="zhLogo"/>
          <w:bookmarkEnd w:id="1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9:00Z</dcterms:created>
  <dc:creator>infpo</dc:creator>
  <dc:description/>
  <cp:keywords/>
  <dc:language>en-US</dc:language>
  <cp:lastModifiedBy>mathol</cp:lastModifiedBy>
  <cp:lastPrinted>2009-03-16T15:53:00Z</cp:lastPrinted>
  <dcterms:modified xsi:type="dcterms:W3CDTF">2009-10-05T07:09:00Z</dcterms:modified>
  <cp:revision>2</cp:revision>
  <dc:subject/>
  <dc:title> </dc:title>
</cp:coreProperties>
</file>