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218884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essmeddeland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10-09-16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ags för byte av lampor i Västerå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Från mitten av september till mitten av november kommer gatu- och parkbelysningen i Västerås att kontrolleras. Det innebär att belysningen på olika områden kommer att vara tänd under dagtid för att kontrollen ska kunna sk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å en del områden kommer samtliga lampor att bytas ut i och med att de brunnit i 16 000 timmar. Det motsvarar ungefär fyra års användning.</w:t>
        <w:b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mpkontrollen sker enligt följande schema: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Vecka 37:</w:t>
      </w:r>
      <w:r>
        <w:rPr>
          <w:rFonts w:cs="Times New Roman" w:ascii="Times New Roman" w:hAnsi="Times New Roman"/>
          <w:color w:val="000000"/>
          <w:sz w:val="24"/>
        </w:rPr>
        <w:t xml:space="preserve"> Kyrkbacken, Herrgärdet, Norrmalm, Karlsdal, Gåsmyrevreten, Aroslund, Blåsbo, Kristiansborg, Biskopsängen, Centrum och Östermalm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Vecka 38: </w:t>
      </w:r>
      <w:r>
        <w:rPr>
          <w:rFonts w:cs="Times New Roman" w:ascii="Times New Roman" w:hAnsi="Times New Roman"/>
          <w:color w:val="000000"/>
          <w:sz w:val="24"/>
        </w:rPr>
        <w:t>Jakobsberg, Pettersberg, Lustigkulla, Råby, Erikslund, Hagaberg och Vetterslund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Vecka 39: </w:t>
      </w:r>
      <w:r>
        <w:rPr>
          <w:rFonts w:cs="Times New Roman" w:ascii="Times New Roman" w:hAnsi="Times New Roman"/>
          <w:color w:val="000000"/>
          <w:sz w:val="24"/>
        </w:rPr>
        <w:t>Vallby, Åshagen, Billsta, Rönnby och Önsta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Vecka 40: </w:t>
      </w:r>
      <w:r>
        <w:rPr>
          <w:rFonts w:cs="Times New Roman" w:ascii="Times New Roman" w:hAnsi="Times New Roman"/>
          <w:color w:val="000000"/>
          <w:sz w:val="24"/>
        </w:rPr>
        <w:t>Korsängen, Malmaberg, Hemdal, Haga, Freja, Gideonsberg, Nordanby, Tunbytorp, Skallberget, Vega, Tunby och Stenby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Vecka 41: </w:t>
      </w:r>
      <w:r>
        <w:rPr>
          <w:rFonts w:cs="Times New Roman" w:ascii="Times New Roman" w:hAnsi="Times New Roman"/>
          <w:color w:val="000000"/>
          <w:sz w:val="24"/>
        </w:rPr>
        <w:t>Framnäs, Hamre, Berghamra, Talltorp, Viksäng, Mälarparken, Lillåudden, Östra hamnen, Kungsängen, Ängsgärdet, Hälla, Skiljebo, Klockartorpet, Brandthovda, Malmaberg och Bjurhovda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Vecka 42: </w:t>
      </w:r>
      <w:r>
        <w:rPr>
          <w:rFonts w:cs="Times New Roman" w:ascii="Times New Roman" w:hAnsi="Times New Roman"/>
          <w:color w:val="000000"/>
          <w:sz w:val="24"/>
        </w:rPr>
        <w:t>Råby, Erikslund, Hagaberg, Vetterslund, Hammarby, Hammarby stadshage, Annedal, Veterstorp och Färjkajen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Vecka 43: </w:t>
      </w:r>
      <w:r>
        <w:rPr>
          <w:rFonts w:cs="Times New Roman" w:ascii="Times New Roman" w:hAnsi="Times New Roman"/>
          <w:color w:val="000000"/>
          <w:sz w:val="24"/>
        </w:rPr>
        <w:t>Sjöhagen, Saltängen, Hacksta, Bäckby och Skälby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Vecka 44-46: </w:t>
      </w:r>
      <w:r>
        <w:rPr>
          <w:rFonts w:cs="Times New Roman" w:ascii="Times New Roman" w:hAnsi="Times New Roman"/>
          <w:color w:val="000000"/>
          <w:sz w:val="24"/>
        </w:rPr>
        <w:t xml:space="preserve">Kringorter, stora leder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er information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rik Pavoson, ingenjör, gatu- och trafikenheten, tekniska nämndens stab,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erik.pavoson[at]vasteras.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130000"/>
      <w:sz w:val="22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>
      <w:rFonts w:ascii="Times New Roman" w:hAnsi="Times New Roman" w:cs="Times New Roman"/>
      <w:color w:val="000000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.pavoson@vasteras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9:00Z</dcterms:created>
  <dc:creator>Anna Widerberg</dc:creator>
  <dc:description/>
  <cp:keywords/>
  <dc:language>en-US</dc:language>
  <cp:lastModifiedBy>Anna Widerberg</cp:lastModifiedBy>
  <cp:lastPrinted>2009-07-02T14:42:00Z</cp:lastPrinted>
  <dcterms:modified xsi:type="dcterms:W3CDTF">2010-09-16T09:29:00Z</dcterms:modified>
  <cp:revision>6</cp:revision>
  <dc:subject/>
  <dc:title> </dc:title>
</cp:coreProperties>
</file>