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b/>
          <w:b/>
          <w:kern w:val="2"/>
          <w:sz w:val="48"/>
        </w:rPr>
      </w:pPr>
      <w:r>
        <w:rPr>
          <w:rFonts w:cs="Times" w:ascii="Times" w:hAnsi="Times"/>
          <w:b/>
          <w:kern w:val="2"/>
          <w:sz w:val="48"/>
        </w:rPr>
        <w:t>Framtidens ford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b/>
          <w:b/>
          <w:kern w:val="2"/>
          <w:sz w:val="48"/>
        </w:rPr>
      </w:pPr>
      <w:r>
        <w:rPr>
          <w:rFonts w:cs="Times" w:ascii="Times" w:hAnsi="Times"/>
          <w:b/>
          <w:kern w:val="2"/>
          <w:sz w:val="48"/>
        </w:rPr>
        <w:t xml:space="preserve">Sensation på MC Mässa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rPr>
      </w:pPr>
      <w:r>
        <w:rPr>
          <w:rFonts w:cs="Times" w:ascii="Times" w:hAnsi="Times"/>
        </w:rPr>
        <w:t>Snart slår portarna åter igen upp för årets MC-mässa. Den 24-27 januari samlas alla motorcykelälskare och entusiaster på Stockholmsmässan i Älvsjö igen. Då kan man se mängder av nya motorcyklar och andra två- och fyrhjulingar och även studera framtidens fordon på två hjul. Och från storkoncernen Piaggio kommer en stor sensati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rPr>
      </w:pPr>
      <w:r>
        <w:rPr>
          <w:rFonts w:cs="Times" w:ascii="Times" w:hAnsi="Time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rPr>
      </w:pPr>
      <w:r>
        <w:rPr>
          <w:rFonts w:cs="Times" w:ascii="Times" w:hAnsi="Times"/>
        </w:rPr>
        <w:t xml:space="preserve">Premiär på MC Mässan blir det för italienska Piaggio som kommer att visa sin helt nya trehjuliga stadsskoter MP3 Hybrid. Det är en helt ny konstruktion som använder sig av parallell hybridteknik, litiumbatterier och plug-in laddning. I rent elläge kan MP3 köras upp till 20 km och batterierna laddas på endast tre timmar. Räkna med en bränsleförbrukning på extremt låga 60 km per liter. </w:t>
      </w:r>
      <w:r>
        <w:rPr/>
        <w:t>Detta miljösmarta fordon tar sig förbi köer, är billig i försäkring, har inga parkeringsproblem och den slipper biltullar. Piaggio MP3 får köras på B-körkort, alltså bilkörkor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rPr>
      </w:pPr>
      <w:r>
        <w:rPr>
          <w:rFonts w:cs="Times" w:ascii="Times" w:hAnsi="Time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pPr>
      <w:r>
        <w:rPr>
          <w:rFonts w:cs="Times" w:ascii="Times" w:hAnsi="Times"/>
        </w:rPr>
        <w:t>Eldrivna skotrar har funnits i Sverige ett par år och först ut var den fantastiska skotern Vectrix och nu kommer det mera. KGK som importerar Vectrix har också lanserat motorcykeln Zero, som kommer att finnas i hela fem olika versioner 2013. Från gatmodellerna S-Street och XU-till Urban Cross samt två sportmodeller för motocross och enduro. Samtliga modeller kommer till MC Mässa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rPr>
      </w:pPr>
      <w:r>
        <w:rPr>
          <w:rFonts w:cs="Times" w:ascii="Times" w:hAnsi="Time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pPr>
      <w:r>
        <w:rPr>
          <w:rFonts w:cs="Times" w:ascii="Times" w:hAnsi="Times"/>
        </w:rPr>
        <w:t xml:space="preserve">Framtidens fordon handlar alltså inte enbart om bilar utan flera tvåhjulstillverkare står i startgroparna med nya modeller. BMW har visat sin eldrivna skoter C-evolution och KTM har en eldriven endurohoj kallad Freeride E. </w:t>
      </w:r>
      <w:r>
        <w:rPr/>
        <w:t>Även i Sverige pågår forskning kring tvåhjuliga hydbrid. Teknologer på Linköpings universitet har byggt en variant som drivs både med el och etanol. Så snart är kanske nya svenska märken på gå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sz w:val="20"/>
        </w:rPr>
      </w:pPr>
      <w:r>
        <w:rPr>
          <w:rFonts w:cs="Times" w:ascii="Times" w:hAnsi="Times"/>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pPr>
      <w:r>
        <w:rPr>
          <w:rFonts w:cs="Times" w:ascii="Times" w:hAnsi="Times"/>
        </w:rPr>
        <w:t>Men inte nog med det! MC Mässan satsar stenhårt på ungdom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rPr>
      </w:pPr>
      <w:r>
        <w:rPr>
          <w:rFonts w:cs="Times" w:ascii="Times" w:hAnsi="Times"/>
        </w:rPr>
        <w:t>Under torsdagen och fredagen den 24 och 25 jan blir det fri entré för alla 15-åringar, det vill säga ungdomar födda 1997 eller sen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rPr>
      </w:pPr>
      <w:r>
        <w:rPr>
          <w:rFonts w:cs="Times" w:ascii="Times" w:hAnsi="Time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pPr>
      <w:r>
        <w:rPr>
          <w:rFonts w:cs="Times" w:ascii="Times" w:hAnsi="Times"/>
        </w:rPr>
        <w:t>Förutom att besökaren kan uppdatera sig med alla nyheter inom MC och moped finns även allt det senaste inom tillbehör på MC Mässan. Och den som är extra intresserad av ATV hittar en hel del spännan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rFonts w:ascii="Times" w:hAnsi="Times" w:cs="Times"/>
        </w:rPr>
      </w:pPr>
      <w:r>
        <w:rPr>
          <w:rFonts w:cs="Times" w:ascii="Times" w:hAnsi="Times"/>
        </w:rPr>
        <w:t>Dessutom bjuds det på provkörningar, spektakulära shower och uppvisning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2" w:after="2"/>
        <w:rPr/>
      </w:pPr>
      <w:r>
        <w:rPr>
          <w:rFonts w:cs="Times" w:ascii="Times" w:hAnsi="Times"/>
        </w:rPr>
        <w:t xml:space="preserve">För mer information se </w:t>
      </w:r>
      <w:hyperlink r:id="rId2">
        <w:r>
          <w:rPr>
            <w:rStyle w:val="InternetLink"/>
            <w:rFonts w:cs="Times" w:ascii="Times" w:hAnsi="Times"/>
            <w:color w:val="0000FE"/>
            <w:u w:val="single"/>
          </w:rPr>
          <w:t>www.mc-massan.se</w:t>
        </w:r>
      </w:hyperlink>
      <w:r>
        <w:rPr>
          <w:rFonts w:cs="Times" w:ascii="Times" w:hAnsi="Times"/>
        </w:rPr>
        <w:t>:</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ヒラギノ角ゴ Pro W3;MS Mincho" w:cs="Times New Roman"/>
      <w:color w:val="000000"/>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6:00Z</dcterms:created>
  <dc:creator>Robert Lav√©r</dc:creator>
  <dc:description/>
  <dc:language>en-US</dc:language>
  <cp:lastModifiedBy>Ida Mlowe</cp:lastModifiedBy>
  <dcterms:modified xsi:type="dcterms:W3CDTF">2013-01-10T09:16:00Z</dcterms:modified>
  <cp:revision>2</cp:revision>
  <dc:subject/>
  <dc:title/>
</cp:coreProperties>
</file>