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ssmeddeland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deri Göta Kanal fortsätter utveckla musiktemat omb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eri AB Göta Kanal inom Strömma fortsätter utveckla sina kryssningar med inriktning olika musik &amp; dryckestem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derichefen Håkan Gullberg talar om nödvändigheten av att utveckla innehållet i kryssningarna för att tillgodose en ny generation resenärers önskemål och krav på sina kanalkryss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ra årets succé Göta Kanal Rock fortsätter i samarbete med bolaget med samma namn. Flertalet av förra årets artister medverkar även i år men även några nya namn kommer att dyka upp på årets konserter. Klart är också att Rockbåten i år blir ombord på M/S Diana och där varje kryssning omfattar 3 da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tt för i år är att vi erbjuder även en ny musikkryssning med Taube tema. Gruppen Tira Vento består av en grupp unga avslutningsstudenter från Musikhögskolan i Göteborg och som gör sin egen tolkning av Taube. I samband med turnén längs Göta Kanal kommer man att lansera sin nya sk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sningen på samarbete med lokala matproducenter längs Göta Kanal och med vinprovningar i fortsätter och kompletteras med en champagneprovning. Vi räknar med att några av världens mer kända vinmakare kommer gästa oss ombord i so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ta Kanal rederiet som utsågs till 2010 års bästa turistupplevelse i Sverige av en jury bestående av internationella researrangörer, ser en stark utveckling av passagerarutvecklingen på såväl den tyska som danska marknaden. Förra året ökade andelen tyskar med mer än 50 % och enligt Håkan Gullberg håller denna utveckling i sig även i år. Enda smolket i bägaren är att den starka kronkursen kan ha en dämpande effekt på de utländska gäs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 om Rederi AB Göta Kanal inom Strömma kontakta rederichef Håkan Gullberg på 031-80 63 10 eller e-post: hakan.gullberg@stromma.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37:00Z</dcterms:created>
  <dc:creator>hakgul</dc:creator>
  <dc:description/>
  <cp:keywords/>
  <dc:language>en-US</dc:language>
  <cp:lastModifiedBy>hakgul</cp:lastModifiedBy>
  <dcterms:modified xsi:type="dcterms:W3CDTF">2011-01-12T15:18:00Z</dcterms:modified>
  <cp:revision>2</cp:revision>
  <dc:subject/>
  <dc:title>Pressmeddelande</dc:title>
</cp:coreProperties>
</file>