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SINFORMATION maj 2008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olor w:val="000000"/>
        </w:rPr>
      </w:pPr>
      <w:r>
        <w:rPr>
          <w:rStyle w:val="Rubrik"/>
          <w:rFonts w:cs="Arial" w:ascii="Arial" w:hAnsi="Arial"/>
          <w:b/>
          <w:caps/>
          <w:color w:val="1A6536"/>
        </w:rPr>
        <w:t>Nyttig Nyhet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80.95pt,5.05pt" stroked="t" o:allowincell="f" style="position:absolute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viks Musteri lanserar nu en hel serie nyttiga och goda drycker för konsumenter som </w:t>
      </w:r>
    </w:p>
    <w:p>
      <w:pPr>
        <w:pStyle w:val="Normal"/>
        <w:spacing w:lineRule="auto" w:line="288"/>
        <w:ind w:left="-357" w:hanging="0"/>
        <w:rPr/>
      </w:pPr>
      <w:r>
        <w:rPr>
          <w:rFonts w:cs="Arial" w:ascii="Arial" w:hAnsi="Arial"/>
          <w:sz w:val="22"/>
        </w:rPr>
        <w:t>vill kunna välja naturliga alternativ utan tillsatser eller konserveringsmedel.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Naturens bästa” heter serien med Tranbär, Havtorn, Svarta Vinbär, Blåbär och Tomat, 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ika på antioxidanter och vitaminer. Finns i dagligvaruhandeln.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4436110" cy="250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50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880" cy="2416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005" t="13695" r="12593" b="23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88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97.6pt;mso-wrap-distance-left:9.05pt;mso-wrap-distance-right:9.05pt;mso-wrap-distance-top:0pt;mso-wrap-distance-bottom:0pt;margin-top:1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880" cy="24168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3005" t="13695" r="12593" b="23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88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äljs i praktiska och miljövänliga 0,75 liters förpackningar med skruvkork. 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irkapris i butik: 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6-19 kr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057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5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82575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2:00Z</dcterms:created>
  <dc:creator>Tomas André</dc:creator>
  <dc:description/>
  <cp:keywords/>
  <dc:language>en-US</dc:language>
  <cp:lastModifiedBy>Tomas André</cp:lastModifiedBy>
  <cp:lastPrinted>2008-05-15T16:27:00Z</cp:lastPrinted>
  <dcterms:modified xsi:type="dcterms:W3CDTF">2008-05-20T12:56:00Z</dcterms:modified>
  <cp:revision>5</cp:revision>
  <dc:subject/>
  <dc:title> </dc:title>
</cp:coreProperties>
</file>